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02.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офсоюзного комитета                                                                     приказом по муниципальному бюджет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общеобразовательного                                           общеобразовательному учреждению «Харь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я «Харьковская средняя                                                                          средняя общеобразовательная школа Ровен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Ровеньского района                                                  Белгород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елгородской области»                                                                                              Приказ </w:t>
      </w:r>
      <w:r>
        <w:rPr>
          <w:color w:val="000000"/>
          <w:sz w:val="22"/>
          <w:szCs w:val="22"/>
        </w:rPr>
        <w:t xml:space="preserve">№ 417 от 30 декабря 2023 г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токол № 6 от 28 декабря 2023 г.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И УЧЕБНЫХ К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Харьк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 четверть</w:t>
      </w:r>
    </w:p>
    <w:tbl>
      <w:tblPr>
        <w:tblW w:w="1544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5"/>
        <w:gridCol w:w="1258"/>
        <w:gridCol w:w="1257"/>
        <w:gridCol w:w="1257"/>
        <w:gridCol w:w="1257"/>
        <w:gridCol w:w="1257"/>
        <w:gridCol w:w="1257"/>
        <w:gridCol w:w="1257"/>
        <w:gridCol w:w="1257"/>
        <w:gridCol w:w="1100"/>
        <w:gridCol w:w="1100"/>
        <w:gridCol w:w="1257"/>
        <w:gridCol w:w="1257"/>
      </w:tblGrid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естественнонаучный профи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технологический профиль)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оворы о важном»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/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логики и алгорит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 «Ланшафтный дизайн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казание перв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ОБЖ</w:t>
            </w:r>
          </w:p>
        </w:tc>
      </w:tr>
      <w:tr>
        <w:trPr>
          <w:trHeight w:val="66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сновы программирования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Зерны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Д «Функциональная грамотность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Историческое краевед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Спортивные иг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сновы педагоги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граммирования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Спортивные иг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Финансовая грамот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Спортивные иг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Медицинская географ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 «Решение задач повышенной сложности»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атематика, 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4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Родная литература (рус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Д «Функциональная грамотность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Теория позна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Д «Основы программирования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 «Ландшафтный дизайн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ное чтение,  Русский язык, Музы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/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/</w:t>
            </w:r>
            <w:r>
              <w:rPr>
                <w:i/>
                <w:sz w:val="20"/>
                <w:szCs w:val="20"/>
              </w:rPr>
              <w:t>Теория позна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98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/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92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 – мои горизо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про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новы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 – мои горизонты»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kern w:val="2"/>
                <w:sz w:val="22"/>
              </w:rPr>
              <w:t>Развитие орфографической зорк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 – мои горизонты»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Д «Россия – мои горизонты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 – мои горизонты»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Д «Зернышки»</w:t>
            </w:r>
          </w:p>
        </w:tc>
      </w:tr>
      <w:tr>
        <w:trPr>
          <w:trHeight w:val="1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/Окружающий мир, Физическая культура, 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2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</w:tr>
      <w:tr>
        <w:trPr>
          <w:trHeight w:val="40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9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г в медици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4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Д «Шахмат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грамирования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 «Ландшафтный дизайн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И УЧЕБ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Харьк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четверть</w:t>
      </w:r>
    </w:p>
    <w:tbl>
      <w:tblPr>
        <w:tblW w:w="1544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5"/>
        <w:gridCol w:w="1258"/>
        <w:gridCol w:w="1257"/>
        <w:gridCol w:w="1257"/>
        <w:gridCol w:w="1257"/>
        <w:gridCol w:w="1257"/>
        <w:gridCol w:w="1257"/>
        <w:gridCol w:w="1257"/>
        <w:gridCol w:w="1257"/>
        <w:gridCol w:w="1100"/>
        <w:gridCol w:w="1100"/>
        <w:gridCol w:w="10"/>
        <w:gridCol w:w="1247"/>
        <w:gridCol w:w="1257"/>
      </w:tblGrid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естественнонаучный профил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технологический профиль)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ВД «Р          а          з          г          о          в          о          р           ы                о                 в          а          ж          н          о          м»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 Физическая культура, Литературное чтение, Музы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Подвижные иг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Д «Функциональная грамотность 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ВД «Основы программирования  на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 «Финансовая грамот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Д «Основы программирования  на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 «Спортивные игры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 «Ландшафтный дизайн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Литературное чтение,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новы логики и  алгоритмик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66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7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 «Основы логики и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ЭК «Индивидуальный проект»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 «Теория познания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</w:tr>
      <w:tr>
        <w:trPr>
          <w:trHeight w:val="75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Функциональная грамотность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Шахмат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Историческое краевед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 «Основы педагогик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Шаг в медицин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7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Спортивные иг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би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изическая 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</w:tr>
      <w:tr>
        <w:trPr>
          <w:trHeight w:val="4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Индивидуальный проект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Подвижные иг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Зерны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Основы программирования»</w:t>
            </w:r>
          </w:p>
        </w:tc>
      </w:tr>
      <w:tr>
        <w:trPr>
          <w:trHeight w:val="5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строномия/</w:t>
            </w:r>
            <w:r>
              <w:rPr>
                <w:i/>
                <w:sz w:val="20"/>
                <w:szCs w:val="20"/>
              </w:rPr>
              <w:t>ЭК «Теория познания»</w:t>
            </w:r>
          </w:p>
        </w:tc>
      </w:tr>
      <w:tr>
        <w:trPr>
          <w:trHeight w:val="5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географи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ернышки»/ «Развитие информационно-технической компетентности для 10-11 классов»</w:t>
            </w:r>
          </w:p>
        </w:tc>
      </w:tr>
      <w:tr>
        <w:trPr>
          <w:trHeight w:val="5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усский язык,  Математика, Окружающий мир, Литературное чтение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Формирование функциональн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Оказание первой помощ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98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92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логики и алгорит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</w:rPr>
              <w:t>ЭК «Развитие орфографической зорк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9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логики и алгорит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ерны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обществознанию и хи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Ландшафтный дизайн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</w:tr>
      <w:tr>
        <w:trPr>
          <w:trHeight w:val="1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ическая культура,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</w:tr>
      <w:tr>
        <w:trPr>
          <w:trHeight w:val="40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9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Избранные вопросы математ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Функциональная грамот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 «Юные тала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/ 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34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граммирования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 «Ландшафтный дизайн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Географическая медиц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ешение задач повышенной слож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И УЧЕБ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Харьковская средняя общеобразовательная школа 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 2023-2024 учебном году</w:t>
      </w:r>
    </w:p>
    <w:p>
      <w:pPr>
        <w:pStyle w:val="Normal"/>
        <w:jc w:val="center"/>
        <w:rPr/>
      </w:pPr>
      <w:r>
        <w:rPr/>
        <w:t>на 2 полугодие</w:t>
      </w:r>
    </w:p>
    <w:tbl>
      <w:tblPr>
        <w:tblW w:w="1544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5"/>
        <w:gridCol w:w="1258"/>
        <w:gridCol w:w="1257"/>
        <w:gridCol w:w="1257"/>
        <w:gridCol w:w="1257"/>
        <w:gridCol w:w="1257"/>
        <w:gridCol w:w="1257"/>
        <w:gridCol w:w="1257"/>
        <w:gridCol w:w="1257"/>
        <w:gridCol w:w="1100"/>
        <w:gridCol w:w="1100"/>
        <w:gridCol w:w="10"/>
        <w:gridCol w:w="1247"/>
        <w:gridCol w:w="1257"/>
      </w:tblGrid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естественнонаучный профил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технологический профиль)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ВД «Р          а          з          г          о          в          о          р           ы                о                 в          а          ж          н          о          м»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 Физическая культура, Литературное чтение, Музы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Подвижные иг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Д «Функциональная грамотность 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ВД «Основы программирования  на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 «Финансовая грамот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Д «Основы программирования  на </w:t>
            </w:r>
            <w:r>
              <w:rPr>
                <w:color w:val="000000"/>
                <w:sz w:val="20"/>
                <w:szCs w:val="20"/>
                <w:lang w:val="en-US"/>
              </w:rPr>
              <w:t>Pytho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 «Спортивные игры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 «Ландшафтный дизайн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Литературное чтение,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новы логики и  алгоритмик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66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7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 «Основы логики и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ЭК «Индивидуальный проект»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Подвижные игр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 «Теория познания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</w:tr>
      <w:tr>
        <w:trPr>
          <w:trHeight w:val="75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Функциональная грамотность: учимся для жиз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Шахмат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Историческое краевед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 «Основы педагогик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Шаг в медицин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7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Спортивные иг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би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изическая 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им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</w:tr>
      <w:tr>
        <w:trPr>
          <w:trHeight w:val="4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Индивидуальный проект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Зерны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Основы программирования»</w:t>
            </w:r>
          </w:p>
        </w:tc>
      </w:tr>
      <w:tr>
        <w:trPr>
          <w:trHeight w:val="5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строномия/</w:t>
            </w:r>
            <w:r>
              <w:rPr>
                <w:i/>
                <w:sz w:val="20"/>
                <w:szCs w:val="20"/>
              </w:rPr>
              <w:t>ЭК «Теория познания»</w:t>
            </w:r>
          </w:p>
        </w:tc>
      </w:tr>
      <w:tr>
        <w:trPr>
          <w:trHeight w:val="27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 «Практическая география»</w:t>
            </w:r>
          </w:p>
        </w:tc>
      </w:tr>
      <w:tr>
        <w:trPr>
          <w:trHeight w:val="5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2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усский язык,  Математика, Окружающий мир, Литературное чтение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Формирование функциональной грамотност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Оказание первой помощ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98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92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логики и алгорит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</w:rPr>
              <w:t>ЭК «Развитие орфографической зорк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9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логики и алгорит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ерны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обществознанию и хи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Ландшафтный дизайн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Д «Россия-мои горизонты»</w:t>
            </w:r>
          </w:p>
        </w:tc>
      </w:tr>
      <w:tr>
        <w:trPr>
          <w:trHeight w:val="1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ическая культура,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4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</w:tr>
      <w:tr>
        <w:trPr>
          <w:trHeight w:val="40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9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 «Избранные вопросы математ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Функциональная грамотно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рлята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 «Юные тала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/ 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Д «Основы программир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Компьютерная грамотность»</w:t>
            </w:r>
          </w:p>
        </w:tc>
      </w:tr>
      <w:tr>
        <w:trPr>
          <w:trHeight w:val="34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граммирования н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 «Ландшафтный дизайн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Географическая медици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ешение задач повышенной слож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6:00Z</dcterms:created>
  <dc:creator>админ</dc:creator>
  <dc:description/>
  <cp:keywords/>
  <dc:language>en-US</dc:language>
  <cp:lastModifiedBy>Пользователь Windows</cp:lastModifiedBy>
  <cp:lastPrinted>2022-01-11T14:08:00Z</cp:lastPrinted>
  <dcterms:modified xsi:type="dcterms:W3CDTF">2024-01-15T13:41:00Z</dcterms:modified>
  <cp:revision>175</cp:revision>
  <dc:subject/>
  <dc:title/>
</cp:coreProperties>
</file>