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rFonts w:cs="Times New Roman" w:ascii="Times New Roman" w:hAnsi="Times New Roman"/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9 от 02.06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мнения Управляющего совета, общешкольного родит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, педагогического совета при принятии локальных нормативных актов и выборе меры дисциплинарного взыскания в отношении обучающихся МБОУ «Харьк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соответствии с Федеральным законом от 2912.2012 г. № 273-ФЗ «Об образовании в Российской Федерации» часть 4 ст.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При принятии локальных нормативных актов, затрагивающих права  обучающихся МБОУ «Харьковская средняя общеобразовательная школа», а также при выборе меры дисциплинарного взыскания в отношении обучающихся учитывается мнение педагогического совета школы, Управляющего совета, общешкольного родительск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 МБОУ «Харьковская средняя общеобразовательная школа» перед принятием решения об утверждении локального нормативного акта, затрагивающего права обучающихся, выносит проект данного акта и обоснование по нему на рассмотрение педагогического совета МБОУ «Харьковская средняя общеобразовательная школа». Приказ о реализации решения педагогического совета и проект локального нормативного акта директор направляет в Управляющий совет, общешкольный родительский коми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яющий совет, общешкольный родительский комитет не позднее пяти рабочих дней со дня получения проекта локального нормативного акта направляют директору МБОУ «Харьковская средняя общеобразовательная школа» мотивированное мнение по проекту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перечисленные в п. 3 структурные органы выразили согласие с проектом локального нормативного акта, либо если мотивированное мнение не поступило в указанный предыдущим пунктом срок, директор МБОУ «Харьковская средняя общеобразовательная школа»  имеет право принять локальный нормативны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ечисленные структурные органы высказали предложения к проекту локального нормативного акта, директор МБОУ «Харьковская средняя общеобразовательная школа» имеет право принять локальный нормативный акт с учетом указанных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мотивированное мнение Управляющего совета, общешкольного родительского комитета не содержит согласия с проектом локального нормативного акта, либо содержит предложения по его совершенствованию, которые директор школы учитывать не планирует, директор в течение трех дней после получения мотивированного мнения проводит дополнительные консультации с тем структурным органом, с которым возникли разногласия в целях достижения взаимоприемлемого реш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32:00Z</dcterms:created>
  <dc:creator>админ</dc:creator>
  <dc:description/>
  <cp:keywords/>
  <dc:language>en-US</dc:language>
  <cp:lastModifiedBy>админ</cp:lastModifiedBy>
  <dcterms:modified xsi:type="dcterms:W3CDTF">2015-01-02T14:41:00Z</dcterms:modified>
  <cp:revision>3</cp:revision>
  <dc:subject/>
  <dc:title/>
</cp:coreProperties>
</file>