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«Харьковская средняя общеобразовательная школ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веньского района Белгоро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токол № 7от 23.05.2014 г.</w:t>
            </w:r>
          </w:p>
          <w:p>
            <w:pPr>
              <w:pStyle w:val="Header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ind w:left="1452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0"/>
              <w:rPr/>
            </w:pPr>
            <w:r>
              <w:rPr>
                <w:bCs/>
                <w:color w:val="000000"/>
              </w:rPr>
              <w:t xml:space="preserve">приказом по МБОУ  «Харьковская средняя </w:t>
            </w:r>
            <w:r>
              <w:rPr>
                <w:bCs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left="145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229 от 02.06.2014 г. 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ind w:left="145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миссии по охране тр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Комиссия создается на паритетной основе из представителей администрации школы, профсоюзного комитета и осуществляет свою деятельность в целях организации сотрудничества и регулирования отношений администрации школы и работников в области охраны труда в шко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2. Численность членов комиссии определяется в зависимости от числа работников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Выдвижение в комиссию представителей работников проводится на общем собрании трудового коллектива. Представители администрации школы назначаются приказом по шко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 Комиссия может избрать из своего состава председателя, заместителей от каждой стороны и секретаря. Председателем комиссии не рекомендуется избирать работника, который по своим служебным обязанностям отвечает за состояние охраны труда в школе или находится в непосредственном подчинении директору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5. Члены комиссии выполняют свои обязанности на общественных началах. Комиссия осуществляет свою деятельность в соответствии с планом работы, который принимается на заседании комиссии и утверждается председателем. Заседания комиссии проводятся по мере необходимости, но не реже 1 раза в полугод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6. Комиссия в своей деятельности руководствуется законодательными и иным нормативными правовыми актами РФ о труде и охране труда, коллективным договором (Соглашением по охране труда), нормативными документами школы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Задачи комисс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На комиссию возлагаются следующие основные 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работка на основе предложений сторон программы совместных действий директора и профсоюзного комитета по улучшению условий охраны труда, предупреждения производственного травматизма и профессиональных заболев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мотрение предложений по разработке санитарно-оздоровительных мероприятий для подготовки Соглашения по охране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нализ существующего состояния охраны труда в школе и подготовка предложений по решению проблем охраны труда в школ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ирование работников школы о состоянии охраны труда на рабочих местах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Функции комисс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Для выполнения поставленных задач на комиссию возлагаются следующие функц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работка рекомендаций, отвечающих требованиям сохранения жизни и здоровья работников в процессе трудово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мотрение результатов обследования состояния охраны труда в школ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причин детского, производственного травматиз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состояния и использование санитарно-бытовых помещений и санитарно-гигиенических устройств, обеспечения работников специальной одеждой и другими средствами индивидуальной защи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казание содействия директору школы в проведении своевременного и качественного инструктажа работников по охране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работе по пропаганде охраны труда в школе, повышению ответственности работников за соблюдением требований по охране тру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комиссии</w:t>
      </w:r>
    </w:p>
    <w:p>
      <w:pPr>
        <w:pStyle w:val="Normal"/>
        <w:shd w:fill="FFFFFF" w:val="clear"/>
        <w:ind w:firstLine="390"/>
        <w:jc w:val="both"/>
        <w:rPr>
          <w:color w:val="000000"/>
        </w:rPr>
      </w:pPr>
      <w:r>
        <w:rPr>
          <w:color w:val="000000"/>
        </w:rPr>
        <w:t>4.1. Для осуществления возложенных функций комиссии предоставлены следующие пра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учать от директора школы информацию о состоянии охраны труда на рабочем месте, производственного травматиз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слушивать на своих заседаниях сообщения директора школы по обеспечению здоровых и безопасных условий труда на рабочих местах и соблюдение гарантий, прав работников на охрану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вовать в работе по формированию мероприятий Соглашения по охране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осить предложения директору школы о привлечении к дисциплинарной ответственности работников за нарушение требований норм, правил и инструкции по охране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на производст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1">
    <w:name w:val="Верхний колонтитул Знак1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12:00Z</dcterms:created>
  <dc:creator>Татьяна</dc:creator>
  <dc:description/>
  <cp:keywords/>
  <dc:language>en-US</dc:language>
  <cp:lastModifiedBy>Учитель</cp:lastModifiedBy>
  <cp:lastPrinted>2016-02-13T11:12:00Z</cp:lastPrinted>
  <dcterms:modified xsi:type="dcterms:W3CDTF">2018-02-06T07:35:00Z</dcterms:modified>
  <cp:revision>4</cp:revision>
  <dc:subject/>
  <dc:title/>
</cp:coreProperties>
</file>