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Харьковская средняя общеобразовательная школ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452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оведения инструктажей по охране тру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работниками и обучающимися (воспитанникам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БОУ «Харьковская средняя общеобразовательная школа»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Со всеми педагогическими и техническими работниками школы, поступившими на работу в школу в соответствии с законодательством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удовая и профессиональная подготов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занятия общественно- полезным труд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экскурсии, пох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портивные занятия, соревн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кружковые занятия и другая внешкольная и внеклассн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водный инструкта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Вводный инструктаж по безопасности труда провод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ременными работниками и совместите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школы перед началом занятий по правилам безопасного поведения в учреждении, помещениях, кабинетах, перед выполнением  лабораторных и практических работ в учебных кабинетах физики, химии, биологии, информатики, обслуживающего труда, в учебных мастерских и спортзале.</w:t>
      </w:r>
    </w:p>
    <w:p>
      <w:pPr>
        <w:pStyle w:val="Normal"/>
        <w:jc w:val="both"/>
        <w:rPr/>
      </w:pPr>
      <w:r>
        <w:rPr>
          <w:color w:val="000000"/>
        </w:rPr>
        <w:t>2.2. Вводный инструктаж работников проводит директор школы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Вводный инструктаж вновь принятых работников проводится по утвержденной руководителем учреждения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Вводный инструктаж с работниками проводится при приеме н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Вводный инструктаж с учащимися школы проводится не реже двух раз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В школе разрабатываются несколько программ вводного инструктаж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едагогических и административных работников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технического и обслуживающего персонала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учащихся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для учащихся в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С учащимися школы вводный инструктаж пров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обслуживающего труда, трудового обучения, физической культуры,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Проведение вводного инструктажа с учащимися регистрируют в журнале учета инструктажа обучающихся по охране труда с обязательной подпиьсю инструктируемого и инструктирующег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вичный инструктаж на рабочем мес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ятыми работниками в общеобразовательное учрежд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ременными работниками и совместител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ыполняющими новую для них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внешкольных занятий в кружках, секциях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 учащимися при работе в кабинетах физики, химии, информатики, биологии, обслуживающего труда, спортзалах и мастерск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ивной площадке; профилактика негативных криминогенных ситуаций; правила безопасностисо взрывоопасными предметами, вещест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ервичный инструктаж на рабочем месте с техническим и обслуживающим персоналом проводит лицо, на которое приказом по школе возложено проведение первичного инструкт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ротивопожарный инструктаж с работниками проводится лицом, ответственным за его про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Первичный инструктаж на рабочем месте с учащимися школы проводя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обслуживающего труда, трудового обучения, физической культуры, ОБЖ, каждый по своему пред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 и по инструкциям по семи рекомендуемым направлениям, утвержденным директором школы и согласованной с профсоюзным комите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Противопожарный инструктаж проводится отдельно со всеми работниками по инструкции «О мерах пожарной безопасности», директором школы и согласованной с профсоюзным комитетом, в сроки проведения инструктажа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, определяется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Первичный инструктаж на рабочем месте с обучающимися регистрируется в том же журнале, что и вводный, с обязательной подписью инструктируемого и инструктирую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Первичный инструктаж на рабочем месте и противопожарный инструктаж с работниками регистрируются в журналах в установленной формы с обязательной подписью инструктируемого и инструктирую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торный инструктаж на рабочем мес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С учащимися повторный инструктаж на рабочем месте проводится не реже дву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неплановый и целевой инструкта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Внеплановый инструктаж провод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вязи с изменившимися условиями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органов надз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ереводе работника на другую долж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1">
    <w:name w:val="Верхний колонтитул Знак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15:00Z</dcterms:created>
  <dc:creator>Татьяна</dc:creator>
  <dc:description/>
  <cp:keywords/>
  <dc:language>en-US</dc:language>
  <cp:lastModifiedBy>Учитель</cp:lastModifiedBy>
  <cp:lastPrinted>2016-02-13T11:15:00Z</cp:lastPrinted>
  <dcterms:modified xsi:type="dcterms:W3CDTF">2018-02-06T07:36:00Z</dcterms:modified>
  <cp:revision>4</cp:revision>
  <dc:subject/>
  <dc:title/>
</cp:coreProperties>
</file>