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8915</wp:posOffset>
                </wp:positionV>
                <wp:extent cx="28689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0.5pt;mso-wrap-distance-left:0pt;mso-wrap-distance-right:9pt;mso-wrap-distance-top:0pt;mso-wrap-distance-bottom:10pt;margin-top:11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1"/>
        <w:gridCol w:w="33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профсоюзной     организац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 «Харьковская средня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Н. Е. Денис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 «Харьков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5 от 19.01.2018 г.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  <w:r>
              <w:rPr>
                <w:rFonts w:cs="Times New Roman" w:ascii="Times New Roman" w:hAnsi="Times New Roman"/>
              </w:rPr>
              <w:t xml:space="preserve">О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ом по МБОУ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 от  31.01.2018 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обучения и проверки знаний по охране труда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обучения и проверки знаний по охране труда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БОУ «Харьковская средняя общеобразовательная школа», в дальнейшем «Положение» разработано в целях реализации требований закона «Об основах охраны труда в Российской Федерации» (ст. 18), предусматривающих обязательное обучение и проверку знаний по охране труда всех работников предприятий, включая руководи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проверка знаний по охране труда рабочих проводится в соответствии с ГОСТ 12.0.004.-9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ление общего порядка обучения и проверки знаний по охране труда работников образовательного учреждения направлено на обеспечение соблюдения законов и иных нормативных правовых актов по охране труда (санитарные правила, нормы и гигиенические нормативы, правила устройства и безопасной эксплуатации, правила пожарной и электробезопасности, правила и инструкции по охране труда, организационно-методические документы) в процессе производственной деятельности. Обучению и проверке знаний в порядке, установленном настоящим Положением, подлежат педагогические работники и обслуживающий персонал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и проверка знаний по охране труда поступивших на работу педагогических работников и специалистов проводится не позднее одного месяца после назначения на должность, для работающих - периодически,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организацию своевременного и качественного обучения и проверки знаний по охране труда в целом по образовательному учреждению возлагается н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ившие в образовательное учреждение педагогические работники  и обслуживающий персонал проходят вводный инструктаж, который проводит руководитель учреждения. При этом они должны быть ознакомлен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стоянием условий и охраны труда, производственного травматизма и профессиональной заболеваемости в образовательном учреждении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законодательными и иными нормативными правовыми актами по охране труда, коллективным договором (соглашением)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 своими должностными обязанностями по обеспечению охраны труда в 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 и д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очередная проверка знаний по охране труда педагогических работников и обслуживающего персонала образовательного учреждения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введении в действие в образовательном учреждении новых или переработанных (дополненных) законодательных и иных нормативных правовых актов по охране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замене оборудования, требующего дополнительных знаний по охране труда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значении или переводе на другую работу, если новые обязанности требуют от работников дополнительных знаний по охране труда (до начала исполнения ими своих обязанностей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требованию государственной инспекции труда субъекта Российской Федерации при установлении недостаточных зна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 аварий, несчастных случаев, а также при нарушении педагогическими работниками требований нормативных правовых актов по охране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посредственно перед очередной (внеочередной) проверкой знаний по охране труда педагогических работников и обслуживающего персонала организуется специальная подготовка с целью углубления знаний по наиболее важным вопросам охраны труда (краткосрочные семинары, беседы, консультации и др.). О дате и месте проведения проверки знаний работник должен быть предупрежден не позднее, чем за 15 дн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оведения проверки знаний по охране труда работников в образовательном учреждении приказом (распоряжением) руководителя учреждения создается комиссия по проверке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остав комиссии по проверке знаний по охране труда педагогических работников и обслуживающего персонала образовательного учреждения включаются руководители служб охраны труда, государственные инспекторы по охране труда (по согласованию с ними), представители профсоюзного комитета, а в случаях проведения проверки знаний совместно с другими надзорными органами представители этих органов (по согласованию с ними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остав, порядок и форму работы комиссии по проверке знаний определяет руководитель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ы комиссии по проверке знаний должны иметь документ, удостоверяющий их полномочия. Они должны пройти проверку знаний по охране труда в вышестоящих территориальных комиссиях по охране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по проверке знаний состоит из председателя, заместителя председателя (в необходимых случаях) и членов комиссии. Проверку знаний по охране труда комиссия может проводить в составе не менее трех челове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а комиссии по проверке знаний осуществляется в соответствии с графиком, утвержденным руководителем образовательного учреждения. Лица, проходящие проверку знаний, должны быть ознакомлены с графиком. Копия утвержденного графика направляется для сведения в районный комитет по образова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ерка знаний по охране труда педагогических работников  и обслуживающего персонала образовательного учреждения проводится с учетом их должностных обязанностей по охране труда, а также по тем нормативным актам по охране труда,  обеспечение  и  соблюдение которых входит в их служебные обяза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ень контрольных вопросов для проверки знаний по охране труда работников образовательного учреждения разрабатываются на основе Примерного перечня вопро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проверки знаний по охране труда работников образовательного учреждения оформляются протоколами к настоящему Положению. Протоколы подписываются председателем и членами комиссии, принимавшими участие в ее работе, и сохраняются до очередной проверки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м, прошедшим проверку знаний по охране труда, выдаются удостоверения за подписью председателя комиссии, заверенные печатью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ботники образовательного учреждения, не прошедшие проверку знаний по охране труда из-за неудовлетворительной подготовки, обязаны в срок не позднее одного месяца пройти повторную проверку знаний. Вопрос о соответствии занимаемой должности педагогических работников не прошедших проверку знаний по охране труда решается руководителем учрежд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достоверения о проверке знаний по охране труда действительны на всей территории России, в том числе для работников, находящихся в командиров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период между очередными проверками знаний в образовательном учреждении могут проводиться целевые мероприятия (лекции, тематические курсы и т. п.) по повышению уровня знаний по актуальным вопросам охраны тру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учение по вопросам охраны труда педагогических работников и обслуживающего персонала образовательного учреждения проводится по программе, разработанной и утвержденной учреждением в соответствии с типов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нтроль за своевременным проведением проверки знаний по охране труда педагогических работников и обслуживающего персонала образовательного учреждения осуществляется специалистами по охране труда органов управления образованием и государственной инспекцией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0:00Z</dcterms:created>
  <dc:creator>User12</dc:creator>
  <dc:description/>
  <cp:keywords/>
  <dc:language>en-US</dc:language>
  <cp:lastModifiedBy>Учитель</cp:lastModifiedBy>
  <cp:lastPrinted>2016-02-13T11:19:00Z</cp:lastPrinted>
  <dcterms:modified xsi:type="dcterms:W3CDTF">2018-02-06T07:37:00Z</dcterms:modified>
  <cp:revision>4</cp:revision>
  <dc:subject/>
  <dc:title/>
</cp:coreProperties>
</file>