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арьк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153"/>
      </w:tblGrid>
      <w:tr>
        <w:trPr/>
        <w:tc>
          <w:tcPr>
            <w:tcW w:w="44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2 от 31.08.2017 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по МБОУ  «Харьк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6 от 01.09.2017 г.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19" w:hanging="8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школьной столо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Харьк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hanging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Школьная столовая организует питание обу</w:t>
        <w:softHyphen/>
        <w:t>чающихся муниципального бюджетного общеобразовательного учреждения «Харьковская средняя общеобразовательная школа Ровеньского района Белгородской области» (далее Школы), участвующих в учебно-воспитательном процессе в целях обеспечения права участников образовательного процесса на организацию пит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Школьная столовая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Уставом муниципального бюджетного общеобразовательного учреждения «Харьковская средняя общеобразовательная школа Ровеньского района Белгородской области», настоящим Положение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Требования к школьной столовой определяются ГОСТ-Р 50762-9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бъемно-планировочное и конструктивное решение, состав, площадь помещений, их внутреннее устройство, освещение, вентиляция, температурный режим и оборудование столовой регламентируется требованиями СаНПиН 2.4.2.576-96, СаНПиН 2.4.2.1178-02  и технологическим режим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рганизация обслуживания участников образовательного процесса производи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школьной столово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Своевременное обеспечение качественным питанием учащихся и сотрудников школы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Формирование здорового образа жизни и культуры пит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оспитание культурного самосо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оведение оздоровительных площадок в период канику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правление. Ш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Общее руководство деятельностью школьной столовой осуществляет директор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уководство осуществляет ответственный за питание, назначенный приказом школы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столовой в соответствии с функциональными обязанностями, предусмотренными квалификационными требованиями, трудовым договором и Уставом  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орядок комплектования штата школьной столовой регламентируется договором с организацией, предоставляющей услуги по обеспечению пит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Трудовые отношения работников школьной столовой и Школы регулируются трудовым договором, условия которого не должны противоречить трудовому законодательству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К работе допускаются лица, прошедшие медицинский осмотр, а также прослушавшие курс по гигиенической подготовке со сдачей санитарного миниму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я питания школьной сто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 характеру организации производства столовая работает как на полуфабрикатах, так и на сырье. Относится к столовой открытого типа и обеспечивает питание все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рганизация питания и рацион обучающихся обязательно согласовываются с органами ТО ТУ «Роспотребнадзора» с учетом необходимых требований, предъявляемых к рациональному школьному 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организации питания следует руководствоваться санитарно-эпидемиологическими требованиями, предъявляемыми к организациям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олжно быть организовано горячее питание (завтрак и обед) для обучающихс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Ответственный за питание осуществляет контроль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1. Своевременной доставкой продовольственных товаров, согласно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2. Обеспечением соблюдения сроков и условий хранения и реализации продуктов, установленных санитарными прави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3. Соблюдением технологий приготовления блюд и изделий, норм вложения сырья, соблюдением рецептур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Ответственный за питание в установленном порядке информирует территориальные центры ТО ТУ «Роспотребнадзора» о случаях пищевых отравлений и острых кишечных инфекций среди обучающихся и персон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Школа несет ответственность за доступность и качество организации обслуживания школьной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тветственность за организацию питания, учет и контроль поступивших бюджетных и внебюджетных средств возлагается на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тветственность за определение контингента обучающихся, нуждающихся в бесплатном, либо льготном питании, несет заместитель директора  по приказу, утвержденному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тветственность за соблюдение технологии и качества приготовления пищи, санитарно-гигиенических правил, эксплуатацию оборудования, организацию централизованного закупа  продуктов питания оптом, укомплектованность специалистами возлагается на ответственного по питанию в  школьной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Контроль за посещением столовой обучающимися, с учетом количества фактически отпущенных бесплатных завтраков и обедов, возлагается на классных руководителей и заместителя директора, курирующего вопросы охраны труда и укрепления здоровья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Контроль качества питания каждой партии, приготовленной продукции, по органомитическим показателям (бактерии пищи) до ее приема детьми ежедневно осуществляется бракеражной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Права и обязанности работников школьной сто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и школьной столовой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 Обеспечить своевременное и качественное приготовление пищи для обучающихся и работ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. Информировать обучающихся и работников школы о ежедневном рационе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3. Обеспечить ежедневное снятие проб на качество приготовляемой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4. Обеспечивать сохранность, размещение и хранение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5. Обеспечивать режим работы в соответствии с потребностями пользователей и работой  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6. Отчитываться в установленном порядке перед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7. Повышать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8. Приходить на работу в чистой одежде и обу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9. Коротко стричь ног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0. Перед началом работы тщательно мыть руки с мылом, надевать чистую санитарную одежду в специально отведенном месте, после посещения туалета тщательно мыть руки с мы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1. Сообщать обо всех случаях инфекционных заболеваний в семье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ам школьной столовой запрещ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 При изготовлении блюд, кулинарных и кондитерских изделий носить ювелирные изделии, покрывать ногти лаком, застегивать санодежду булав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 Курить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 Использо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яжное, бочковое, не пастеризованное молоко без тепловой обработки (кипяч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ог и сметану в натуральном виде без тепловой обработки (творог используют в виде запеканок, сырников, ватрушек, сметану используют в виде соусов и в первое блюдо за 5-10 мин. до готовн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ко и простоквашу «самоквас» в натуральном виде, а также для приготовления твор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й горошек без термической обработ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ни, окрошки, паштеты, форшмак из сельди, заливные блюда (мясные и рыбны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тки, морсы без термической обработки, квас; гриб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оны с рубленным яйцом, яичницу-глазун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жные и торты кремов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ренные во фритюре пирожки, понч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звестного состава порошки в качестве разрыхлителей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Работники школьной столовой  имеют право в пределах своей компетенции: </w:t>
        <w:br/>
        <w:t>6.3.1. Защищать свою профессиональную честь и достоинство. </w:t>
        <w:br/>
        <w:t>6.3.2. Требовать от директора Школы оказания содействия в исполнении должностных обязанност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3. Знакомиться с жалобами и др. документами, содержащими оценку их работы, давать по ним объясн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4. Получать от руководителей и специалистов школы информацию, необходимую для осуществления своей деятельно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5. Представлять на рассмотрение директора школы предложения по вопросам своей деятельно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6. На рабочее место, соответствующее требованиям охраны труда, получение от работодателя достоверной информации об условиях и охране труда на рабочем мест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7.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Контроль администр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За санитарно-техническими условиями пищеблока и обеденного зала, наличие оборудования, инвентаря, посу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За устранением предписаний по организации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За соблюдением правил личной гигиены детьми, персоналом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Условием транспортировки и хранения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Соблюдением школой требований законодательных и иных нормативных правовых актов по вопросам в области организации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За выполнением производственного контроля по вопросам касающихся деятельности в области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Санитарным режимом мытье инвентаря и посу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Повышением квалификации персонала столовой, своевременности прохождения санитарного миним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За органолептической оценкой приготовления пищи, соблюдением технологии приготовления, наличием согласованного с Росэпиднадзором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0. Охватом горячим питанием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1. За укреплением материально-технической базы школьного питания, улучшением организации обслуживания обучаю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54:00Z</dcterms:created>
  <dc:creator>Igor</dc:creator>
  <dc:description/>
  <cp:keywords/>
  <dc:language>en-US</dc:language>
  <cp:lastModifiedBy>админ</cp:lastModifiedBy>
  <cp:lastPrinted>2017-10-30T18:45:00Z</cp:lastPrinted>
  <dcterms:modified xsi:type="dcterms:W3CDTF">2017-10-30T15:45:00Z</dcterms:modified>
  <cp:revision>4</cp:revision>
  <dc:subject/>
  <dc:title/>
</cp:coreProperties>
</file>