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 от  31 августа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 от 01 сентября 2016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pacing w:val="-17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урочном плане учителя муниципального бюджетного общеобразовательного учреждения «Харьковская средняя общеобразовательная школ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>1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white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>1.1. Поурочный план - документ, регламентирующий деятельность на уроке: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учителя - по организации учебно-воспитательного процесса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-учащихся - по овладению знаниями, умениями, навыками по предмету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оответствии с учебной программ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азработано в соответствии с Федеральным законом от 29.12.2012 г. №273- ФЗ «Об образовании в Российской Федерации»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  <w:highlight w:val="white"/>
        </w:rPr>
        <w:tab/>
        <w:t>1..2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Поурочный   план   составляется   учителем   в   соответствии  с рабочей программ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календарно – тематическим планировани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государственным стандартом по предмету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аличие поурочного плана на каждом уроке обязательно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highlight w:val="white"/>
        </w:rPr>
        <w:tab/>
        <w:t>1. 3.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Основные задачи поурочного пла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места урока в изучаемой т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триединой цели уро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содержания уро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ка отобранного учебного  материала и определение последовательности его из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отбор методов обучения и форм организации познавательной деятельност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чащихся, направленных на создание условий для усвоения ими учебного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4. Налич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урочного плана урок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бязательным для работы учителя общеобразовательной организаци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оурочный план учителя, работающего по ФКГОС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ab/>
        <w:tab/>
        <w:t>2.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highlight w:val="white"/>
        </w:rPr>
        <w:t>Разработка поурочного 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>2.1.Основными компонентами поурочного плана являются: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highlight w:val="white"/>
        </w:rPr>
        <w:tab/>
        <w:t>-целев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: постановка целей учения перед учащимися, как на весь урок, так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на отдельные его этапы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ab/>
        <w:t xml:space="preserve">-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highlight w:val="white"/>
        </w:rPr>
        <w:t>коммуникативны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: определение уровня общения учителя с классом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highlight w:val="white"/>
        </w:rPr>
        <w:tab/>
        <w:t>-содержательн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: подбор материала для изучения, закрепления, повторения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амостоятельной работы и т. д.;</w:t>
      </w:r>
    </w:p>
    <w:p>
      <w:pPr>
        <w:pStyle w:val="Normal"/>
        <w:tabs>
          <w:tab w:val="clear" w:pos="708"/>
          <w:tab w:val="left" w:pos="1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highlight w:val="white"/>
        </w:rPr>
        <w:tab/>
        <w:t>-технологическ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: выбор форм, методов и приемов обучения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  <w:highlight w:val="white"/>
        </w:rPr>
        <w:tab/>
        <w:t>-контрольно-оценочны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: использование оценки деятельности ученика на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роке   для    стимулирования    его    активности    и развития  познавательног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интереса;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</w:rPr>
        <w:tab/>
        <w:t>2.2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  <w:lang w:val="en-US"/>
        </w:rPr>
        <w:t>    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пределение триединой цели на каждый урок обязательно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</w:rPr>
        <w:tab/>
        <w:t>2.3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  <w:lang w:val="en-US"/>
        </w:rPr>
        <w:t>   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риединая цель включает следующие аспе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бразовательный: вооружение учащихся системой знаний, умений и навыков;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ab/>
        <w:t xml:space="preserve">-воспитательный: формирование у учащихся научного мировоззр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положительного отношения к общечеловеческим ценностям, нравств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качеств личности;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ab/>
        <w:t>-развивающий аспект: развитие у учащихся познавательного интереса,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ворческих способностей, речи, памяти, внимания, воображения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highlight w:val="white"/>
          <w:lang w:val="en-US"/>
        </w:rPr>
        <w:t>2.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Этапы планирования урока: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-определение типа урока, разработка его структуры;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ab/>
        <w:t>-отбор оптимального содержания учебного материала урока, разделение 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на ряд опорных знаний;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ab/>
        <w:t>-выделение главного материала, который ученик должен понять и запомнить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на уроке;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ab/>
        <w:t>-подбор методов технологий, средств, приемов обучения в соответствии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ипом урока и каждым отдельным его этапом;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ab/>
        <w:t>-выбор    форм    организации   деятельности   учащихся    на   уроке,    форм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рганизации и оптимального объема их самостоятельной работы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>-определение форм и объема домашнего задания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ab/>
        <w:t>-продумывание форм подведения итогов урока, рефлексии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оформление поурочного плана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ab/>
        <w:t>2.5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Соблюдение      правил,      обеспечивающих      успешное      проведен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планируемого урока: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ab/>
        <w:t>-учет индивидуальных возрастных и психологических особенност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учащихся   класса,   уровня   их   знаний,    а также   особенностей   все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классного коллектива в целом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-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одборка разнообразных учебных заданий, целью которых является: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узнавание нового материала, воспроизведение, применение зна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знакомой    ситуации,    применение    знаний    в    незнакомой    ситуации, творческий подход к знаниям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 xml:space="preserve">-дифференциация учебных заданий в соответствии с принципом «от 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простого к сложному»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7"/>
          <w:sz w:val="24"/>
          <w:szCs w:val="24"/>
          <w:highlight w:val="white"/>
        </w:rPr>
        <w:tab/>
        <w:t xml:space="preserve">-определение способов развития познавательного интереса учащихся -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>«изюминки» урока (интересный факт, эффектный опыт и т.п.)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ab/>
        <w:t>-продумывание приемов педагогической техники.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highlight w:val="white"/>
        </w:rPr>
        <w:tab/>
        <w:tab/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>Оформление поурочного плана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ab/>
        <w:t>3.1.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Поурочный план оформляется в виде конспекта, технологической карты или таблицы, в котор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ель фиксирует необходимую информац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ab/>
        <w:t xml:space="preserve">3.2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Поурочный план содержит две основные части: формальную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и со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ржательн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ab/>
        <w:t>3.3.  Формальная часть плана включает: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омер урока в изучаемой теме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тема урока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триединая цель урока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оборудование, ТСО, ЦОР, ЭОР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ab/>
        <w:t>3.4. Содержательная часть   плана включает описание   этапов урок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азвания, последовательность и содержание которых зависит от конкретного предмета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ab/>
        <w:t>3.5.   Примерный перечень этапов урока и их содержание в поурочном плане: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ab/>
        <w:t>-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, формы; способы развития интере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учащихся к предмету, к теме; формы контроля  работы  класс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отдельных учащихся)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ab/>
        <w:t xml:space="preserve">-усвоение новых знаний (новые понятия, законы и способы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усвоения; определение познавательных учебных задач урока, т.е. ч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должны узнать и освоить ученики; самостоятельная работа и 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содержание; проблемные и информационные вопросы; варианты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ешения проблемы; варианты закрепления изученного материал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ab/>
        <w:t xml:space="preserve">-формирование умений и навыков (конкретные умения и навыки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отработки; виды устных и письменных самостоятельных работ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упражнений; способы «обратной» связи с учащимис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)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highlight w:val="white"/>
        </w:rPr>
        <w:tab/>
        <w:t>-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омашнее   задание   (что   повторить   и   приготовить   к   уроку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творческая самостоятельная работа; объем и сроки выполне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омашнего задания)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ab/>
        <w:t>3.6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держательной части поурочного плана в обязательном порядке должны присутствовать пометки об индивидуальной работе со слабоуспевающими учащимися,  с одаренными и высоко мотивированными учениками. 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7. Учитель самостоятельно определяет объем содержательной части</w:t>
        <w:br/>
        <w:t xml:space="preserve">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ых отношений. 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2)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оурочный план учителя, работающего по ФГО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  <w:lang w:eastAsia="ru-RU"/>
        </w:rPr>
        <w:t xml:space="preserve">4.Разработк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поурочного плана уро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4.1. В поурочном плане у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ю необходимо зафиксировать узловые блок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еполаг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струментальны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кими средствами э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ационно -деятельностны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кими действиями и операциями это необходимо сделать, воплотит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4.2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. Основными компонен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лок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еполага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являются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ма урока, 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нируемые результаты уро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Тема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блема, определяемая рабочей программой учебного курса, предмета, дисциплины (моду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атериал, подлежащий преобразованию в процессе познавательной деятельности учащихся на уроке, который должен превратиться в результате технологического процесса в сущностную характеристику учащегося, содержание его компетенций, вектор личностного развит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определяет как решение триединой задачи –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егулятивных, коммуникативных 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ватель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ланируемые результаты урока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 государственных образовательных стандартов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обходимо отразить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ые, предметные и метапредмет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егулятивные, коммуникативные 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вательные универсальные учебные дейст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 xml:space="preserve">4.3.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Основными компонен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струментальн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, фиксируемыми в поурочном плане урока, являютс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дачи урока, тип урока и учебно-методический комплекс у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адачи урока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д действий, структурирующих деятельность уча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учащихся на урок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ип урока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чебно-методический комплекс урока должен отражать следующие 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точники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дактическое сопровождение, материалы для познавательной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4.4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Основными компонен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онно - деятельностн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, фиксируемыми в поурочном плане урока, 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стра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предметные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йствия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агностика результа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ашнее зад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онятия – названия, правила, алгоритмы, которые в результате изучения учебного материала должны быть усвоены учащими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пространства определяется учителем самостоятельно и отражает те формы деятельности учащихся, которые максимально способствуют эффективному усвоению учебного материала, формированию и развитию универсальных учебных действий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жпредметные связи отражаются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урочном плане у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йствия учащихся как разде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урочного плана уро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ажает деятельность уча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агностика результатов отображает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урочном плане уро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нообразные методы контроля и самоконтроля учащихся, подведение итога урока и проектирование самостоятельной работы до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Домашнее за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ется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урочном плане у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его наличии и долж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ся целью урока, его планируемыми результатами, носить индивидуа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ab/>
        <w:t>4. 5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тапы планирования уро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типа урока, разработка его структур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бор оптимального содержания учебного материала уро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ыделение главного опорного учебного материала в общем содержани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уро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ыбор технологий, методов, средств, приемов обучения в соответствии с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ипом уро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ыбор организационных форм  деятельности учащихся на урок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ого объема их самостоятельной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еделение формы и объема домашнего зад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еление форм подведения итогов урока, рефлекс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ормление поурочного плана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4.6.Соблюдение правил, обеспечивающих успешное проведение планируемого уро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ет индивидуальных возрастных и психологических особенностей учащихся класса, уровня их знаний, а также особенностей всего классного коллектива в цел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дбор разнообразных учебных заданий и ситуаций, которые способствуют актуализации познавательной активности учащихся на уроке и развитию универсальных учебных действ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фференциация учебных зад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ab/>
        <w:t xml:space="preserve">5. Оформление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поурочного плана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ab/>
        <w:t xml:space="preserve">5.1. 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урочный план уро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формляется в виде конспекта, технологической карты или таблицы, в которой учитель фиксирует необходим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  <w:t xml:space="preserve">5.2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Содержательная часть   поурочного плана включает описание   этапов урока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азвания, последовательность и содержание которых зависит от конкретного предмет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держательной части поурочного плана в обязательном порядке должны присутствовать пометки об индивидуальной работе со слабоуспевающими учащимися,  с одаренными и высоко мотивированными ученик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Учитель самостоятельно определяет объем содержательной части</w:t>
        <w:br/>
        <w:t xml:space="preserve">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highlight w:val="white"/>
        </w:rPr>
        <w:t>Примерный перечень этапов урока и их содержание в поурочном пла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ab/>
        <w:t>- 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, формы; способы развития интере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учащихся к предмету, к теме; формы контроля за работой класс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отдельных учащихся)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ab/>
        <w:t xml:space="preserve">- усвоение новых знаний (новые понятия, законы и способы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усвоения; определение познавательных учебных задач урока, т.е. ч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должны узнать и освоить ученики; самостоятельная работа и е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содержание; проблемные и информационные вопросы; варианты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ешения проблемы; варианты закрепления изученного материала)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ab/>
        <w:t xml:space="preserve">- формирование умений и навыков (конкретные умения и навыки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отработки; виды устных и письменных самостоятельных работ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упражнений; способы «обратной» связи с учащимися)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highlight w:val="white"/>
        </w:rPr>
        <w:tab/>
        <w:t>-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омашнее   задание   (что   повторить   и   приготовить   к   уроку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творческая самостоятельная работа; объем и сроки выполнени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омашнего задан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  <w:t xml:space="preserve">6. Порядок хранени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урочного плана ур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Поурочный план может быть рукописным, напечатанным или в электро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6.2. Поурочный план урока хранится у учителя до минования надоб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cs="Times New Roman" w:ascii="Times New Roman" w:hAnsi="Times New Roman"/>
          <w:sz w:val="24"/>
          <w:szCs w:val="24"/>
          <w:highlight w:val="white"/>
        </w:rPr>
        <w:t>.3.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м высшей квалификационной категории, имеющим звания, являющимся победителями или призерами профессиональных конкурсов в рамках ПНПО, «Учитель года»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 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23"/>
    </w:pPr>
    <w:rPr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43:00Z</dcterms:created>
  <dc:creator>админ</dc:creator>
  <dc:description/>
  <cp:keywords/>
  <dc:language>en-US</dc:language>
  <cp:lastModifiedBy>Учитель</cp:lastModifiedBy>
  <cp:lastPrinted>2017-11-10T12:05:00Z</cp:lastPrinted>
  <dcterms:modified xsi:type="dcterms:W3CDTF">2018-02-06T07:49:00Z</dcterms:modified>
  <cp:revision>14</cp:revision>
  <dc:subject/>
  <dc:title/>
</cp:coreProperties>
</file>