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2 от 31 августа  2017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406  от 01 сентября 2017 г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ОЛОЖЕНИ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предметной неделе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color w:val="000000"/>
        </w:rPr>
        <w:t>1.1.</w:t>
      </w:r>
      <w:r>
        <w:rPr/>
        <w:t xml:space="preserve"> 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1.2. Задачи предметной недели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выявление обучающихся, которые обладают творческими способностями, 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</w:rPr>
      </w:pPr>
      <w:r>
        <w:rPr>
          <w:b/>
          <w:bCs/>
        </w:rPr>
        <w:t>II. Организация и порядок проведения предметной недели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1. Предметная неделя проводится в соответствии с планом работы школы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2. План подготовки и проведения предметной недели утверждается директором школы не позднее чем за две недели до начала ее проведен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3. Организатором предметной недели является методическое объединение.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2.4. Участниками предметной недели являются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</w:rPr>
        <w:t xml:space="preserve">• </w:t>
      </w:r>
      <w:r>
        <w:rPr/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</w:rPr>
        <w:t xml:space="preserve">• </w:t>
      </w:r>
      <w:r>
        <w:rPr/>
        <w:t xml:space="preserve">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5. В рамках предметной недели могут проводиться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предметные олимпиады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нетрадиционные уроки по предмету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внеклассные мероприятия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общешкольные мероприят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2.8. По итогам предметной недели может быть определен состав команды школы для участия в районных предметных олимпиадах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9. По окончании предметной недели на заседании методического объединения  проводится анализ мероприятий, организованных в ходе недел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2.10. По итогам предметной недели сдаются следующие документы: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план предметной недели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тексты заданий для предметных олимпиад и протоколы с их результатами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планы или сценарии открытых мероприятий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 xml:space="preserve">- анализ итогов предметной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46:00Z</dcterms:created>
  <dc:creator>админ</dc:creator>
  <dc:description/>
  <cp:keywords/>
  <dc:language>en-US</dc:language>
  <cp:lastModifiedBy>админ</cp:lastModifiedBy>
  <cp:lastPrinted>2017-11-01T20:46:00Z</cp:lastPrinted>
  <dcterms:modified xsi:type="dcterms:W3CDTF">2017-11-01T17:47:00Z</dcterms:modified>
  <cp:revision>2</cp:revision>
  <dc:subject/>
  <dc:title/>
</cp:coreProperties>
</file>