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Харьковска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СОГЛАСОВАННО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дминистрации муниципального района «Ровеньский район»</w:t>
            </w:r>
          </w:p>
          <w:p>
            <w:pPr>
              <w:pStyle w:val="Style9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6520</wp:posOffset>
                  </wp:positionV>
                  <wp:extent cx="847725" cy="370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4"/>
                <w:sz w:val="24"/>
                <w:szCs w:val="24"/>
              </w:rPr>
              <w:t>Белгородской области»</w:t>
            </w:r>
          </w:p>
          <w:p>
            <w:pPr>
              <w:pStyle w:val="Style10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__________/_</w:t>
            </w:r>
            <w:r>
              <w:rPr>
                <w:rStyle w:val="FontStyle15"/>
                <w:u w:val="single"/>
              </w:rPr>
              <w:t>В.П. Плугатырь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ом по МБОУ  «Харьковская </w:t>
            </w:r>
          </w:p>
          <w:p>
            <w:pPr>
              <w:pStyle w:val="Normal"/>
              <w:spacing w:lineRule="auto" w:line="240" w:before="0" w:after="0"/>
              <w:ind w:left="4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я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4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от 30.08.2014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оложение </w:t>
      </w:r>
    </w:p>
    <w:p>
      <w:pPr>
        <w:pStyle w:val="Style51"/>
        <w:widowControl/>
        <w:jc w:val="center"/>
        <w:rPr/>
      </w:pPr>
      <w:r>
        <w:rPr>
          <w:rStyle w:val="FontStyle13"/>
          <w:sz w:val="26"/>
          <w:szCs w:val="26"/>
        </w:rPr>
        <w:t xml:space="preserve">о разработке и утверждения штатного расписания </w:t>
      </w:r>
    </w:p>
    <w:p>
      <w:pPr>
        <w:pStyle w:val="Style51"/>
        <w:widowControl/>
        <w:jc w:val="center"/>
        <w:rPr>
          <w:rStyle w:val="FontStyle13"/>
          <w:sz w:val="26"/>
          <w:szCs w:val="26"/>
        </w:rPr>
      </w:pPr>
      <w:r>
        <w:rPr>
          <w:b/>
          <w:bCs/>
          <w:sz w:val="26"/>
          <w:szCs w:val="26"/>
        </w:rPr>
        <w:t>МБОУ «Харьковска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I. Общее полож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1.</w:t>
        <w:tab/>
        <w:t>Штатное расписание является документом, отражающим структуру и штат учреждения. Под штатным расписанием понимают утверждаемый руководителем перечень наименований должностей постоянных сотрудников с указанием количества одноимённых должностей (вакансий) и размеров должностных 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2.</w:t>
        <w:tab/>
        <w:t xml:space="preserve">Форма штатн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расписани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утверждена постановлением Госкомстата России от 5 января 2004 г. N 1 "Об утверждении унифицированных форм первичной учетной документации по учету труда и его оплаты"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Пунктом 2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новления установлено, чт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форма N Т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3 применяется организациями, осуществляющими деятельность на территории РФ, независимо от формы соб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3.</w:t>
        <w:tab/>
        <w:t>Состав и численность работников зависят от вида образовательного учреждения, числа классов, численности обучающихся, реализуемых общеобразовательных программ, наличия структурных подраздел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4.</w:t>
        <w:tab/>
        <w:t xml:space="preserve">При установлении наименований должностей следует руководствоваться следующими нормативными правовыми актами: </w:t>
      </w:r>
    </w:p>
    <w:p>
      <w:pPr>
        <w:pStyle w:val="Style16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диным квалификационны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справочнико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ержденным приказом Минздравсоцразвития РФ от 26 августа 2010 г. N 761 н;</w:t>
      </w:r>
    </w:p>
    <w:p>
      <w:pPr>
        <w:pStyle w:val="Style16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щероссийски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классификаторо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рофессий рабочих, должностей служащих и тарифных разрядов, утвержденным постановлением Госстандарта России от 26 декабря 1994 г. N 367 (в редакции от 18 июля 2007 г.);</w:t>
      </w:r>
    </w:p>
    <w:p>
      <w:pPr>
        <w:pStyle w:val="Style16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валификационны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справочнико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должностей руководителей, специалистов и других служащих, утвержденным постановлением Минтруда России от 21 августа 1998 г. N 37 (в редакции от 29 апреля 2008 г.);</w:t>
      </w:r>
    </w:p>
    <w:p>
      <w:pPr>
        <w:pStyle w:val="Style16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диным тарифно-квалификационным справочником работ и профессий рабочих (ЕТКС), утвержденны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постановление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равительства РФ от 31 октября 2002 г. N 787 (в редакции от 20 декабря 2003 г.).</w:t>
      </w:r>
    </w:p>
    <w:p>
      <w:pPr>
        <w:pStyle w:val="Style16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№ 678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5.</w:t>
        <w:tab/>
        <w:t xml:space="preserve">В случае если в штатном расписании имеются вакантные (не занятые конкретными работниками) должности и в ближайшее время не планируется их замещение или, наоборот, необходимо внести новые должности, производится изменение штатного расписания. Для этого издается приказ по основной деятельности "О внесении изменений в штатное расписание", в котором указывается, вводятся или упраздняются должности, а также структурное подразделение, к которому она относится, наименование должности, количество штатных единиц, оклад и надбавки. Как правило, изменения отражаются в дополнении к существующему штатному расписанию, составленном п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форме N Т-3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и содержащем только сведения о вновь введенных должностях. Если же изменения многочисленны, можно составить новое штатное расписание. Количество изменений штатного расписания в течение года не ограничено правовыми нормами, его можно менять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6.</w:t>
        <w:tab/>
        <w:t>В соответствии с гл. 3 ст. 28 закона РФ «Об образовании» установление структуры управления деятельностью образовательного учреждения, штатного расписания, распределение должностных обязанностей относится к компетенции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7.</w:t>
        <w:tab/>
        <w:t>Утверждает штатное расписание руководитель О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8. При формировании штатного расписания и распределении должностных обязанностей следует использовать нормативный метод планирования, который опирается на учёт финансовых средств по фонду оплаты труда на всех бюджетных уровнях.</w:t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9.Численность работников зависит от вида ОУ, режима его работы, количества обучающихся, учебных групп (класс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II. Нормативные категории работ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.1.</w:t>
        <w:tab/>
        <w:t>В штате ОУ предусматривают четыре нормативные категории рабо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.</w:t>
        <w:tab/>
        <w:t>К административному персоналу относят: руководителя образовательного учреждения, его замес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. К педагогическому персоналу относятс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, преподаватель-организатор основ безопасности жизнедеятельности, воспитатель, педагог-библиотекарь, инструктор-методист, инструктор по труду, инструктор по физической культуре, концертмейстер, логопед, мастер производственного обучения, методист, музыкальный руководитель, педагог дополнительного образования, педагог-организатор, педагог-психолог, преподаватель, руководитель физического воспитания, социальный педагог, старший вожатый, старший воспитатель, старший инструктор-методист, старший методист, старший педагог дополнительного образования, старший тренер-преподаватель, тренер-преподаватель, тьютор, учитель-дефектолог, учитель-логоп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 учебно-вспомогательному персоналу относятся: дежурный по режиму, вожатый, помощник воспитателя, младший воспитатель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кретарь учебной части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сихолог, бухгалтер, организатор экскурсий, аккомпаниатор, медицинская сестра, документовед, техник по ремонту аппаратуры, лаборант (включая старшего), секретарь-машинистка, кассир (включая старшего), делопроизводитель, завх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 категории обслуживающий персонал относят работников по должностям: рабочего по комплексному обслуживанию и ремонту зданий, водителя автомобиля, слесаря-сантехника, оператора котельной, гардеробщика, садовника, сторожа, кочегара, электрика, подсобного рабочего, уборщика производственных и служебных по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е допускается введение в ОУ должностей, по которым отсутствуют тарифно-квалификацион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счёт штатной численности работников ОУ начинается с определения количества ставок педагогического персонала, приходящегося на одну учебную группу (класс): оно равно общему число учебных часов в неделю по каждой учебной группе, делённому на установленную норму учебной нагрузки преподавателей данного ОУ. Расчёт количества педагогических ставок, приходящихся на один класс (курс), осуществляется на основе Базисного учебного плана 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собенности в составлении штатного расписания обусловлены также режимом учебных занятий. Так, при проведении занятия обучающихся во вторую (внеурочная деятельность, дополнительное образование и т.д), дополнительно устанавливаются должности уборщиков служебных помещений из расчёта: норма убираемой площади на 1 ставку рабочего равна 500 кв. м. Количество таких ставок определяется как результат деления совокупной площади ОУ, подлежащей уборке (на основе технического паспорта ОУ), на норму убираемой площади на одного рабоч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У может содержать некоторые должности за счёт средств, полученных от юридических и физических лиц либо за счёт доходов от соб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рганы управления образованием не вправе обязывать ОУ приводить свои штатные расписания к соответствующим Типовым штатам или иным нормативам, если учреждение не выходит за пределы средств, выделенных ему по финансовым норм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5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4:00Z</dcterms:created>
  <dc:creator>Ирина</dc:creator>
  <dc:description/>
  <cp:keywords/>
  <dc:language>en-US</dc:language>
  <cp:lastModifiedBy>Учитель</cp:lastModifiedBy>
  <cp:lastPrinted>2016-02-12T14:44:00Z</cp:lastPrinted>
  <dcterms:modified xsi:type="dcterms:W3CDTF">2018-02-06T06:35:00Z</dcterms:modified>
  <cp:revision>8</cp:revision>
  <dc:subject/>
  <dc:title/>
</cp:coreProperties>
</file>