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7 от 23.05.2014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ind w:left="9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9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ом по МБОУ  «Харьковская средня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9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от 02.06.2014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ния лечебно-оздоровительной инфраструктур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Харьк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б использовании лечебно-оздоров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, объектов культуры и спорта в МБОУ «Харьковская средняя общеобразовательная школа» (далее - учреждение) разработано в соответствии с Федеральным законом «Об образовании в Российской Федерации» от 29 декабря 2012 года № 273 – ФЗ пункт 21 ч. 1 ст. 34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организации и обучения в общеобразовательных учреждениях», п. 19.34 Приложения к рекомендациям письма № ИР – 170/17, Уставом учреждения и регламентирует порядок функционирования лечебно-оздоровительной инфраструктуры, объектов культуры и объектов спорт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объектам лечебно-оздоровительной инфраструктуры учреждения относятся зоны отдыха (зоны релаксации) пришкольного участка, стол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объектам культуры относятся библиотека - медиатека, рекреация, школьный му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 объектам спорта относятся спортивный зал, физкультурно-спортивная зона (стадион, спортивные площадки, игровые площад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реждение несет ответственность за содержание, сохранность, доступность, рациональное использование объектов лечебно-оздоровительной инфраструктуры, объектов культуры и спорт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значения и требования к оснащению объектов лечебно </w:t>
        <w:softHyphen/>
        <w:t>оздоровительной инфраструктуры, объектов культуры и объектов спорта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ых и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здоровьесберегающих принципов в учебно-воспит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отребностей в поддержании и укреплении здоровья, физ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физкультурно-оздоровительного и спортив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возникновения и распространения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, сохранение, освоение и популяризацию культурных ценностей и предоставление культурных бла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ъекты учреждения должны быть оснащены оборудованием и инвентарем в соответствии с нормативно-правовыми документами, регламентирующими безопасность эксплуатации, требованиями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использования объектов лечебно-оздоровительной инфраструктуры, объектов культуры и объектов спорта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 пользованию объектами спорта допускаются учащиеся, прошедшие инструктаж по правилам безопасного поведения в спортивном зале, спортивной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се объекты учреждения должны быть оборудованы информационными табличками, на которых размещается общая информация об объекте и режиме его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Индивидуальные требования к объектам школьной инфраструктуры находится в приложениях к паспорту кабин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учащихся по использованию лечебно</w:t>
        <w:softHyphen/>
        <w:t xml:space="preserve"> оздоровительной инфраструктуры, объектов культуры и объектов спорта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.Все учащиеся учреждени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и свободного доступа к объектам учреждения в соответствии со своими потребностями и интере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го пользования объектами учреждения в рамках реализации основных и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объектами учреждения в соответствии с договорами об оказании плат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се учащиеся учреждения в процессе пользования объектам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объекты учреждения в соответствии с утвержденным расписанием уроков, графиком занятий кружков и секций, договором об оказани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>- выполнять требования устава учреждения и правил внутреннего распорядка.</w:t>
      </w:r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44:00Z</dcterms:created>
  <dc:creator>админ</dc:creator>
  <dc:description/>
  <dc:language>en-US</dc:language>
  <cp:lastModifiedBy>админ</cp:lastModifiedBy>
  <dcterms:modified xsi:type="dcterms:W3CDTF">2015-01-02T14:49:00Z</dcterms:modified>
  <cp:revision>1</cp:revision>
  <dc:subject/>
  <dc:title/>
</cp:coreProperties>
</file>