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4 от  12 ноября 2016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  от 2 декабря 2016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- Аттестационная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ательную деятельность (далее - организ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олномочия Аттеста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I. Формирование и состав Аттест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Аттестационная комиссия 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 уставом соответствующей образовательной организации, а также представителей органов государственно - обществен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язательном порядке в состав аттестационной комиссии включается представитель выборного органа первичной профсоюзной организации (при налич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орга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ей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ленность состава Аттестационной комиссии (включая председателя, заместителя председателя и секретаря) должна составлять не менее 5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ство работой Аттестационной комиссии осуществляет её председатель, а в его отсутствие - заместитель председателя. Руководитель организации не может являться председателем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ует членов Аттестационной комиссии о сроках и месте проведения засе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отовит материалы и проекты решений Аттестационной комиссии, ведет прото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вечает за размещение информации о деятельности (состав, положение, граф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список аттестуемых педагогических работников) Аттестационной комиссии в специальной рубрике на официальном сайте организации в информационно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Члены Аттеста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праве задавать педагогическому работнику вопросы, связанные с выпол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высказывать своё мнение по рассматриваемому вопро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вечают за объективность и компетентность принимаемых решений; отвечают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профессиональной этики во время работы Аттестационн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работы Аттест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о проведении аттестации педагогических работников приним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этим в преддверии нового учебного года издается прика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,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информация о прохождении повышения квал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результаты предыдущих аттестаций (в случае их прове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,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Основной формой деятельности Аттестационной комиссии являются заседания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явке педагогического работника на заседание Аттестационной комиссии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й причины комиссия вправе провести аттестацию в его отсутств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IV. </w:t>
      </w:r>
      <w:r>
        <w:rPr>
          <w:rFonts w:cs="Times New Roman" w:ascii="Times New Roman" w:hAnsi="Times New Roman"/>
          <w:sz w:val="24"/>
          <w:szCs w:val="24"/>
        </w:rPr>
        <w:t>Решение Аттест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ответствует занимаемой должности (указывается должность работн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соответствует занимаемой должности (указывается должность работни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На педагогического работника, прошедшего аттестацию не позднее 2-х рабочих дней со дня ее проведения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</w:t>
        <w:tab/>
        <w:t>Работодатель знакомит работника с ней под роспись в течение 3 рабочих дней. Выписка их протокола и представление работодателя хранятся в личном деле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.5 . Результаты аттестации педагогический работник вправе обжаловать в суд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.6 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.7 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. 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27:00Z</dcterms:created>
  <dc:creator>админ</dc:creator>
  <dc:description/>
  <cp:keywords/>
  <dc:language>en-US</dc:language>
  <cp:lastModifiedBy>Учитель</cp:lastModifiedBy>
  <cp:lastPrinted>2017-04-02T18:45:00Z</cp:lastPrinted>
  <dcterms:modified xsi:type="dcterms:W3CDTF">2018-02-06T08:02:00Z</dcterms:modified>
  <cp:revision>8</cp:revision>
  <dc:subject/>
  <dc:title/>
</cp:coreProperties>
</file>