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7 от  23 мая 2014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 xml:space="preserve">229 от 2 июня 2014 г.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видуальном учебном плане МБО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арьковская средняя общеобразовательная школа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jc w:val="both"/>
        <w:rPr/>
      </w:pPr>
      <w:r>
        <w:rPr/>
        <w:tab/>
        <w:t>1.1. Настоящее положение об индивидуальном учебном плане МБОУ «Харьковская средняя общеобразовательная школа»  разработано в соответствии:</w:t>
      </w:r>
    </w:p>
    <w:p>
      <w:pPr>
        <w:pStyle w:val="Normal"/>
        <w:jc w:val="both"/>
        <w:rPr/>
      </w:pPr>
      <w:r>
        <w:rPr/>
        <w:tab/>
        <w:t>1.1.1.С нормативными правовыми актами федерального уровн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от 29.12.2012 № 273 – ФЗ «Об образовании в Российской Федерации» (далее – Федеральный закон «Об образовании в Российской Федерации) (п.23. ст.2, ст.16, п.1 ч.3 ст.28, ст.30, п.3 ч.1 ст.34, п.5 ч.3 ст.47), 19.43 Приложения к рекомендациям письма №ИР-170/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, утв.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п.19.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, утв. приказом Минобрнауки России от 17.12.2010 № 1897 «Об  утверждении  федерального государственного образовательного стандарта начального общего образования» (п.18.3.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. приказом Минобрнауки России от Минобразования РФ от 05.03.2004 № 108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далее – СанПиН), утв.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8"/>
        <w:jc w:val="both"/>
        <w:rPr/>
      </w:pPr>
      <w:r>
        <w:rPr/>
        <w:t xml:space="preserve">1.1.2. </w:t>
      </w:r>
      <w:r>
        <w:rPr>
          <w:lang w:val="en-US"/>
        </w:rPr>
        <w:t>C</w:t>
      </w:r>
      <w:r>
        <w:rPr/>
        <w:t xml:space="preserve"> документами МБОУ «Харьковская средняя общеобразовательная школа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Уставом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 основного общего образования, среднего  общего образования МБОУ «Харьковская средняя общеобразовательная школа»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ми актами МБОУ «Харьковская средняя общеобразовательная школа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руктуру, содержание, порядок разработки и утверждения индивидуального учебного плана (далее – ИУП) в МБОУ «Харьковская средняя общеобразовательная школа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ИУП в МБОУ «Харьковская средняя общеобразовательная школа» Ровеньского района Белгородской области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ind w:firstLine="708"/>
        <w:jc w:val="both"/>
        <w:rPr/>
      </w:pPr>
      <w:r>
        <w:rPr/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учащихся и детей с ограниченными возможностями обучения (далее – ОВЗ).</w:t>
      </w:r>
    </w:p>
    <w:p>
      <w:pPr>
        <w:pStyle w:val="Normal"/>
        <w:ind w:firstLine="708"/>
        <w:jc w:val="both"/>
        <w:rPr/>
      </w:pPr>
      <w:r>
        <w:rPr/>
        <w:t>1.5. Требования, предъявляемые к ИУП в (наименование образовательной организации) следующие:</w:t>
      </w:r>
    </w:p>
    <w:p>
      <w:pPr>
        <w:pStyle w:val="Normal"/>
        <w:ind w:firstLine="540"/>
        <w:jc w:val="both"/>
        <w:rPr/>
      </w:pPr>
      <w:r>
        <w:rPr/>
        <w:t>1.5.1.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Normal"/>
        <w:ind w:firstLine="540"/>
        <w:jc w:val="both"/>
        <w:rPr/>
      </w:pPr>
      <w:r>
        <w:rPr/>
        <w:t>- обязательные предметные области и учебные предметы соответствующего уровня общего образования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деятельность.</w:t>
      </w:r>
    </w:p>
    <w:p>
      <w:pPr>
        <w:pStyle w:val="Normal"/>
        <w:ind w:firstLine="360"/>
        <w:jc w:val="both"/>
        <w:rPr/>
      </w:pPr>
      <w:r>
        <w:rPr/>
        <w:t>1.5.2. Реализуется в полном объеме в течение учебного года и (или) периода болезни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.</w:t>
      </w:r>
    </w:p>
    <w:p>
      <w:pPr>
        <w:pStyle w:val="Normal"/>
        <w:ind w:firstLine="360"/>
        <w:jc w:val="both"/>
        <w:rPr/>
      </w:pPr>
      <w:r>
        <w:rPr/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ИУП должен быть разработан и утвержден в МБОУ «Харьковская СОШ Ровеньского района Белгородской области»  области не позднее 1 сентября нового учебного года или момента предоставления  медицинской справки ВКК.</w:t>
      </w:r>
    </w:p>
    <w:p>
      <w:pPr>
        <w:pStyle w:val="Normal"/>
        <w:ind w:firstLine="360"/>
        <w:jc w:val="both"/>
        <w:rPr/>
      </w:pPr>
      <w:r>
        <w:rPr/>
        <w:t>1.7. ИУП является самостоятельным и (или) в составе ООП соответствующего уровня образования объектом внутришкольного контроля в соответствии с планом работы общеобразовательного учреждения, в иных случаях – других видов контроля (оперативного, внешнего и т. п.).</w:t>
      </w:r>
    </w:p>
    <w:p>
      <w:pPr>
        <w:pStyle w:val="Normal"/>
        <w:ind w:firstLine="360"/>
        <w:jc w:val="both"/>
        <w:rPr/>
      </w:pPr>
      <w:r>
        <w:rPr/>
        <w:t>1.8. Реализация ИУП на уровне начального, основного  и среднего общего образования сопровождается поддержкой классного руководителя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оложение об ИУП МБОУ «Харьковская средняя общеобразовательная школа» разрабатывается  и  принимается педагогическим советом, утверждается руководителем общеобразовательного учреждения. </w:t>
      </w:r>
    </w:p>
    <w:p>
      <w:pPr>
        <w:pStyle w:val="Normal"/>
        <w:ind w:firstLine="360"/>
        <w:jc w:val="both"/>
        <w:rPr/>
      </w:pPr>
      <w:r>
        <w:rPr/>
        <w:t>1.10. В настоящее положение в установленном порядке могут вноситься изменения и (или) до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Цели, задачи ИУП</w:t>
      </w:r>
    </w:p>
    <w:p>
      <w:pPr>
        <w:pStyle w:val="Normal"/>
        <w:ind w:firstLine="708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стижение основной цели ИУП в МБОУ «Харьковская средняя общеобразовательная школа» при осуществлении основной деятельности обеспечивается через решение следующих целей реализации ИУП:</w:t>
      </w:r>
    </w:p>
    <w:p>
      <w:pPr>
        <w:pStyle w:val="Normal"/>
        <w:ind w:firstLine="360"/>
        <w:jc w:val="both"/>
        <w:rPr/>
      </w:pPr>
      <w:r>
        <w:rPr/>
        <w:t>2.2.1. Создание условий для реализации ООП соответствующего уровня обучения для учащихся, выразивших желание  обучаться в группах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совершенства по направлениям  спортивного, туристско-краеведческой, физкультурно-спортивной, художественно-эстетической и другой направленности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фильной подготовки, самоопределения учащихся в выборе будущей профессии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ного обучения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х достижений (участие в конкурсах регионального, всероссийского, международного масштаба);</w:t>
      </w:r>
    </w:p>
    <w:p>
      <w:pPr>
        <w:pStyle w:val="Normal"/>
        <w:ind w:firstLine="360"/>
        <w:jc w:val="both"/>
        <w:rPr/>
      </w:pPr>
      <w:r>
        <w:rPr/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Normal"/>
        <w:ind w:firstLine="360"/>
        <w:jc w:val="both"/>
        <w:rPr/>
      </w:pPr>
      <w:r>
        <w:rPr/>
        <w:t>2.3. Основными задачами ИУП являютс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лодых талантов и мотивированных учащихс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ей с ОВЗ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общим и профессиональным образованием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подготовка выпускников к освоению программ высшего профессионального образова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профильной подготовки учащихс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на уровне старшей школы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профилизация обучения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ными принципами ИУП в МБОУ «Харьковская средняя общеобразовательная школа» являют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 Структура и содержание ИУП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ИУП МБОУ «Харьковская средняя общеобразовательная школа» определяется общеобразовательным учреждением самостоятельно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держание ИУП МБОУ «Харьковская средняя общеобразовательная школа» соответствующего уровня образования должно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преемственность содержания ООП соответствующего уровня образования/образовательной программы общеобразовательного учрежд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направленности (профиля) образования общеобразовательного учрежд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федерального государственного образовательного стандарта общего образова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федерального компонента государственного образовательного стандарт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ю ООП общеобразовательного учреждения соответствующего уровня образова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е и традициям образовательной организации общеобразовательного учрежд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м участников образовательных отношений;</w:t>
      </w:r>
    </w:p>
    <w:p>
      <w:pPr>
        <w:pStyle w:val="Normal"/>
        <w:ind w:firstLine="360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Normal"/>
        <w:ind w:firstLine="360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 (русский язык, литературное чтение, иностранный язык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изобразительное искусство, музыка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технология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(физическая культура).</w:t>
      </w:r>
    </w:p>
    <w:p>
      <w:pPr>
        <w:pStyle w:val="Normal"/>
        <w:ind w:firstLine="360"/>
        <w:jc w:val="both"/>
        <w:rPr/>
      </w:pPr>
      <w:r>
        <w:rPr/>
        <w:t>3.3.2. Учебные предметы, курсы, дисциплины (модули), выбираемые учащимися и (или) родителями (законными представителями); модули  учебного предмета «Основы религиозных культур и светской этики»: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; направления исследовательской деятельности, предметы школьного компонента.</w:t>
      </w:r>
    </w:p>
    <w:p>
      <w:pPr>
        <w:pStyle w:val="Normal"/>
        <w:ind w:firstLine="708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Normal"/>
        <w:ind w:firstLine="360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логия (русский язык,  литература, иностранный язык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научные предметы (история, обществознание, география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, алгебра, геометрия, информатика и ИКТ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духовно-нравственной культуры народов России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е предметы (физика, биология, химия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изобразительное искусство, искусство, музыка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(технология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360"/>
        <w:jc w:val="both"/>
        <w:rPr/>
      </w:pPr>
      <w:r>
        <w:rPr/>
        <w:t xml:space="preserve">3.4.2. Учебными предметами, курсами, дисциплинами (модулями), выбираемыми учащимися и (или) родителями (законными представителями); «Основы религиозных культур и светской этики»: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; направления исследовательской деятельности, предметы школьного компонента. </w:t>
      </w:r>
    </w:p>
    <w:p>
      <w:pPr>
        <w:pStyle w:val="Normal"/>
        <w:ind w:firstLine="708"/>
        <w:jc w:val="both"/>
        <w:rPr/>
      </w:pPr>
      <w:r>
        <w:rPr/>
        <w:t>3.5. Содержание ИУП среднего  общего образования определяется.</w:t>
      </w:r>
    </w:p>
    <w:p>
      <w:pPr>
        <w:pStyle w:val="Normal"/>
        <w:ind w:firstLine="708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лология, включающая учебные предметы: «Русский язык и литература» (базовый, профильный уровни);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остранные языки, включающая учебные предметы: «Иностранный язык» (базовый и углубленный уровни);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енные науки, включающая учебные предметы: «История» (базовый, профильный уровни); «География» (базовый, профильный уровни);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матика и информатика, включающая учебные предметы: математика: «Алгебра и начала математического анализа», «Геометрия» (базовый, профильный уровни); «Информатика и ИКТ» (базовый, профильный уровни)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ественные науки, включающие учебные предметы: «Физика» (базовый, профильный уровни)); «Химия» (базовый, профильный уровни); «Биология» (базовый, профильный);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ая культура, экология и основы безопасности жизнедеятельности, включающая учебные предметы: «Физическая культура» (базовый, профильный уровни); «Основы безопасности жизнедеятельности» (базовый, профильный уровни).</w:t>
      </w:r>
    </w:p>
    <w:p>
      <w:pPr>
        <w:pStyle w:val="Normal"/>
        <w:ind w:firstLine="360"/>
        <w:jc w:val="both"/>
        <w:rPr/>
      </w:pPr>
      <w:r>
        <w:rPr/>
        <w:t>3.5.2. Дополнительными учебными предметами, курсами по выбору обучающимися, предлагаемые общеобразовательным учреждением в соответствии со спецификой и возможностями.</w:t>
      </w:r>
    </w:p>
    <w:p>
      <w:pPr>
        <w:pStyle w:val="Normal"/>
        <w:ind w:firstLine="360"/>
        <w:jc w:val="both"/>
        <w:rPr/>
      </w:pPr>
      <w:r>
        <w:rPr/>
        <w:t xml:space="preserve">3.5.3. Интегрированными учебными предметами «Обществознание (включая экономику и право)». </w:t>
      </w:r>
    </w:p>
    <w:p>
      <w:pPr>
        <w:pStyle w:val="Normal"/>
        <w:ind w:firstLine="360"/>
        <w:jc w:val="both"/>
        <w:rPr/>
      </w:pPr>
      <w:r>
        <w:rPr/>
        <w:t>3.5.4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рядок формирования и утверждения ИУП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разработки ИУП МБОУ «Харьковская средняя общеобразовательная школа» включает следующее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нованием формирования ИУП является решение педагогического совета, закрепленное приказом по МБОУ «Харьковская средняя общеобразовательная школа» «О формировании индивидуального учебного плана  МБОУ «Харьковская средняя общеобразовательная школа»  на 20__/__ учебный год», издаваемого в январе – феврале текущего учебного года или на момент предоставления медицинской справки.</w:t>
      </w:r>
    </w:p>
    <w:p>
      <w:pPr>
        <w:pStyle w:val="Normal"/>
        <w:ind w:firstLine="360"/>
        <w:jc w:val="both"/>
        <w:rPr/>
      </w:pPr>
      <w:r>
        <w:rPr/>
        <w:t>4.1.2. При формировании ИУП начального общего образования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Normal"/>
        <w:ind w:firstLine="360"/>
        <w:jc w:val="both"/>
        <w:rPr/>
      </w:pPr>
      <w:r>
        <w:rPr/>
        <w:t>4.1.3. При формировании ИУП основного общего образования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Normal"/>
        <w:ind w:firstLine="360"/>
        <w:jc w:val="both"/>
        <w:rPr/>
      </w:pPr>
      <w:r>
        <w:rPr/>
        <w:t>4.1.4. При формировании ИУП среднего общего образования необходимо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формирование ИУП из числа учебных предметов из обязательных предметных областей (см. п. 3.5.1.) на базовом или профильном уровне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«Русский язык и литература», «Иностранный язык», математика:  «Алгебра и начала математического анализа», «Геометрия», «История», «Физическая культура» (если нет медицинских противопоказаний), «Основы безопасности жизнедеятельности»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профиля обучения (кроме универсального) должен содержать не менее 3 (4) учебных предметов из соответствующей профилю обучения предметной области и (или) смежной с ней предметной области;</w:t>
      </w:r>
    </w:p>
    <w:p>
      <w:pPr>
        <w:pStyle w:val="Normal"/>
        <w:ind w:firstLine="360"/>
        <w:jc w:val="both"/>
        <w:rPr/>
      </w:pPr>
      <w:r>
        <w:rPr/>
        <w:t>4.1.5. Внеурочная деятельность дополняет и подкрепляет ИУП, создает условия для реализации ООП соответствующего уровня общего образования и запросов учащихся и (или) их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/>
        <w:t>4.1.6. Организационные процедуры, формирующие ИУП включают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руководителя образовательной организации и (или) иное лицо, имеющее соответствующие полномочия, обрабатывают полученную информацию в течение месяца, по итогам которой готовится соответствующий документ заказа на ИУП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оводятся консультации учащихся и (или) их родителей (законных представителей)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и (или) родители (законные представители) по итогам обобщения информации заполняют заявление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руководителя образовательной организации и (или) иное лицо, имеющее соответствующие полномочия, готови(я)т проект ИУП по группам сменного состава, классам и представляет на обсуждение и принятие педагогического совета МБОУ «Харьковская средняя общеобразовательная школа»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групп сменного состава, классов 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образовательной организаци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утверждения ИУП МБОУ «Харьковская средняя общеобразовательная школа» предполагает следующие этапы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ИУП утверждается в срок до 1 сентября нового учебного года или на момент предоставления медицинской справки на основании решения педагогического совета, закрепленное приказом по МБОУ «Харьковская средняя общеобразовательная школа» «О внесении изменений в основную образовательную программу (соответствующего уровня образования) МБОУ «Харьковская средняя общеобразовательная школа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тверждение ИУП предполагает следующий порядок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роектов(а) ИУП на заседании педагогического совета по итогам которого готовится и  выносится решение о соответствии требованиям, предъявляемых настоящим положением к ИУП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обсуждения на заседании педагогического совета , принимается на управляющем совете и утверждается соответствующим приказом (см. п. 4.2.1.)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с ОВЗ ИУП проходит процедуру согласования с управлением образования администрации Ровеньского район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МБОУ «Харьковская средняя общеобразовательная школа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внесения изменений и (или) дополнений в ИУП включает следующее.</w:t>
      </w:r>
    </w:p>
    <w:p>
      <w:pPr>
        <w:pStyle w:val="Normal"/>
        <w:ind w:firstLine="360"/>
        <w:jc w:val="both"/>
        <w:rPr/>
      </w:pPr>
      <w:r>
        <w:rPr/>
        <w:t>4.4.1. Основанием для внесения изменений и (или) дополнений в ИУП может быть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начального общего образования: медицинские показания, пожелания родителей(законных представителей) и обучающихся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основного общего образования: медицинские показания пожелания родителей(законных представителей) и обучающихся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среднего (полного) общего образования: медицинские показания пожелания родителей(законных представителей) и обучающихся;</w:t>
      </w:r>
    </w:p>
    <w:p>
      <w:pPr>
        <w:pStyle w:val="Normal"/>
        <w:ind w:firstLine="360"/>
        <w:jc w:val="both"/>
        <w:rPr/>
      </w:pPr>
      <w:r>
        <w:rPr/>
        <w:t>4.4.2. Внесение изменений и (или) дополнений в ИУП возможно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ровне начального общего образования в части учебного плана формируемой участниками образовательных отношений по окончанию 1четверти; 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основного общего образования в части учебного плана формируемой участниками образовательных отношений по окончанию 1 четверти ;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среднего  общего образования в части учебного плана изменения профильного предмета по окончанию 1 полугодия 10 класса, формируемой участниками образовательных отношен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се изменения и (или) дополнения, вносимые в ИУП в течение учебного года должны быть согласованы с заместителем руководителя, курирующим данное направление  и (или) иным лицом, имеющим соответствующие полномочия, пройти соответствующие процедуры, предусмотренные настоящим положением и закреплены приказом по образовательной организации "О внесении изменений и (или) дополнений в основную образовательную программу (соответствующего уровня образования) МБОУ «Харьковская СОШ Ровеньского района Белгородской области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Normal"/>
        <w:ind w:firstLine="708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ind w:firstLine="708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МБОУ «Харьковская средняя общеобразовательная школа»вправе привлекать внебюджетные средства на оплату труда педагогических работников, привлекаемых для реализации ИУП в порядке, установленном в МБОУ «Харьковская средняя общеобразовательная школа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еализации ИУП и его документационное оформление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ализация ИУП в МБОУ «Харьковская средняя общеобразовательная школа» является обязательным для учащегося/учащихся и регулируется настоящим Положением.</w:t>
      </w:r>
    </w:p>
    <w:p>
      <w:pPr>
        <w:pStyle w:val="Normal"/>
        <w:ind w:firstLine="708"/>
        <w:jc w:val="both"/>
        <w:rPr/>
      </w:pPr>
      <w:r>
        <w:rPr/>
        <w:t>6.2. Заместитель руководителя МБОУ «Харьковская средняя общеобразовательная школа»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формление школьной документации (классного журнала, журналов элективных курсов, и т. п.) осуществляется в установленном порядке МБОУ «Харьковская средняя общеобразовательная школа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Группы сменного состава, классы и т. п., сформированные в условиях реализации ИУП, утверждаются соответствующим(и) организационно-распорядительными документами (приказом по шко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Название Знак"/>
    <w:qFormat/>
    <w:rPr>
      <w:caps/>
      <w:sz w:val="3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cs="Mangal"/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7:00Z</dcterms:created>
  <dc:creator>Пономаренко Ю В</dc:creator>
  <dc:description/>
  <cp:keywords/>
  <dc:language>en-US</dc:language>
  <cp:lastModifiedBy>директор</cp:lastModifiedBy>
  <cp:lastPrinted>2002-01-06T02:09:00Z</cp:lastPrinted>
  <dcterms:modified xsi:type="dcterms:W3CDTF">2002-01-05T23:09:00Z</dcterms:modified>
  <cp:revision>611</cp:revision>
  <dc:subject/>
  <dc:title>ПОЛОЖЕНИЕ </dc:title>
</cp:coreProperties>
</file>