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«Харьковская средняя общеобразовательная шко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веньского района Белгород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заседании педагогического совета МБОУ «Харьков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7от 23.05.2014 г.</w:t>
            </w:r>
          </w:p>
          <w:p>
            <w:pPr>
              <w:pStyle w:val="Header"/>
              <w:spacing w:lineRule="auto" w:line="25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казом по МБОУ  «Харьковская средняя </w:t>
            </w:r>
            <w:r>
              <w:rPr>
                <w:rFonts w:cs="Times New Roman" w:ascii="Times New Roman" w:hAnsi="Times New Roman"/>
                <w:bCs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29 от 02.06.2014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Heading"/>
        <w:ind w:left="0" w:right="-15" w:hanging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"/>
        <w:ind w:left="0" w:right="-15" w:hanging="0"/>
        <w:rPr>
          <w:sz w:val="26"/>
          <w:szCs w:val="26"/>
        </w:rPr>
      </w:pPr>
      <w:r>
        <w:rPr>
          <w:sz w:val="26"/>
          <w:szCs w:val="26"/>
        </w:rPr>
        <w:t xml:space="preserve">о механизме распределения часов части учебного плана, формируемой участниками 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БОУ «Харьк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стоящее положение разработано в соответствии с Федеральным Законом «Об образовании в Российской Федерации», </w:t>
      </w:r>
      <w:bookmarkStart w:id="0" w:name="OLE_LINK13"/>
      <w:bookmarkStart w:id="1" w:name="OLE_LINK14"/>
      <w:r>
        <w:rPr>
          <w:b w:val="false"/>
          <w:bCs w:val="false"/>
          <w:sz w:val="24"/>
          <w:szCs w:val="24"/>
        </w:rPr>
        <w:t>Федеральными государственными образовательными стандартами  НОО,  ООО, СОО основными образовательными программами НОО, ООО и СОО МБОУ «</w:t>
      </w:r>
      <w:r>
        <w:rPr>
          <w:b w:val="false"/>
          <w:bCs w:val="false"/>
          <w:sz w:val="24"/>
          <w:szCs w:val="24"/>
          <w:lang w:val="ru-RU"/>
        </w:rPr>
        <w:t>Харьковская</w:t>
      </w:r>
      <w:r>
        <w:rPr>
          <w:b w:val="false"/>
          <w:bCs w:val="false"/>
          <w:sz w:val="24"/>
          <w:szCs w:val="24"/>
        </w:rPr>
        <w:t xml:space="preserve"> средняя общеобразовательная школа»</w:t>
      </w:r>
      <w:bookmarkEnd w:id="0"/>
      <w:bookmarkEnd w:id="1"/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ый план, реализующий федеральный государственный образовательный стандарт, состоит из двух частей – обязательной части и части, формируемой участниками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Часть учебного плана, формируемая участниками образовательного процесса, обеспечивает реализацию индивидуальных потребностей обучающихс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егламентирует порядок распределения часов части учебного плана, формируемой участникам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ь и задач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bookmarkStart w:id="2" w:name="OLE_LINK5"/>
      <w:bookmarkStart w:id="3" w:name="OLE_LINK6"/>
      <w:r>
        <w:rPr>
          <w:rFonts w:cs="Times New Roman" w:ascii="Times New Roman" w:hAnsi="Times New Roman"/>
          <w:sz w:val="24"/>
          <w:szCs w:val="24"/>
        </w:rPr>
        <w:t xml:space="preserve">2.1. Механизм распределения часов части учебного плана, формируемой участниками образовательного процесса, является интегрирующим фактором эффективности условий реализации учебного плана и направлен на реализацию индивидуальных потребностей обучающихся школы путем предоставления выбора широкого спектра занятий, направленных на развитие детей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OLE_LINK5"/>
      <w:bookmarkStart w:id="5" w:name="OLE_LINK6"/>
      <w:r>
        <w:rPr>
          <w:rFonts w:cs="Times New Roman" w:ascii="Times New Roman" w:hAnsi="Times New Roman"/>
          <w:sz w:val="24"/>
          <w:szCs w:val="24"/>
        </w:rPr>
        <w:t>Цель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- создание организационного механизма </w:t>
      </w:r>
      <w:bookmarkStart w:id="6" w:name="OLE_LINK7"/>
      <w:bookmarkStart w:id="7" w:name="OLE_LINK8"/>
      <w:r>
        <w:rPr>
          <w:rFonts w:cs="Times New Roman" w:ascii="Times New Roman" w:hAnsi="Times New Roman"/>
          <w:sz w:val="24"/>
          <w:szCs w:val="24"/>
        </w:rPr>
        <w:t>распределения часов части учебного плана, формируемой участниками образовательного процесса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ить возможность исполнения требований федерального государственного образовательного стандарта;</w:t>
      </w:r>
    </w:p>
    <w:p>
      <w:pPr>
        <w:pStyle w:val="Normal"/>
        <w:shd w:fill="FFFFFF" w:val="clear"/>
        <w:spacing w:lineRule="auto" w:line="240" w:before="0" w:after="0"/>
        <w:ind w:left="6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ть организационный </w:t>
      </w:r>
      <w:bookmarkStart w:id="8" w:name="OLE_LINK9"/>
      <w:bookmarkStart w:id="9" w:name="OLE_LINK10"/>
      <w:r>
        <w:rPr>
          <w:rFonts w:cs="Times New Roman" w:ascii="Times New Roman" w:hAnsi="Times New Roman"/>
          <w:sz w:val="24"/>
          <w:szCs w:val="24"/>
        </w:rPr>
        <w:t>механизм распределения часов части учебного плана, формируемой участниками образовательного процесса</w:t>
      </w: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Организационный механизм распределения часов части учебного плана, формируемой участниками образовательного процесс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пределении часов части учебного плана, формируемой участниками образовательного процесса, участвуют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– посредством предъявления своих образовательных запросов школ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 – посредством фиксирования особенностей общеобразовательного учреждения (социокультурная среда, традиции и пр.), возможностей (ресурсов), а также своих профессиональных запрос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обучающихся – посредством предъявления социальных запросов школ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стников образовательного процесса определяются законодательством Российской Федерации, Уставом общеобразовательного учреждения и иными, предусмотренными Уставом, локальными акт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формой проведения заседаний участников образовательного процесса является Общее собрание коллек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заседании Общего собрания коллектива участвуют все работники общеобразовательного учреждения, представители родителей (законных представителей), избираемые на классных родительских собраниях по норме представительства – 2 человека от каждого класса, представители обучающихся второй и третьей ступени общего образования, избираемые на классных собраниях, по норме представительства – 2 человека от каждого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бщее собрание считается правомочным, если на нем присутствует более половины его численного состав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 на заседании Общего собрания коллектива принимают решение о распределении часов части учебного плана, формируемой участниками образовательного процесса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1 – 4 классах данная часть составляет 1 час в неделю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образовательного процесса имеют право распределять часы части учебного плана, формируемой участниками образовательного процесса следующим образом: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проведение учебных занятия для углубленного изучения отдельных обязательных учебных предметов (при условии наличия соответствующих программ); 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чебные занятия, обеспечивающие различные интересы обучающихся;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чебные занятия, направленные на реализацию региональных особенностей содержания образования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нятия обоснованного решения участникам образовательного процесса заблаговременно предоставляется возможность ознакомления с банком данных учебных предметов, курсов (при необходимости - информационно-методическом обеспечении), реализация которых возможна на соответствующей ступени образования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700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3.4. Решение Общего собрания коллектива считается принятым, если за него проголосовало более половины присутствующих, и является обязательным </w:t>
      </w:r>
      <w:r>
        <w:rPr>
          <w:rFonts w:cs="Times New Roman" w:ascii="Times New Roman" w:hAnsi="Times New Roman"/>
          <w:color w:val="333333"/>
        </w:rPr>
        <w:t>для исполнения при формировании учебного плана на текущий учебный год.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OLE_LINK15"/>
      <w:bookmarkStart w:id="11" w:name="OLE_LINK16"/>
      <w:r>
        <w:rPr>
          <w:rFonts w:cs="Times New Roman" w:ascii="Times New Roman" w:hAnsi="Times New Roman"/>
          <w:sz w:val="24"/>
          <w:szCs w:val="24"/>
        </w:rPr>
        <w:t xml:space="preserve">4.1. </w:t>
      </w:r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Положение вступает в силу с момента утвержд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данного Положения не ограничен. Положение действует до принятия новог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исполнением Положения возлагается на руководителя в лице директора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3" w:hanging="105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4" w:hanging="10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105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985" w:right="680"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25:00Z</dcterms:created>
  <dc:creator>Учитель</dc:creator>
  <dc:description/>
  <cp:keywords/>
  <dc:language>en-US</dc:language>
  <cp:lastModifiedBy>Учитель</cp:lastModifiedBy>
  <cp:lastPrinted>2016-02-12T15:11:00Z</cp:lastPrinted>
  <dcterms:modified xsi:type="dcterms:W3CDTF">2018-02-06T06:45:00Z</dcterms:modified>
  <cp:revision>5</cp:revision>
  <dc:subject/>
  <dc:title/>
</cp:coreProperties>
</file>