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БОУ «Харьковская средняя общеобразовательная шко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05.03. 2021г. №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1"/>
                <w:rFonts w:eastAsia="Arial Unicode MS"/>
                <w:b/>
              </w:rPr>
              <w:t>«Утверждено»</w:t>
            </w:r>
          </w:p>
          <w:p>
            <w:pPr>
              <w:pStyle w:val="Style17"/>
              <w:rPr/>
            </w:pPr>
            <w:r>
              <w:rPr>
                <w:rStyle w:val="21"/>
                <w:rFonts w:eastAsia="Arial Unicode MS"/>
              </w:rPr>
              <w:t xml:space="preserve">Приказом по МБОУ </w:t>
            </w:r>
            <w:r>
              <w:rPr>
                <w:rFonts w:cs="Times New Roman" w:ascii="Times New Roman" w:hAnsi="Times New Roman"/>
              </w:rPr>
              <w:t xml:space="preserve"> «Харьковская средняя общеобразовательная шко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 2021 г. № 7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арьков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</w:t>
      </w:r>
      <w:bookmarkEnd w:id="0"/>
      <w:r>
        <w:rPr>
          <w:sz w:val="28"/>
          <w:szCs w:val="28"/>
        </w:rPr>
        <w:t>ЛОЖЕНИЕ</w:t>
      </w:r>
    </w:p>
    <w:p>
      <w:pPr>
        <w:pStyle w:val="11"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порядке приобретения, учета, хранения и списания бланков аттестатов </w:t>
      </w:r>
      <w:bookmarkEnd w:id="1"/>
      <w:r>
        <w:rPr>
          <w:sz w:val="28"/>
          <w:szCs w:val="28"/>
        </w:rPr>
        <w:t>об основном общем и среднем общем образовании и приложений к ним</w:t>
      </w:r>
    </w:p>
    <w:p>
      <w:pPr>
        <w:pStyle w:val="11"/>
        <w:shd w:fill="auto" w:val="clear"/>
        <w:spacing w:lineRule="auto" w:line="240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>МБОУ «Харьковская  средняя общеобразовательная школа»</w:t>
      </w:r>
    </w:p>
    <w:p>
      <w:pPr>
        <w:pStyle w:val="11"/>
        <w:shd w:fill="auto" w:val="clear"/>
        <w:tabs>
          <w:tab w:val="clear" w:pos="708"/>
          <w:tab w:val="left" w:pos="42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51" w:leader="none"/>
        </w:tabs>
        <w:spacing w:lineRule="auto" w:line="240" w:before="0" w:after="0"/>
        <w:ind w:left="3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ч. 4 ст. 60 Федерального закона от 29.12.2012 г. № 273-ФЗ «Об образовании в Российской Федерации»; Приказом Министерства просвещения Российской Федерации от 05.10.2021г. № 546 «Об утверждении Порядка заполнения, учета и выдачи аттестатов об основном общем и среднем общем образовании и их дубликатов»; Приказом Министерства просвещения Российской Федерации от 05.10.2021г. № 545 «Об утверждении образцов и описаний аттестатов об основном общем и среднем общем образовании и приложений к ним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организацию работы по учету, хранению и списанию  аттестатов об основном общем и среднем общем образовании и приложений к ним в МБОУ «Харьковская  средняя общеобразовательная школа» (далее – общеобразовательное учреждение)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з и хранение бланков аттестатов об основном общем и среднем общем образовании и приложений к ни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и приобретение бланков документов строгой отчетности осуществляет общеобразовательное учреждение самостоятельно в соответствии с количеством выпускников текущего учебного года по уровню общего образования, с учетом выдаваемых дубликатов документов об образовании выпускникам прошлых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0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бланков аттестатов об основном общем и среднем общем образовании и приложений к ним должна осуществляться в соответствии с законодательством РФ, действующим в сфере закупок с учетом типа и вида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ланки аттестатов и приложений к ним хранятся в общеобразовательном учреждении, как документы строгой отче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4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 приказом назначает ответственное лицо за приобретение, хранение, учет, выдачу и списание документов об образов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4" w:leader="none"/>
        </w:tabs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, на основании накладной принимает бланки титулов аттестатов, приложений по количеству и качеству, проверяет отсутствие дефе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достачи (дефектов) составляется Акт, в котором указывается дата и место приема, количество и типографские номера недостающих или имеющих дефект бланков твердых обложек и титулов аттестатов, приложений, характер дефектов в н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8" w:leader="none"/>
        </w:tabs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иобретенных общеобразовательным учреждением бланков в другие учреждения, осуществляющие образовательную деятельность, не допускается.</w:t>
      </w:r>
    </w:p>
    <w:p>
      <w:pPr>
        <w:pStyle w:val="Normal"/>
        <w:tabs>
          <w:tab w:val="clear" w:pos="708"/>
          <w:tab w:val="left" w:pos="1198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60"/>
        <w:jc w:val="center"/>
        <w:rPr>
          <w:sz w:val="28"/>
          <w:szCs w:val="28"/>
        </w:rPr>
      </w:pPr>
      <w:r>
        <w:rPr>
          <w:sz w:val="28"/>
          <w:szCs w:val="28"/>
        </w:rPr>
        <w:t>Учет и хранение бланков аттестатов об основном общем и среднем общем образовании и приложений к ни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аттестатов об основном общем и среднем общем образовании и приложений к ним, как документы строгой отчетности должны храниться в условиях, исключающих несанкционированный доступ к ним, а именно: в кабинете директора в сейфе или металлических шкафах с надежными внутренними или навесными зам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ланков аттестатов и приложений ведется в образовательном учреждении по каждому уровню общего образования и по каждому виду документа отдельно, в соответствующей Книге учета бланков аттестатов, как на бумажном носителе, так и в электронном ви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2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Книги учета бланков аттестатов пронумеровываются, прошнуровывается, скрепляется печатью Учреждения с указанием количества листов и хранится как документ строгой отче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2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Книге учета бланков строгой отчетности производятся в хронологическом порядке при совершении каждой операции прихода- расхода лицом, ответственным за получение, хранение, учет и выдачу бланков аттес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2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ченные бланки аттестатов и приложений подлежат списанию и уничтожению.</w:t>
      </w:r>
    </w:p>
    <w:p>
      <w:pPr>
        <w:pStyle w:val="Normal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60"/>
        <w:jc w:val="center"/>
        <w:rPr>
          <w:sz w:val="28"/>
          <w:szCs w:val="28"/>
        </w:rPr>
      </w:pPr>
      <w:r>
        <w:rPr>
          <w:sz w:val="28"/>
          <w:szCs w:val="28"/>
        </w:rPr>
        <w:t>Списание и уничтожение бланков аттестатов об основном общем и среднем общем образовании и приложений  к ни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7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аттестатов  и приложений, испорченные при заполнении, подлежат списанию и уничтожению по решению создаваемой в общеобразовательном учреждении комиссии под председательством руководител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7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бщеобразовательного учреждения издается приказ по школе о создании комиссии по уничтожению испорченного документа об образовании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Акт с указанием номера испорченного бланка и причин порчи для замены на другой бланк. В Акте указываются количество (числом и прописью) и номера уничтожаемых бланков аттестатов и приложений. Номера испорченных титулов аттестатов вырезаются и наклеиваются на отдельный лист бумаги, который является приложением Акта. Акт и номера испорченных титулов хранятся в образовательном учреждении (Приложение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4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испорченных документов перед уничтожением сверяются с записями в Акте и полностью уничтожаются путем сожжения.</w:t>
      </w:r>
    </w:p>
    <w:p>
      <w:pPr>
        <w:pStyle w:val="Normal"/>
        <w:tabs>
          <w:tab w:val="clear" w:pos="708"/>
          <w:tab w:val="left" w:pos="1242" w:leader="none"/>
        </w:tabs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90" w:leader="none"/>
        </w:tabs>
        <w:spacing w:lineRule="auto" w:line="240" w:before="0" w:after="0"/>
        <w:ind w:left="2440" w:hanging="0"/>
        <w:jc w:val="both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Порядок установления контроля</w:t>
      </w:r>
      <w:bookmarkEnd w:id="2"/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случаев мошенничества, хищений или ошибок в использовании бланков строгой отчетности необходимо регулярно проводить проверки. Контрольные функции возлагаю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13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общеобразовательного учреждения, утверждается состав комиссии и график внутренних проверок на текущий год. Назначенная комиссия согласно графику проверок производит проверки ведения учета и соблюдения условий хранения бланков строгой отчетности у материально - ответственн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утренних проверок составляется отчет для принятия оперативных мер по устранению выявленных нарушений.</w:t>
      </w:r>
    </w:p>
    <w:p>
      <w:pPr>
        <w:pStyle w:val="Normal"/>
        <w:tabs>
          <w:tab w:val="clear" w:pos="708"/>
          <w:tab w:val="left" w:pos="1242" w:leader="none"/>
        </w:tabs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/>
        <w:ind w:left="23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  <w:br/>
        <w:t xml:space="preserve">«Харьковская   средняя общеобразовательная школа </w:t>
      </w:r>
    </w:p>
    <w:p>
      <w:pPr>
        <w:pStyle w:val="42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» _____ 20__г.                                                                      №_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060" w:hanging="0"/>
        <w:jc w:val="left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О создании комиссии по уничтожению испорченных документов об образовании</w:t>
      </w:r>
      <w:bookmarkEnd w:id="3"/>
    </w:p>
    <w:p>
      <w:pPr>
        <w:pStyle w:val="11"/>
        <w:shd w:fill="auto" w:val="clear"/>
        <w:spacing w:lineRule="auto" w:line="240" w:before="0" w:after="0"/>
        <w:ind w:right="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и заполнении аттестата об основном/среднем общем образовании и приложения к нему, у выпускника 20__ года </w:t>
      </w:r>
      <w:r>
        <w:rPr>
          <w:rStyle w:val="21"/>
          <w:rFonts w:eastAsia="Arial Unicode MS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была допущена ошибка при 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уничтожению испорченного аттестата об основном общем образовании и приложения к нему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иректор - председатель комиссии;</w:t>
      </w:r>
    </w:p>
    <w:p>
      <w:pPr>
        <w:pStyle w:val="Normal"/>
        <w:tabs>
          <w:tab w:val="clear" w:pos="708"/>
          <w:tab w:val="left" w:pos="92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заместитель директор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учитель информатики, ответственный за заполнение и печать атте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классный руководитель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т </w:t>
      </w:r>
      <w:r>
        <w:rPr/>
        <w:t>000000000000 и приложение к аттестату уничтожить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/>
      </w:pPr>
      <w:r>
        <w:rPr>
          <w:b w:val="false"/>
          <w:sz w:val="28"/>
          <w:szCs w:val="28"/>
        </w:rPr>
        <w:t xml:space="preserve">Директор МБОУ «Харьковская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»                      /              /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иказом ознакомлены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ФИО - ______________ 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ФИО - ______________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ФИО - ______________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righ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firstLine="552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»</w:t>
      </w:r>
    </w:p>
    <w:p>
      <w:pPr>
        <w:pStyle w:val="Normal"/>
        <w:ind w:firstLine="5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«Харьковская</w:t>
      </w:r>
    </w:p>
    <w:p>
      <w:pPr>
        <w:pStyle w:val="Normal"/>
        <w:ind w:firstLine="5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общеобразовательная школа»</w:t>
      </w:r>
    </w:p>
    <w:p>
      <w:pPr>
        <w:pStyle w:val="Normal"/>
        <w:ind w:firstLine="5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/____________________/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Heading3"/>
        <w:ind w:firstLine="142"/>
        <w:rPr>
          <w:b/>
          <w:b/>
          <w:bCs/>
          <w:szCs w:val="24"/>
        </w:rPr>
      </w:pPr>
      <w:r>
        <w:rPr>
          <w:b/>
          <w:bCs/>
          <w:szCs w:val="24"/>
        </w:rPr>
        <w:t>АКТ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списании и уничтожении бланков аттестатов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об основном общем /среднем общем образовании и приложений к ним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firstLine="567"/>
        <w:jc w:val="left"/>
        <w:rPr/>
      </w:pPr>
      <w:r>
        <w:rPr>
          <w:szCs w:val="24"/>
        </w:rPr>
        <w:t>от «_____»   ____________ 20___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Мы, нижеподписавшиеся в лице председателя комиссии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_____________________, директора школы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Членов комисси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_____________________, заместитель директора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_____________________, учитель информатики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_____________________, старший вожатый,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/>
        <w:t xml:space="preserve">составили настоящий акт </w:t>
      </w:r>
      <w:r>
        <w:rPr>
          <w:color w:val="000000"/>
        </w:rPr>
        <w:t xml:space="preserve">о списании и уничтожении </w:t>
      </w:r>
      <w:r>
        <w:rPr/>
        <w:t xml:space="preserve">аттестата об основном общем /среднем общем образовании в связи с ошибкой допущенной при печати аттестата (причина допущенной ошибки: _____________________________________): </w:t>
      </w:r>
    </w:p>
    <w:p>
      <w:pPr>
        <w:pStyle w:val="Style16"/>
        <w:ind w:left="0" w:firstLine="426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83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бл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числом и пропис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/среднем общем образовании 0000000000 и (или) приложение к нему подлежат списанию и уничтожению путем сожжен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акта «___» _________ 20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 /______________________/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  <w:tab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/_________________________/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ь произведенных записей в акте с данными учета проверил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 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ФИ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уничтоженных документов об образовании перед уничтожением с записями в акте сверили и полностью уничтожили путем сожжения «____» __________ 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 /______________________/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  <w:tab/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Акту о списании и  уничтожен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ов аттестатов об основном общем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(среднем общем) образован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от «____» ___________ 20___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омера списанных и уничтоженных бланков аттестат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об основном общем /среднем общем образов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18"/>
        <w:gridCol w:w="40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712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№ бланка аттестат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готовл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об уничтожении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еиваем номер уничтоженного аттес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___» _________ 20___ 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 /______________________/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__________ /_________________________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420"/>
      <w:ind w:hanging="4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3:00Z</dcterms:created>
  <dc:creator>Заместитель</dc:creator>
  <dc:description/>
  <cp:keywords/>
  <dc:language>en-US</dc:language>
  <cp:lastModifiedBy>Пользователь Windows</cp:lastModifiedBy>
  <dcterms:modified xsi:type="dcterms:W3CDTF">2021-07-11T09:05:00Z</dcterms:modified>
  <cp:revision>15</cp:revision>
  <dc:subject/>
  <dc:title/>
</cp:coreProperties>
</file>