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 МБОУ «Харьковская  средняя общеобразовательная школ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1 от 31 августа 201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азом по МБОУ  «Харьковская средняя общеобразовательная шко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 от 01 сентября 2016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pacing w:val="-17"/>
          <w:sz w:val="24"/>
          <w:szCs w:val="24"/>
          <w:lang w:val="ru-RU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утренн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е оценки результатов освоения основной образовательной программы 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бюджетном общеобразовательном учреждении «Харьковская средняя общеобразовательная школа Ровеньского района Белгород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ее положение определяет  цели, задачи, содержание и порядок оценки результатов освоения основной образовательной программы начального общего образования (далее система оценки), а также права и обязанности участников оценочных процедур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ложение разработано на основ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 Закона РФ «Об образовании»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ст. 15 п. 3 «Образовательное учрежд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ыборе системы оценок, формы, порядка и периодичности промежуточной аттестации обучающихся»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 (далее Стандарта или ФГОС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исьма МО России «Об организации обучения в первом классе  четырехлетней начальной школы» </w:t>
      </w:r>
      <w:r>
        <w:rPr>
          <w:rFonts w:cs="Times New Roman" w:ascii="Times New Roman" w:hAnsi="Times New Roman"/>
          <w:color w:val="333333"/>
          <w:sz w:val="24"/>
          <w:szCs w:val="24"/>
        </w:rPr>
        <w:t>от 21.03.2003г. №03-51-57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</w:t>
      </w:r>
      <w:r>
        <w:rPr>
          <w:rFonts w:cs="Times New Roman" w:ascii="Times New Roman" w:hAnsi="Times New Roman"/>
          <w:sz w:val="24"/>
          <w:szCs w:val="24"/>
        </w:rPr>
        <w:t>исьма Министерства образования Российской Федерации «Стратегия модернизации образования»: Материалы для разработки документов по обновлению общего образования.- М.: 2001.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pacing w:val="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тодического письма Министерства образования Российской Федерации «</w:t>
      </w: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бучения в начальной школе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iCs/>
          <w:sz w:val="24"/>
          <w:szCs w:val="24"/>
        </w:rPr>
        <w:t>№ 1561\14-15 от 19.11.98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г.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ава МБОУ «Харьковская СОШ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овной  образовательной  программы   начального  общего  образования  МБОУ «Харьков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никами оценочных процедур являются все педагогические работники  образовательного учреждения,  в том числе работающие по совместительству, учащиеся и их род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Систе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ценки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инструмент организации и управления процессом реализации требований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В настоящем положении используются следующие терми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процесс по установлению степени соответствия реально достигнутых результатов требованиям программы. Оценке подлежат как объём, системность знаний, так и уровень развития универсальных учебных действий, компетенций, характеризующих учебные достижения </w:t>
      </w:r>
      <w:r>
        <w:rPr>
          <w:rFonts w:cs="Times New Roman" w:ascii="Times New Roman" w:hAnsi="Times New Roman"/>
          <w:sz w:val="24"/>
          <w:szCs w:val="24"/>
        </w:rPr>
        <w:t>младших школь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чебной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оценки</w:t>
      </w:r>
      <w:r>
        <w:rPr>
          <w:rFonts w:cs="Times New Roman" w:ascii="Times New Roman" w:hAnsi="Times New Roman"/>
          <w:sz w:val="24"/>
          <w:szCs w:val="24"/>
        </w:rPr>
        <w:t xml:space="preserve"> — многофункциональная система, включающая текущую и итоговую оценку результатов 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освоения </w:t>
      </w:r>
      <w:r>
        <w:rPr>
          <w:rFonts w:cs="Times New Roman" w:ascii="Times New Roman" w:hAnsi="Times New Roman"/>
          <w:sz w:val="24"/>
          <w:szCs w:val="24"/>
        </w:rPr>
        <w:t>младшими школьниками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; оценку деятельности педагогов и школы, оценку результатов деятельности системы образова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утренняя оценка</w:t>
      </w:r>
      <w:r>
        <w:rPr>
          <w:rFonts w:cs="Times New Roman" w:ascii="Times New Roman" w:hAnsi="Times New Roman"/>
          <w:sz w:val="24"/>
          <w:szCs w:val="24"/>
        </w:rPr>
        <w:t xml:space="preserve"> – это оценка самой школы (ребёнка, учителя, школьного психолога, администрации). Она выражается в текущих отметках, которые ставятся учителями,  в результатах самооценки младших школьников; в результатах наблюдений, проводимых учителями и школьными психологами; в промежуточной и итоговой аттестации учащихся;  в решении педагогического совета школы о переводе выпускника в следующий класс или на следующую ступень обучения.</w:t>
      </w:r>
    </w:p>
    <w:p>
      <w:pPr>
        <w:pStyle w:val="Normal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опительная оценка</w:t>
      </w:r>
      <w:r>
        <w:rPr>
          <w:rFonts w:cs="Times New Roman" w:ascii="Times New Roman" w:hAnsi="Times New Roman"/>
          <w:sz w:val="24"/>
          <w:szCs w:val="24"/>
        </w:rPr>
        <w:t xml:space="preserve"> («портфель достижений»)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лекция работ и результатов учащегося, которая демонстрирует его усилия, прогресс и достижения в различных областях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основой для определения образовательного результата выпускника начальной школы.</w:t>
      </w:r>
      <w:r>
        <w:rPr>
          <w:rFonts w:cs="NewtonCSanPin-Regular;Times New Roman" w:ascii="NewtonCSanPin-Regular;Times New Roman" w:hAnsi="NewtonCSanPin-Regular;Times New Roman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сная работ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о итоговая проверочная работа, включающая задания </w:t>
      </w:r>
      <w:r>
        <w:rPr>
          <w:rFonts w:cs="Times New Roman" w:ascii="Times New Roman" w:hAnsi="Times New Roman"/>
          <w:sz w:val="24"/>
          <w:szCs w:val="24"/>
        </w:rPr>
        <w:t xml:space="preserve">различного уровня сложности </w:t>
      </w:r>
      <w:r>
        <w:rPr>
          <w:rFonts w:cs="Times New Roman" w:ascii="Times New Roman" w:hAnsi="Times New Roman"/>
          <w:bCs/>
          <w:sz w:val="24"/>
          <w:szCs w:val="24"/>
        </w:rPr>
        <w:t>из разных предметных областей, в том числе из раздела «Чтение и работа с информацией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а проводится в конце каждого года обучения и позволяет оцен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формированность отдельных универсальных учебных способов действий: познавательных, коммуникативных и регулятивных на межпредметной основ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цели и задачи системы оценк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 Целью внутренней системы оценки является формирование у младших школьников </w:t>
      </w:r>
      <w:r>
        <w:rPr>
          <w:rFonts w:cs="Times New Roman" w:ascii="Times New Roman" w:hAnsi="Times New Roman"/>
          <w:i/>
          <w:sz w:val="24"/>
          <w:szCs w:val="24"/>
        </w:rPr>
        <w:t>контрольно-оценочной самостоятельности</w:t>
      </w:r>
      <w:r>
        <w:rPr>
          <w:rFonts w:cs="Times New Roman" w:ascii="Times New Roman" w:hAnsi="Times New Roman"/>
          <w:sz w:val="24"/>
          <w:szCs w:val="24"/>
        </w:rPr>
        <w:t xml:space="preserve"> как основы учебной самостоятельности, развитие ребёнка в процессе становления его как субъекта разнообразных видов и форм деятельности, заинтересованного в самоизменении и способного к нему, а также повышение качества процедур оценивания результатов учебной деятельности на ступени нач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вание оценочных процед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и стимулирование учебной деятельности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точной обратной связ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младших школьников в самостоятельную контрольно-оценочную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 информации для управления системой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) Функции системы оц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истема оценивания выполняет следующие функц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орматив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ункция позво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ить соответствие с нормативом, утвержденным ФГОС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риентирующа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унк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содействует осознанию </w:t>
      </w:r>
      <w:r>
        <w:rPr>
          <w:rFonts w:cs="Times New Roman" w:ascii="Times New Roman" w:hAnsi="Times New Roman"/>
          <w:sz w:val="24"/>
          <w:szCs w:val="24"/>
        </w:rPr>
        <w:t xml:space="preserve">младшим школьник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зультатов процесса деятельности и пониманию собственной роли в нём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информиру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унк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ёт информацию об успехах и нереализованных возможностях </w:t>
      </w:r>
      <w:r>
        <w:rPr>
          <w:rFonts w:cs="Times New Roman" w:ascii="Times New Roman" w:hAnsi="Times New Roman"/>
          <w:sz w:val="24"/>
          <w:szCs w:val="24"/>
        </w:rPr>
        <w:t>младшего школьник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корректиру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унк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особствует внесению поправок в действия </w:t>
      </w:r>
      <w:r>
        <w:rPr>
          <w:rFonts w:cs="Times New Roman" w:ascii="Times New Roman" w:hAnsi="Times New Roman"/>
          <w:sz w:val="24"/>
          <w:szCs w:val="24"/>
        </w:rPr>
        <w:t>младшего школьни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рректировке его установок, взглядов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оспитыв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унк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здаёт условия для воспитания личностных качеств, проявления чувств и т.д.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соци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унк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ияет на самооценку, статус </w:t>
      </w:r>
      <w:r>
        <w:rPr>
          <w:rFonts w:cs="Times New Roman" w:ascii="Times New Roman" w:hAnsi="Times New Roman"/>
          <w:sz w:val="24"/>
          <w:szCs w:val="24"/>
        </w:rPr>
        <w:t>младшего школь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коллективе сверстник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диагностиче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унк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ределяет уровень знаний, сформированность надпредметных уме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стимулиру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унк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особствует созданию успеха, поддержанию интереса к деятельности и т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Принципы внутренней системы оценк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альность оценки результат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самооценки младшего школьни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 оцен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процедуры и результатов оценки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ный подход к оценке результатов образования (оценка предметных, метапредметных и личностных результатов общего образования)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динамики образовательных достижений </w:t>
      </w:r>
      <w:r>
        <w:rPr>
          <w:rFonts w:cs="Times New Roman" w:ascii="Times New Roman" w:hAnsi="Times New Roman"/>
          <w:sz w:val="24"/>
          <w:szCs w:val="24"/>
        </w:rPr>
        <w:t>младших школь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четания различных видов оценки и универсальных подходов в оцениван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оцен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10)  Основным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объектом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систе</w:t>
      </w:r>
      <w:r>
        <w:rPr>
          <w:rFonts w:cs="Times New Roman" w:ascii="Times New Roman" w:hAnsi="Times New Roman"/>
          <w:spacing w:val="-3"/>
          <w:sz w:val="24"/>
          <w:szCs w:val="24"/>
        </w:rPr>
        <w:t>мы оцен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её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содержательной и критериальной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базой выступают планируемые результаты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воения </w:t>
      </w:r>
      <w:r>
        <w:rPr>
          <w:rFonts w:cs="Times New Roman" w:ascii="Times New Roman" w:hAnsi="Times New Roman"/>
          <w:sz w:val="24"/>
          <w:szCs w:val="24"/>
        </w:rPr>
        <w:t xml:space="preserve">младшими школьникам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учащимися)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ой образовательной программы начально</w:t>
      </w:r>
      <w:r>
        <w:rPr>
          <w:rFonts w:cs="Times New Roman" w:ascii="Times New Roman" w:hAnsi="Times New Roman"/>
          <w:sz w:val="24"/>
          <w:szCs w:val="24"/>
        </w:rPr>
        <w:t>го общего образова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а личностных результат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оцен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личностных универсальных учебных действ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оценки: эффективность деятельности системы образования, образовательного учрежде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ы внутренней оценки: мониторинговые исслед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и отдельных личностных качеств, определённых в основной образовательной программе как личностные результа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ая оценка направлена на решение задачи оптимизации личностного развития учащихся и включает три основных компонен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у достижений и положительных качеств учащего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приоритетных задач и направлений личностного развития с учетом как достижений, так и психологических проблем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 психолого-педагогических рекомендаций, призванных обеспечить успешную реализацию развивающих и профилактических задач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а метапредметных результат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оценки: сформированность регулятивных, коммуникативных и познавательных универсальных учебных действ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оценки: уровень сформированности данного вида учебных действ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дуры оценки: решение задач творческого и поискового характера; учебное  проектирование;  итоговые проверочные работы; комплексные работы на межпредметной основе; мониторинг сформированности основных учебных умений; </w:t>
      </w:r>
      <w:r>
        <w:rPr>
          <w:rFonts w:cs="Times New Roman" w:ascii="Times New Roman" w:hAnsi="Times New Roman"/>
          <w:sz w:val="24"/>
          <w:szCs w:val="24"/>
        </w:rPr>
        <w:t>накопительная оценка, фиксируемая в «портфеле достижений» в виде оценочных листов и листов наблюдений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а предметных результат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оценки: сформированность учебных действий с предметным содержанием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оценки: способность к решению учебно-познавательных и учебно-практических задач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оценки: а) внутренняя накопленная оценка, б) итоговая оценка (внутренняя и внешняя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 процедур внутренней оценки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)  В образовательном процессе начальной школы используются следующие виды внутренней оценки результатов: стартовая диагностика, текущее оценивание, итоговое оценивание и накопительная 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5) Стартовая диагностика – </w:t>
      </w:r>
      <w:r>
        <w:rPr>
          <w:rFonts w:cs="Times New Roman" w:ascii="Times New Roman" w:hAnsi="Times New Roman"/>
          <w:sz w:val="24"/>
          <w:szCs w:val="24"/>
        </w:rPr>
        <w:t>оценочная процедура, с помощью которой определяется исходный (стартовый) уровень знаний, умений и навыков, а также уровень развития обучающихся при переходе с одной ступени образования на друг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6) На первый год обучения устанавливается безотметочный режим обуч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щий выявление индивидуальной динамики качества усвоения предмета первоклассником, включение учащегося в процесс самоконтроля и самооцен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Порядок текущего оцени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оценивание – комплексная оценка результатов образования, включает диагностику личностных, метапредметных и предметных результа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иагностика результатов личностного 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с помощью различных методов (диагностическая работа, анкетирование, педагогические наблюдения и т.д.). Диагностика предполагает проявление учеником личностных качеств: оценки поступков, обозначение своей жизненной позиции, культурного выбора, мотивов, личностных целей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ся в виде не персонифицированных работ (не должны подписываться). Обобщение результатов проводится по классу в цело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Диагности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 xml:space="preserve">метапредметных результатов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иагностический материал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состоит из заданий, требующих от учащегося выполнения познавательных, регулятивных и коммуникативных действи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иагностика предметных результатов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с помощью различных методов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риоритетными в диагностике становятся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продуктивные зада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(задачи) по применению знаний и умений, предполагающие создание учащимся в ходе решения своего продукта: вывода, оценки, обобщения и т.п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предметных результатов, ведется, как правило, в ходе выполнения итоговых проверочных работ. В ряде случаев их достижение может проверяться в ходе текущего и промежуточного оценивания, а полученные результаты фиксироваться в накопительной системе оценки (в форме «портфолио») и учитываться при определении итоговой оценки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Порядок выставление текущих отмет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езотметочном обучении (в 1 классе) оценка фиксируется с помощью шкал, диаграмм, лесенок, «смайлов», цветных круж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торого класса оценивание осуществляется с использованием балльной шкал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 каждую задачу проверочной (контрольной) работы по итогам темы отметка ставится всем </w:t>
      </w:r>
      <w:r>
        <w:rPr>
          <w:rFonts w:cs="Times New Roman" w:ascii="Times New Roman" w:hAnsi="Times New Roman"/>
          <w:spacing w:val="-2"/>
          <w:sz w:val="24"/>
          <w:szCs w:val="24"/>
          <w:lang w:eastAsia="ar-SA"/>
        </w:rPr>
        <w:t>учащимс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Отметка «1» по пятибалльной шкале в начальной школе не используется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2334"/>
        <w:gridCol w:w="1787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сокий уровен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– 100 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вышенный (выше среднего)  уровен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76 – 90 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Базовый  (средний) уровень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1 – 75 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ониженный (ниже среднего) уровень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1 – 50 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изкий уровен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нее 3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Порядок итоговых оценочных  процедур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итоговой оценки освоения учащимися основной образовательной программы начального общего образования является достижение планируемых личностных, метапредметных и предметных результатов начального общего образования, необходимых для продолжения образования в основной школе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е оценивание осуществляется по признакам уровней успешности: </w:t>
      </w:r>
      <w:r>
        <w:rPr>
          <w:rFonts w:cs="Times New Roman" w:ascii="Times New Roman" w:hAnsi="Times New Roman"/>
          <w:b/>
          <w:i/>
          <w:sz w:val="24"/>
          <w:szCs w:val="24"/>
        </w:rPr>
        <w:t>пониженный (ниже среднего)</w:t>
      </w:r>
      <w:r>
        <w:rPr>
          <w:rFonts w:cs="Times New Roman" w:ascii="Times New Roman" w:hAnsi="Times New Roman"/>
          <w:sz w:val="24"/>
          <w:szCs w:val="24"/>
        </w:rPr>
        <w:t xml:space="preserve"> уровень 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полнено правильно менее 50 % заданий базового уровня, </w:t>
      </w:r>
      <w:r>
        <w:rPr>
          <w:rFonts w:cs="Times New Roman" w:ascii="Times New Roman" w:hAnsi="Times New Roman"/>
          <w:bCs/>
          <w:sz w:val="24"/>
          <w:szCs w:val="24"/>
        </w:rPr>
        <w:t>освоена внешняя сторона алгоритма, правил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базовый (средний) </w:t>
      </w:r>
      <w:r>
        <w:rPr>
          <w:rFonts w:cs="Times New Roman" w:ascii="Times New Roman" w:hAnsi="Times New Roman"/>
          <w:bCs/>
          <w:sz w:val="24"/>
          <w:szCs w:val="24"/>
        </w:rPr>
        <w:t xml:space="preserve">уровень 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авильно выполнены задания, построенные на базовом учебном материале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своена опорная система знаний и способов действий по предмету, необходимая для продолжения образования в основной школе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вышенный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ше среднего) </w:t>
      </w:r>
      <w:r>
        <w:rPr>
          <w:rFonts w:cs="Times New Roman" w:ascii="Times New Roman" w:hAnsi="Times New Roman"/>
          <w:bCs/>
          <w:sz w:val="24"/>
          <w:szCs w:val="24"/>
        </w:rPr>
        <w:t xml:space="preserve">уровень 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щимс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демонстрирован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своение опорной системы знаний на уровне осознанного произвольного овладения учебными действиями, а также </w:t>
      </w:r>
      <w:r>
        <w:rPr>
          <w:rFonts w:cs="Times New Roman" w:ascii="Times New Roman" w:hAnsi="Times New Roman"/>
          <w:bCs/>
          <w:sz w:val="24"/>
          <w:szCs w:val="24"/>
        </w:rPr>
        <w:t>способ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овать, преобразовывать знание (способ действия) для решения задач в новых условиях, новых структурах действ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инструментом итоговой оценки являются итоговые предметные и комплексные работы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осуществляется с помощью методик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хуровневые задачи на ведущие предметные способы (средства) действия;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предметная (предметная) проектная задача, способствующая оценить компетентность учебного взаимодействия (коммуникации), способность учащихся переносить известные им предметные способы (средства) действия в квазиреальную ситуацию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бличная презентация личных достижен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овую  оценку  результатов освоения Основной образовательной программы входя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 текущего (промежуточного) оценивания, отражающие динамику индивидуальных образовательных достижений учащихся, продвижение в достижении 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итоговых работ, характеризующие уровень освоения  учащимися основных формируемых культурных предметных способов действий (средств), необходимых для  продолжения образования на следующей ступен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копительная оценка, которая включает достижения младших школьников во внеурочной деятельности, и формируется в таблицах образовательных результатов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феле достижений («портфель достижений») младшего школьника.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инятие решения о переводе обучающегос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начальной ступени в основную ступень общего образования</w:t>
      </w:r>
    </w:p>
    <w:p>
      <w:pPr>
        <w:pStyle w:val="Normal"/>
        <w:shd w:fill="FFFFFF" w:val="clear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0) Решение об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успешном освоении </w:t>
      </w:r>
      <w:r>
        <w:rPr>
          <w:rFonts w:cs="Times New Roman" w:ascii="Times New Roman" w:hAnsi="Times New Roman"/>
          <w:sz w:val="24"/>
          <w:szCs w:val="24"/>
        </w:rPr>
        <w:t xml:space="preserve">младшим школьником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основ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ной образовательной программы начального общего обра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зован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 его переводе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ледующую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ступень общего обра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зовани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инимается педагогическим советом образовател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го учреждения. </w:t>
      </w:r>
    </w:p>
    <w:p>
      <w:pPr>
        <w:pStyle w:val="Normal"/>
        <w:shd w:fill="FFFFFF" w:val="clear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1) Для принятия решения о переводе </w:t>
      </w:r>
      <w:r>
        <w:rPr>
          <w:rFonts w:cs="Times New Roman" w:ascii="Times New Roman" w:hAnsi="Times New Roman"/>
          <w:sz w:val="24"/>
          <w:szCs w:val="24"/>
        </w:rPr>
        <w:t xml:space="preserve">обучающего  из  начальной ступени в основную ступень общего образования педсовету предъявляются материалы: </w:t>
      </w:r>
    </w:p>
    <w:p>
      <w:pPr>
        <w:pStyle w:val="Normal"/>
        <w:shd w:fill="FFFFFF" w:val="clear"/>
        <w:spacing w:lineRule="auto" w:line="240" w:before="0" w:after="0"/>
        <w:ind w:hanging="1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ель достижений учащегося; выводы о достижениях и характеристика выпускника, обучающегося по индивидуальным программа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2)  В случае, если полученные обучающимся итоговые оценк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 позволяют сделать однозначного вывода о достижени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ланируемых результатов, решение о переводе на следующую </w:t>
      </w:r>
      <w:r>
        <w:rPr>
          <w:rFonts w:cs="Times New Roman" w:ascii="Times New Roman" w:hAnsi="Times New Roman"/>
          <w:spacing w:val="-5"/>
          <w:sz w:val="24"/>
          <w:szCs w:val="24"/>
        </w:rPr>
        <w:t>ступень общего образования принимается педагогическим со</w:t>
      </w:r>
      <w:r>
        <w:rPr>
          <w:rFonts w:cs="Times New Roman" w:ascii="Times New Roman" w:hAnsi="Times New Roman"/>
          <w:spacing w:val="-7"/>
          <w:sz w:val="24"/>
          <w:szCs w:val="24"/>
        </w:rPr>
        <w:t>ветом с учётом динамики образовательных достижений вы</w:t>
      </w:r>
      <w:r>
        <w:rPr>
          <w:rFonts w:cs="Times New Roman" w:ascii="Times New Roman" w:hAnsi="Times New Roman"/>
          <w:spacing w:val="-4"/>
          <w:sz w:val="24"/>
          <w:szCs w:val="24"/>
        </w:rPr>
        <w:t>пускника и контекстной информации об условиях и особен</w:t>
      </w:r>
      <w:r>
        <w:rPr>
          <w:rFonts w:cs="Times New Roman" w:ascii="Times New Roman" w:hAnsi="Times New Roman"/>
          <w:spacing w:val="-6"/>
          <w:sz w:val="24"/>
          <w:szCs w:val="24"/>
        </w:rPr>
        <w:t>ностях его обучения в рамках регламентированных процедур, устанавливаемых Министерством образования и науки Рос</w:t>
      </w:r>
      <w:r>
        <w:rPr>
          <w:rFonts w:cs="Times New Roman" w:ascii="Times New Roman" w:hAnsi="Times New Roman"/>
          <w:sz w:val="24"/>
          <w:szCs w:val="24"/>
        </w:rPr>
        <w:t>сийской Федерации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едение докумен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)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 ведёт:</w:t>
      </w:r>
    </w:p>
    <w:p>
      <w:pPr>
        <w:pStyle w:val="Normal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обязательным указанием планируемых результатов по предметам учебного плана;</w:t>
      </w:r>
    </w:p>
    <w:p>
      <w:pPr>
        <w:pStyle w:val="Normal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, в котором фиксируется прохождение материала по предметам соответственно программе;</w:t>
      </w:r>
    </w:p>
    <w:p>
      <w:pPr>
        <w:pStyle w:val="Normal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обучающегося, в котором по итогам года фиксируется достижение планируемых результа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) </w:t>
      </w:r>
      <w:r>
        <w:rPr>
          <w:rFonts w:cs="Times New Roman" w:ascii="Times New Roman" w:hAnsi="Times New Roman"/>
          <w:sz w:val="24"/>
          <w:szCs w:val="24"/>
          <w:u w:val="single"/>
        </w:rPr>
        <w:t>Учащийся ведё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тетради по учебным предметам –тетради для контрольных работ, в которых отражаются тексты и результаты тестово-диагностических, тематических, итоговых проверочных работ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бочие тетради по предметам, в которых </w:t>
      </w:r>
      <w:r>
        <w:rPr>
          <w:rFonts w:cs="Times New Roman" w:ascii="Times New Roman" w:hAnsi="Times New Roman"/>
          <w:sz w:val="24"/>
          <w:szCs w:val="24"/>
        </w:rPr>
        <w:t>выполняются тренировочные и корректировочные  задания для текущего оценива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ель достижений, формируемый  для отслеживания динамики обучения и развития (в 1 классе «портфель достижений» ведётся вместе с учителем, далее с родителями и самостоятельно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, в котором фиксируются текущие оценки уча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5)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Администр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мониторинга освоения Основной образовательной программы начального общего образования имеет набор инструментария для проведения внутришкольного административ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 банк данных результатов оценочных процедур, которые классифицирует по классам, используя информационные технологии с целью определения динамики в образовании учащихся от первого к четвёртому класс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ава, обязанности и ответственность участников оценочных процедур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 6)Права и обязанности учащих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иеся имеют право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бственную оценку своих достижений и трудностей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ценку своего творчества и инициативы во всех сферах школьной жизн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своей деятельности в форме портфеля своих достижений и публично их защитить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шибки и время для их ликвид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 обязаны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проявлять оценочную самостоятельность в учебной деятельност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способами оценивания, принятыми в школ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рабочие тетради, тетрадь для проверочных работ, дневник,  в которых бы отражалась контрольно-оценочная деяте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7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а и обязанности 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своё оценочное суждение по поводу работы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учащегося только относительно его собственных возможностей и дости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 обязан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инципы системы оценки и основные пункты данного Полож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формированием самоконтроля и самооценки у учащихс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не только объём знаний и умений, а также творчество и инициативу во всех сферах школьной жизн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учёт продвижения учащихся в таблицах образовательных результатов или классном журнале не только в знаниях, умениях и навыках, но и в развитии учащихс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ь до сведения родителей информацию о результатах учебной деятельности детей, их достижениях, успехах и трудно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индивидуальные консультации родителям по преодолению проблем и трудностей, возникающих у их детей в обучен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8)  Права и обязанности родителей обучающих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одитель имеет прав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принципах и способах оценивания в данной школ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достоверной информации об успехах, достижениях и проблемах своего ребёнк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дивидуальные консультации с учителем по поводу проблем, трудностей и путей преодоления их у своего ребён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одитель учащегося обязан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оценочной безопасности и основные пункты данного Положе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учителя о возможных трудностях и проблемах ребёнка, с которыми родитель сталкивается в домашних условия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родительские собрания на которых идёт просветительская работа по оказанию помощи в образовании их дет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9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а и обязанности администр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Администрация имеет право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уществлять контроль достижения планируемых результатов (личностных, метапредметных и предметных)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своё оценочное суждение по поводу работы учителя и учащихс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Администрация обязана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деятельность учителя по обеспечению условий  для реализации требований государственного стандарта начального общего образова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пункты данного Полож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тветственность сторо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субъектами образовательного процесса отдельных пунктов данного Положения может повлечь за собой невыполнение основной задачи начальной школы – формирование основы умения учиться (становление контрольно-оценочной самостоятельности) у младших школь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основных принципов системы оценивания одной из сторон учебно-воспитательного процесса другая сторона имеет право обратиться к администрации школы с целью защиты своих прав в установленном Уставом школы поряд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 оценочной безопасности является предметом административного разбирательства и рассмотрения в органе государственного общественного упра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родителей учащихся не устраивают отдельные положения данного документа, они имеют право перевести своего ребёнка в другую школ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SanPin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51:00Z</dcterms:created>
  <dc:creator>админ</dc:creator>
  <dc:description/>
  <cp:keywords/>
  <dc:language>en-US</dc:language>
  <cp:lastModifiedBy>админ</cp:lastModifiedBy>
  <cp:lastPrinted>2017-01-30T19:45:00Z</cp:lastPrinted>
  <dcterms:modified xsi:type="dcterms:W3CDTF">2017-01-30T16:46:00Z</dcterms:modified>
  <cp:revision>2</cp:revision>
  <dc:subject/>
  <dc:title/>
</cp:coreProperties>
</file>