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Харьк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овеньского района Белгоро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29 от 02.06.2014 г. 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о посещении учебных занятий администрацие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школы и иными участниками образовательного процесс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7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 Общие положения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" w:cs="Times New Roman"/>
          <w:b/>
          <w:bCs/>
        </w:rPr>
        <w:t>1.1.</w:t>
      </w:r>
      <w:r>
        <w:rPr>
          <w:rFonts w:eastAsia="Times New Roman" w:cs="Times New Roman"/>
        </w:rPr>
        <w:t xml:space="preserve"> Настоящее Положение устанавливает порядок посещения учебных занятий участниками образовательного процесса и призвано обеспечить в соответствии с Федеральным законом от 29.12.2012 г. №273-ФЗ «Об образовании в Российской Федерации», Уставом школы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ава учащихся на получение образовани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ава родителей (законных представителей) на ознакомление с ходом и содержанием образовательного процесса, с оценками обучающихс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ава учителей на свободу творчества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ава руководителей учреждения на осуществление контроля за соблюдением законодательства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ава вышестоящих органов образования на осуществление инспектирования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2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Под учебным занятием понимаются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Уроки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Лабораторные и практические заняти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Индивидуальные и групповые консультации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3. Участниками образовательного процесса являются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едагогический коллектив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учающиес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 родители (законные представители и родительская общественность)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ind w:firstLine="57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 Посещение учебных занятий администрацией школы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" w:cs="Times New Roman"/>
          <w:b/>
          <w:bCs/>
        </w:rPr>
        <w:t>2.1. Администрация школы</w:t>
      </w:r>
      <w:r>
        <w:rPr>
          <w:rFonts w:eastAsia="Times New Roman" w:cs="Times New Roman"/>
        </w:rPr>
        <w:t xml:space="preserve">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троль за соблюдением законодательства в сфере образовани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нутришкольный контроль и руководство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о сигналам о нарушениях в протекании образовательного процесса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2.2. Основными целями посещения уроков является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помощь в выполнении профессиональных задач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контроль деятельности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инспектирование деятельности учителей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контроль соблюдения законодательства в сфере воспитания и обучени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повышение эффективности результатов работы школы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2.3. Порядок посещения занятий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администратор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жет предупредить учителя о своем посещении его урока за 10-15 минут до начала урока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жет не предупреждать учителя о своем посещении и осуществить проверку ввиду имеющихся сведений нарушения образовательного процесса или нарушения прав его участников,  или по плану ВШК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) </w:t>
      </w:r>
      <w:r>
        <w:rPr>
          <w:rFonts w:eastAsia="Times New Roman" w:cs="Times New Roman"/>
          <w:b/>
          <w:bCs/>
        </w:rPr>
        <w:t>администратор имеет право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знакомиться с календарно-тематическим планированием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ознакомиться с планом-конспектом урока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обрать и просмотреть тетради учащихс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" w:cs="Times New Roman"/>
        </w:rPr>
        <w:t>-вмешаться в ход занятия, если на нем идет грубое нарушение прав участников образовательного процесса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b/>
          <w:bCs/>
        </w:rPr>
        <w:t>) во время посещения занятий администратор не имеет права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мешивать в ход его проведения без имеющихся на то причин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ыходить во время урока (за исключением экстремальных случаев)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уходить до звонка с урока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</w:t>
      </w:r>
      <w:r>
        <w:rPr>
          <w:rFonts w:eastAsia="Times New Roman" w:cs="Times New Roman"/>
          <w:b/>
          <w:bCs/>
        </w:rPr>
        <w:t>) после посещения занятий обязательно собеседование администратора и учителя по следующим направлениям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амоанализ урока учителем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анализ урока администратором, директором, посетившим урок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согласование выводов учителя и директора, по результатам посещенного урока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ind w:firstLine="570"/>
        <w:jc w:val="center"/>
        <w:rPr/>
      </w:pPr>
      <w:r>
        <w:rPr>
          <w:rFonts w:eastAsia="Times New Roman" w:cs="Times New Roman"/>
          <w:b/>
          <w:bCs/>
        </w:rPr>
        <w:t>3. Посещение занятий родителями (законными представителями) обучающихся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" w:cs="Times New Roman"/>
          <w:b/>
          <w:bCs/>
        </w:rPr>
        <w:t xml:space="preserve">3.1. </w:t>
      </w:r>
      <w:r>
        <w:rPr>
          <w:rFonts w:eastAsia="Times New Roman" w:cs="Times New Roman"/>
        </w:rPr>
        <w:t>Родители (законные представители), на основании Федерального закона от 29.12.2012 г. №273-ФЗ «Об образовании в Российской Федерации», имеют право посещать любые занятия в школе, где могут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ознакомиться с ходом занятия, его содержанием, требованиями учител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оценить работоспособность своего ребенка, его активность на занятиях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понять место своего ребенка в коллективе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равнить объем его знаний с требованиями государственного образовательного стандарта, объемом знаний других учащихс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убедиться в объективности выставления ребенку оценок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" w:cs="Times New Roman"/>
          <w:b/>
          <w:bCs/>
        </w:rPr>
        <w:t>3.2.</w:t>
      </w:r>
      <w:r>
        <w:rPr>
          <w:rFonts w:eastAsia="Times New Roman" w:cs="Times New Roman"/>
        </w:rPr>
        <w:t xml:space="preserve"> 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назначает сопровождающего на данное занятие (одного их нижеприведенного перечня)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местителя директора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ководителя методического объединения учителей-предметников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Классного руководителя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" w:cs="Times New Roman"/>
          <w:b/>
          <w:bCs/>
        </w:rPr>
        <w:t xml:space="preserve">3.3. </w:t>
      </w:r>
      <w:r>
        <w:rPr>
          <w:rFonts w:eastAsia="Times New Roman" w:cs="Times New Roman"/>
        </w:rPr>
        <w:t>Родители (законные представители) во время посещения занятий не имеют права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мешиваться в ход занятия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выходить из кабинета до окончания заняти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" w:cs="Times New Roman"/>
          <w:b/>
          <w:bCs/>
        </w:rPr>
        <w:t xml:space="preserve">3.4. </w:t>
      </w:r>
      <w:r>
        <w:rPr>
          <w:rFonts w:eastAsia="Times New Roman" w:cs="Times New Roman"/>
        </w:rPr>
        <w:t>Родители (законные представители) имеют право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участвовать в анализе урока, высказывать свое мнение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получить консультацию по интересующим их вопросам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ind w:firstLine="57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 Оформление документов при посещении уроков.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4.1. </w:t>
      </w:r>
      <w:r>
        <w:rPr>
          <w:rFonts w:eastAsia="Times New Roman" w:cs="Times New Roman"/>
        </w:rPr>
        <w:t>Результаты посещения учебных занятий оформляются посещающим документально (в тетради посещенных уроков или в иной форме)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" w:cs="Times New Roman"/>
          <w:b/>
          <w:bCs/>
        </w:rPr>
        <w:t xml:space="preserve">4.2. </w:t>
      </w:r>
      <w:r>
        <w:rPr>
          <w:rFonts w:eastAsia="Times New Roman" w:cs="Times New Roman"/>
        </w:rPr>
        <w:t>В зависимости от значимости для школы результатов посещения учебных занятий, пишется справка, которая обсуждается и визируется: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на заседании методического объединения учителей-предметников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на совещании при директоре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на совещании классных руководителей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</w:rPr>
        <w:t>- на педагогическом совете;</w:t>
      </w:r>
    </w:p>
    <w:p>
      <w:pPr>
        <w:pStyle w:val="Normal"/>
        <w:spacing w:lineRule="atLeast" w:line="100"/>
        <w:ind w:firstLine="57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- на родительском собра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Верхний колонтитул Знак1"/>
    <w:basedOn w:val="Style13"/>
    <w:qFormat/>
    <w:rPr>
      <w:rFonts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11:00Z</dcterms:created>
  <dc:creator>директор</dc:creator>
  <dc:description/>
  <cp:keywords/>
  <dc:language>en-US</dc:language>
  <cp:lastModifiedBy>Учитель</cp:lastModifiedBy>
  <cp:lastPrinted>2016-02-13T12:11:00Z</cp:lastPrinted>
  <dcterms:modified xsi:type="dcterms:W3CDTF">2018-02-06T07:22:00Z</dcterms:modified>
  <cp:revision>4</cp:revision>
  <dc:subject/>
  <dc:title/>
</cp:coreProperties>
</file>