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Харьк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5 от 19.01.2018 г.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49 от 31.01.2018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DejaVu Sans;Arial" w:cs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 w:cs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DejaVu Sans;Arial" w:cs="DejaVu Sans;Arial"/>
          <w:b/>
          <w:b/>
          <w:kern w:val="2"/>
          <w:sz w:val="26"/>
          <w:szCs w:val="26"/>
          <w:lang w:bidi="hi-IN"/>
        </w:rPr>
      </w:pPr>
      <w:r>
        <w:rPr>
          <w:rFonts w:eastAsia="DejaVu Sans;Arial" w:cs="DejaVu Sans;Arial"/>
          <w:b/>
          <w:kern w:val="2"/>
          <w:sz w:val="26"/>
          <w:szCs w:val="26"/>
          <w:lang w:bidi="hi-IN"/>
        </w:rPr>
        <w:t>ПОЛОЖЕНИЕ</w:t>
      </w:r>
    </w:p>
    <w:p>
      <w:pPr>
        <w:pStyle w:val="Normal"/>
        <w:widowControl w:val="false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DejaVu Sans;Arial" w:cs="DejaVu Sans;Arial"/>
          <w:b/>
          <w:kern w:val="2"/>
          <w:sz w:val="26"/>
          <w:szCs w:val="26"/>
          <w:lang w:bidi="hi-IN"/>
        </w:rPr>
        <w:t xml:space="preserve">о портфеле достижений обучающихся </w:t>
      </w:r>
      <w:r>
        <w:rPr>
          <w:rFonts w:eastAsia="Calibri"/>
          <w:b/>
          <w:sz w:val="26"/>
          <w:szCs w:val="26"/>
          <w:lang w:eastAsia="en-US"/>
        </w:rPr>
        <w:t xml:space="preserve">основного общего образования 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«Харьковская. средняя общеобразовательная школа»</w:t>
      </w:r>
    </w:p>
    <w:p>
      <w:pPr>
        <w:pStyle w:val="Normal"/>
        <w:widowControl w:val="false"/>
        <w:jc w:val="center"/>
        <w:textAlignment w:val="baseline"/>
        <w:rPr>
          <w:rFonts w:eastAsia="DejaVu Sans;Arial" w:cs="DejaVu Sans;Arial"/>
          <w:b/>
          <w:b/>
          <w:kern w:val="2"/>
          <w:sz w:val="28"/>
          <w:szCs w:val="28"/>
          <w:lang w:eastAsia="en-US" w:bidi="hi-IN"/>
        </w:rPr>
      </w:pPr>
      <w:r>
        <w:rPr>
          <w:rFonts w:eastAsia="DejaVu Sans;Arial" w:cs="DejaVu Sans;Arial"/>
          <w:b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left="-567"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1. Данное Положение разработано в соответствии с п. 13 ст. 28, п. 5 ст. 67 Федерального закона от 29.12.2012 № 273-ФЗ "Об образовании в Российской Федерации", с п. 18.1.3.4. Стандарта основного общего образования (приказ министерства образования и науки РФ от 17 декабря 2010 г. № 1897 (Зарегистрирован Минюстом России 1 февраля 2011 г., регистрационный №19644) «Об утверждении федерального государственного образовательного стандарта основного общего образования», с образовательной программой ООО МБОУ «Харьковская общеобразовательная школа»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ортфель достижений обучающихся 5-9 классов, реализующих ООП ООО (далее Портфель достижений) - часть системы (элемент) внутришкольного мониторинга образовательных достижений и является инструментом динамики образовательных достижений обучающихс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Портфель достижений относится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и создания Портфеля достижений: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держивание учебной мотивации обучающихся, поощрение их активности и самостоятельности, расширение возможностей обучения и самообучения, развитие навыков рефлексивной и оценочной (в том числе самооценочной) деятельности, способствование становлению избирательности познавательных интересов, повышение статуса ученика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учащимися портфеля достижений при выборе направления профильного образовани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Основные задачи составления Портфеля достижений являются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ание и поощрение высокой учебной мотивации обучающихся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ощрять их активность и самостоятельность, расширять возможности обучения и самообучения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специально организованной подборки работ, которые демонстрируют усилия, прогресс и достижения обучающегося в интересующих его областях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результатов,  достигнутых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чет становления устойчивых познавательных интересов обучающихся, в том числе сопровождающего успехами в различных учебных предметах, а также формирование способности к целеполаганию, самостоятельной постановке новых учебных задач и проектированию собственной учебной деятельности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навыков рефлексивной и оценочной (в том числе самооценочной) деятельности обучающихся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ет возрастных особенностей развития универсальных учебных действий учащихся 5-9 классов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адывание дополнительных предпосылок и возможностей для его успешной социализации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репление взаимодействия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тфель достижений реализует следующие функции образовательного процесса: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агностическую: фиксируются изменения и рост показателей за определенный период времени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полагания: поддерживает образовательные цели, сформулированные стандартом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тивационную: поощряет обучающихся, педагогов и родителей к взаимодействию в достижении положительных результатов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ую:  максимально раскрывает спектр достижений и выполняемых работ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ую: обеспечивает непрерывность процесса развития, обучения и воспитания от класса к классу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йтинговую: показывает диапазон и уровень навыков и умений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одержание Портфеля достижений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Отбор работ для портфеля достижений ведётся обучающимся совместно с учителями-предметниками, классным руководителем и при участии семьи. </w:t>
      </w:r>
    </w:p>
    <w:p>
      <w:pPr>
        <w:pStyle w:val="Normal"/>
        <w:suppressAutoHyphens w:val="false"/>
        <w:ind w:firstLine="426"/>
        <w:rPr/>
      </w:pPr>
      <w:r>
        <w:rPr>
          <w:rFonts w:eastAsia="Calibri"/>
          <w:b/>
          <w:lang w:eastAsia="en-US"/>
        </w:rPr>
        <w:t>5.1. Разделы Портфеля достижений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 xml:space="preserve">Портфель достижений представляет собой папку с файлами, имеющую титульный лист (приложение №1), папка должна иметь разделы: «Характеристика выпускника 4-го класса», «Достижение планируемых предметных результатов», «Достижение планируемых метапредметных результатов», «Внеучебные достижения». </w:t>
      </w:r>
    </w:p>
    <w:p>
      <w:pPr>
        <w:pStyle w:val="Normal"/>
        <w:suppressAutoHyphens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1. Характеристика выпускника 4-го класс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Фиксируются стартовые показатели сформированности планируемых предметных и метапредметных результатов на уровне начального общего образования (данный раздел формируется в начале обучения в 5 классе для обучающихся, освоивших ФГОС НОО).</w:t>
      </w:r>
    </w:p>
    <w:p>
      <w:pPr>
        <w:pStyle w:val="Normal"/>
        <w:suppressAutoHyphens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2. Достижение планируемых предметных результатов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подразделов данного раздела определяется количеством предметов, реализуемых в данном классе, согласно учебному плану. По всем предметам учебного плана фиксируются достижения планируемых предметных результатов в оценочных листах за стартовые, рубежные и итоговые работы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3. Достижения планируемых метапредметных результат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й раздел содержит следующие подразделы: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Комплексные работы. Фиксируются достижения планируемых метапредметных результатов в оценочных листах за промежуточные и итоговые комплексные работы на межпредметной основе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Индивидуальный проект и лист оценки за выполнение и защиту индивидуального проекта;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3.3. Диагностические карты по формированию метапредметных результатов. Материалы наблюдений (оценочные листы, материалы и листы наблюдений и т.п.) за процессом овладения междисциплинарными программами, которые ведут учителя, классные руководители и другие непосредственные участники образовательного процесса.</w:t>
      </w:r>
    </w:p>
    <w:p>
      <w:pPr>
        <w:pStyle w:val="Normal"/>
        <w:suppressAutoHyphens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4. Внеучебные достижени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тся результаты, достигнутые обучающимся в ходе внеучебной деятельности: творческой, социальной, коммуникативной, физкультурно-оздоровительной, трудовой, протекающей,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2. Совокупность этих материалов должна давать достаточно объективное, целостное и сбалансированное представл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ак в целом, так и по отдельным аспектам,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сновных достижениях конкретного ученика, его продвижении во всех наиболее значимых аспектах обучения в школе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3. Анализ, интерпретация и оценка отдельных составляющих  портфеля достижений</w:t>
      </w:r>
      <w:r>
        <w:rPr>
          <w:rFonts w:eastAsia="Calibri"/>
          <w:lang w:eastAsia="en-US"/>
        </w:rPr>
        <w:t xml:space="preserve"> в целом ведутся с позиций достижения планируемых результатов с учётом основных результатов основного общего образования, закреплённых в федеральном государственном образовательном Стандарте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орядок формирования портфеля достижений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Портфель достижений ученика является одной из составляющих системы оценки достижения планируемых результатов освоения основной образовательной программы ООО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Период составления Портфеля достижений – 5-9 класс. Портфель достижений оформляется в папке-накопителе с файлами на бумажных носителях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Ответственность за организацию формирования Портфеля достижений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4. Портфель достижений хранится в классном помещении школы в течение всего времени пребывания ученика в нем. При переводе ученика в другое образовательное учреждение Портфель достижений выдается на руки родителям (законным представителям) вместе с личным делом (медицинской картой) ученик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5. В формировании Портфеля достижений участвуют обучающимся совместно с учителями-предметниками, классным руководителем и при участии семьи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Учащиеся с помощью родителей или их законных представителей: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формляют Портфель достижений в соответствии с утвержденной структурой в папке с файлами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 оформлении соблюдают систематичность и регулярность ведения Портфеля достижений, достоверность сведений, предоставленных в Портфель достижений, аккуратность и эстетичность оформления, разборчивость при ведении записей, целостность представленных материалов, наглядность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lang w:eastAsia="ru-RU"/>
        </w:rPr>
        <w:t xml:space="preserve">содержание своего Портфеля достижений презентуют на классном собрании 1 раз в полугодии, на родительском собрании 1 раз в год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6.7. Обучающийся имеет право включать в Портфель достижений дополнительные материалы, элементы оформления с учетом его индивидуальности, что позволяет им постепенно развивать самостоятельность, брать на себя контроль и ответственность. Также в конце учебного года вкладывают выполненный индивидуальный проект (исследовательскую работу) и совместно с классным руководителем проводят самооценку индивидуальных достижений по каждому разделу портфеля достижений. Включение каких-либо материалов в портфель достижений без согласия обучающегося не допускается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8. Классный руководитель: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казывает помощь обучающимся в процессе формирования Портфеля достижений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одит информационную, консультативную, диагностическую работу с обучающимися и их родителями по формированию Портфеля достижений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еля достижений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существляет контроль за наполняемостью и правильностью заполнения Портфеля достижений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ивает обучающихся необходимыми формами, бланками, рекомендациями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9. Учителя – предметники: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одят информационную работу с обучающимися и их родителями по формированию Портфеля достижений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уют проведение олимпиад, конкурсов, конференций по предмету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конце учебного года пополняют содержание портфеля достижения оценочными листами (приложение № 2)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шут рецензии, отзывы на индивидуальные проекты, подводят итоги выполнения за промежуточные и итоговые комплексные работы на межпредметной основе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0. Администрация школы: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рабатывает и утверждает нормативно-правовую базу, обеспечивающую ведение за промежуточные и итоговые комплексные работы на межпредметной основе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ет условия для мотивации педагогов к работе по новой системе оценивания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ует работу по реализации в практике работы школы технологии Портфеля достижений, как метода оценивания индивидуальных достижений обучающихся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деятельностью педагогического коллектива по реализации технологии Портфеля достижений в образовательном учреждении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ведение итогов работы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Анализ, интерпретация и оценка отдельных составляющих Портфеля достижений и Портфеля достижений в целом ведутся с позиций достижения планируемых результатов освоения основной образовательной программы основного образования, отвечающих требованиям стандарта к основным результатам основного образования, для подготовки карты представления ученика при переходе на третью ступень обучения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Оценка как отдельных составляющих Портфеля достижений, так и Портфеля достижений в целом ведется на критериальной основе с применением уровневого подхода к построению измерителей и представлению результатов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 Анализ Портфеля достижений и исчисление итоговой оценки проводится классным руководителем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В текущей оценочной деятельности и при оценке отдельных составляющих Портфеля достижений целесообразно соотносить результаты, продемонстрированные учеником, с оценками типа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5. По результатам накопленной оценки, которая формируется на основе материалов Портфеля достижений, формируется итоговая оценка. Итоговая оценка выпускника формируется на основе: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ок за выполнение итоговых работ по всем учебным предметам;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и за выполнение и защиту индивидуального проекта;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ок за работы, выносимые на государственную итоговую аттестацию (далее - ГИА)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и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 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- аттестата об основном общем образовании. 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Приложение № 1</w:t>
      </w:r>
    </w:p>
    <w:p>
      <w:pPr>
        <w:pStyle w:val="P1"/>
        <w:spacing w:before="99" w:after="99"/>
        <w:jc w:val="center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P1"/>
        <w:spacing w:before="99" w:after="99"/>
        <w:jc w:val="center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«Харьковская средняя общеобразовательная школа Ровен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ИЖ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т: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Окончен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предметных результатов по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Ф.И.О. ученик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Класс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"/>
        <w:gridCol w:w="2264"/>
        <w:gridCol w:w="1134"/>
        <w:gridCol w:w="1559"/>
        <w:gridCol w:w="1417"/>
        <w:gridCol w:w="1276"/>
        <w:gridCol w:w="184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/уро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ных результат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8:00Z</dcterms:created>
  <dc:creator>User</dc:creator>
  <dc:description/>
  <cp:keywords/>
  <dc:language>en-US</dc:language>
  <cp:lastModifiedBy>Пользователь Windows</cp:lastModifiedBy>
  <cp:lastPrinted>2016-02-12T17:22:00Z</cp:lastPrinted>
  <dcterms:modified xsi:type="dcterms:W3CDTF">2020-02-11T13:02:00Z</dcterms:modified>
  <cp:revision>9</cp:revision>
  <dc:subject/>
  <dc:title/>
</cp:coreProperties>
</file>