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6077585" cy="1061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8"/>
                                    <w:gridCol w:w="5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педагогического совета МБОУ «Харьков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7от 23.05.2014 г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5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иказом по МБОУ  «Харьковская средняя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229 от 02.06.2014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3.6pt;mso-wrap-distance-left:0pt;mso-wrap-distance-right:9pt;mso-wrap-distance-top:0pt;mso-wrap-distance-bottom:8pt;margin-top: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7от 23.05.2014 г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казом по МБОУ  «Харьковская средняя </w:t>
                                  </w:r>
                                  <w:r>
                                    <w:rPr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29 от 02.06.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3510280" cy="2103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1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педагогического совета МБОУ «Харьков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7от 23.05.2014 г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5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иказом по МБОУ  «Харьковская средняя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229 от 02.06.2014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165.6pt;mso-wrap-distance-left:0pt;mso-wrap-distance-right:9pt;mso-wrap-distance-top:0pt;mso-wrap-distance-bottom:8pt;margin-top: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7от 23.05.2014 г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казом по МБОУ  «Харьковская средняя </w:t>
                                  </w:r>
                                  <w:r>
                                    <w:rPr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29 от 02.06.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тфолио обучающихся 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55"/>
        <w:jc w:val="both"/>
        <w:rPr/>
      </w:pPr>
      <w:r>
        <w:rPr/>
        <w:t>Портфолио является формой оценивания индивидуальных образовательных и творческих достижений учащихся образовательного учреждения.</w:t>
      </w:r>
    </w:p>
    <w:p>
      <w:pPr>
        <w:pStyle w:val="Normal"/>
        <w:ind w:firstLine="555"/>
        <w:jc w:val="both"/>
        <w:rPr/>
      </w:pPr>
      <w:r>
        <w:rPr/>
        <w:t xml:space="preserve">Портфолио вводится </w:t>
      </w:r>
      <w:r>
        <w:rPr>
          <w:b/>
          <w:bCs/>
        </w:rPr>
        <w:t>с целью</w:t>
      </w:r>
      <w:r>
        <w:rPr/>
        <w:t xml:space="preserve"> объективного фиксирования и учета индивидуальных достижений обучающегося в разнообразных видах деятельности — учебной, творческой, социальной, коммуникативной и др. </w:t>
      </w:r>
    </w:p>
    <w:p>
      <w:pPr>
        <w:pStyle w:val="Normal"/>
        <w:ind w:firstLine="735"/>
        <w:jc w:val="both"/>
        <w:rPr/>
      </w:pPr>
      <w:r>
        <w:rPr/>
        <w:t>Портфолио служит для решения следующих з</w:t>
      </w:r>
      <w:r>
        <w:rPr>
          <w:b/>
          <w:bCs/>
        </w:rPr>
        <w:t>адач: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поощрять их активность и самостоятельность, расширять возможность обучения и самообучения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закладывать дополнительные предпосылки для успешной социализации;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/>
        <w:t>формировать умения отслеживать свои успехи в конкретной среде.</w:t>
      </w:r>
    </w:p>
    <w:p>
      <w:pPr>
        <w:pStyle w:val="Heading1"/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/>
      </w:pPr>
      <w:r>
        <w:rPr/>
        <w:t>2. Форма портфолио</w:t>
      </w:r>
    </w:p>
    <w:p>
      <w:pPr>
        <w:pStyle w:val="Heading1"/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ое портфолио предполагает наличие трех составляющи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/>
      </w:pPr>
      <w:r>
        <w:rPr/>
        <w:t>«Портфолио документов» (документированные индивидуальные образовательные и творческие достижения учени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/>
      </w:pPr>
      <w:r>
        <w:rPr/>
        <w:t>«Портфолио работ» (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учебных практиках, спортивных и творческих конкурса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/>
      </w:pPr>
      <w:r>
        <w:rPr/>
        <w:t>«Портфолио отзывов» (оценка учеников своих достижений, проделанный им анализ разных видов учебной и внеучебной деятельности и ее результатов, резюме, планирование будущих образовательных этапов, а также отзывы, представленные учителями, работниками системы дополнительного образования и др.). «Портфолио отзывов» представлено в виде рецензий, отзывов, резюме, эссе, рекомендательных писем и прочее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rPr>
          <w:b/>
          <w:b/>
          <w:bCs/>
        </w:rPr>
      </w:pPr>
      <w:r>
        <w:rPr>
          <w:b/>
          <w:bCs/>
        </w:rPr>
        <w:t xml:space="preserve">3. Особенности портфолио 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торая ступень обучения (5-8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/>
      </w:pPr>
      <w:r>
        <w:rPr/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ретья ступень обучения (9-11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/>
      </w:pPr>
      <w:r>
        <w:rPr/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/>
      </w:pPr>
      <w:r>
        <w:rPr/>
        <w:t>Портфолио позволяет отразить способности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>4. Требования и нормы, регулирующие построение и действие портфолио</w:t>
      </w:r>
    </w:p>
    <w:p>
      <w:pPr>
        <w:pStyle w:val="Normal"/>
        <w:ind w:firstLine="660"/>
        <w:jc w:val="both"/>
        <w:rPr/>
      </w:pPr>
      <w:r>
        <w:rPr/>
        <w:t>1) В формировании портфолио участвуют: учащиеся, классные руководители, учителя, администрация ОУ.</w:t>
      </w:r>
    </w:p>
    <w:p>
      <w:pPr>
        <w:pStyle w:val="Normal"/>
        <w:ind w:firstLine="660"/>
        <w:jc w:val="both"/>
        <w:rPr/>
      </w:pPr>
      <w:r>
        <w:rPr/>
        <w:t>2) Администрация ОУ разрабатывает механизм использования портфолио при переходе с 1-й ступени обучения на 2-ю, при наборе в профильные классы.</w:t>
      </w:r>
    </w:p>
    <w:p>
      <w:pPr>
        <w:pStyle w:val="Normal"/>
        <w:ind w:firstLine="660"/>
        <w:jc w:val="both"/>
        <w:rPr/>
      </w:pPr>
      <w:r>
        <w:rPr/>
        <w:t>3) 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. Классный руководитель ранжирует с учеником представленные документы.</w:t>
      </w:r>
    </w:p>
    <w:p>
      <w:pPr>
        <w:pStyle w:val="Normal"/>
        <w:ind w:firstLine="660"/>
        <w:jc w:val="both"/>
        <w:rPr/>
      </w:pPr>
      <w:r>
        <w:rPr/>
        <w:t>4) Учащиеся собирают документы, условно разделяя на три группы:</w:t>
      </w:r>
    </w:p>
    <w:p>
      <w:pPr>
        <w:pStyle w:val="Normal"/>
        <w:ind w:firstLine="660"/>
        <w:jc w:val="both"/>
        <w:rPr/>
      </w:pPr>
      <w:r>
        <w:rPr/>
        <w:t>-официальные документы и мероприятия;</w:t>
      </w:r>
    </w:p>
    <w:p>
      <w:pPr>
        <w:pStyle w:val="Normal"/>
        <w:ind w:firstLine="660"/>
        <w:jc w:val="both"/>
        <w:rPr/>
      </w:pPr>
      <w:r>
        <w:rPr/>
        <w:t>-творческие работы, курсы по выбору, социальные практики;</w:t>
      </w:r>
    </w:p>
    <w:p>
      <w:pPr>
        <w:pStyle w:val="Normal"/>
        <w:ind w:firstLine="660"/>
        <w:jc w:val="both"/>
        <w:rPr/>
      </w:pPr>
      <w:r>
        <w:rPr/>
        <w:t>-отзывы, рекомендации;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5. Параметры оценивания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Ранжирование сертификатов индивидуальных учебных достижений первого раздела портфолио - Официальные документы:</w:t>
      </w:r>
    </w:p>
    <w:p>
      <w:pPr>
        <w:pStyle w:val="Normal"/>
        <w:ind w:left="30" w:firstLine="645"/>
        <w:jc w:val="both"/>
        <w:rPr/>
      </w:pPr>
      <w:r>
        <w:rPr>
          <w:b/>
          <w:bCs/>
          <w:i/>
          <w:iCs/>
        </w:rPr>
        <w:t>Участие в олимпиадах</w:t>
      </w:r>
      <w:r>
        <w:rPr>
          <w:i/>
          <w:iCs/>
        </w:rPr>
        <w:t xml:space="preserve"> </w:t>
      </w:r>
      <w:r>
        <w:rPr/>
        <w:t>предполагает участие обучающихся в предметных олимпиадах различного уровня.</w:t>
      </w:r>
    </w:p>
    <w:tbl>
      <w:tblPr>
        <w:tblW w:w="94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1725"/>
        <w:gridCol w:w="1530"/>
        <w:gridCol w:w="1530"/>
        <w:gridCol w:w="16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лимп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ер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бал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0" w:firstLine="600"/>
        <w:jc w:val="both"/>
        <w:rPr/>
      </w:pPr>
      <w:r>
        <w:rPr>
          <w:b/>
          <w:bCs/>
          <w:i/>
          <w:iCs/>
          <w:sz w:val="24"/>
        </w:rPr>
        <w:t>Участие в интеллектуальных конкурсах</w:t>
      </w:r>
      <w:r>
        <w:rPr/>
        <w:t xml:space="preserve"> </w:t>
      </w:r>
    </w:p>
    <w:tbl>
      <w:tblPr>
        <w:tblW w:w="9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2160"/>
        <w:gridCol w:w="2160"/>
        <w:gridCol w:w="19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пломант (побе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 (лауреа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3" w:right="-3" w:firstLine="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</w:tbl>
    <w:p>
      <w:pPr>
        <w:pStyle w:val="TextBodyIndent"/>
        <w:ind w:left="0" w:right="0" w:firstLine="690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>Участие в конкурсах системы дополнительного образования</w:t>
      </w:r>
      <w:r>
        <w:rPr>
          <w:sz w:val="24"/>
        </w:rPr>
        <w:t xml:space="preserve"> предполагает участие в спортивных мероприятиях, конкурсах творческих работ, конкурсах художественной самодеятельности и др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800"/>
        <w:gridCol w:w="1530"/>
        <w:gridCol w:w="1530"/>
        <w:gridCol w:w="164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мест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балл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нжирование материалов второго раздела портфолио - Портфолио рабо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четная книжка, свидетельствующая о прохождении элективных курсов (название элективного курса, место и время прохождения, количество часов, отметка, подпись преподавателя), заверяется подписью директора школы и печатью; балл за каждый из элективных курсов определяется исходя из результатов его деятельности (максимальный балл за каждый из курсов - 3 балла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е работы ученика (рефераты, проектные работы, исследовательские работы, описание моделей и макетов и т.д.); оцениваются в зависимости от уровня проработанности и добротности материала, наличия публичной защит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ластной уровень - до 5 баллов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униципальный уровень - до 4 баллов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школьный уровень - до 2 балл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отчеты о социальной практике (участие в научных конференциях, конкурсах), различные виды специальной практики (языковая, трудовая, педагогическая), участие в деятельности общественных организациях и т.д.; оцениваются по степени социальной значимости и длительности участия в них (максимальный балл за каждый вид социальной практики - 2 балла)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Содержание портфолио </w:t>
      </w:r>
    </w:p>
    <w:p>
      <w:pPr>
        <w:pStyle w:val="TextBodyIndent"/>
        <w:tabs>
          <w:tab w:val="clear" w:pos="708"/>
          <w:tab w:val="left" w:pos="1065" w:leader="none"/>
        </w:tabs>
        <w:ind w:left="-15" w:right="0" w:firstLine="765"/>
        <w:rPr>
          <w:sz w:val="24"/>
        </w:rPr>
      </w:pPr>
      <w:r>
        <w:rPr>
          <w:sz w:val="24"/>
        </w:rPr>
        <w:t>1.Титульный ли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right="0" w:firstLine="765"/>
        <w:rPr>
          <w:sz w:val="24"/>
        </w:rPr>
      </w:pPr>
      <w:r>
        <w:rPr>
          <w:sz w:val="24"/>
        </w:rPr>
        <w:t>Содержание «портфоли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right="0" w:firstLine="765"/>
        <w:jc w:val="both"/>
        <w:rPr>
          <w:sz w:val="24"/>
        </w:rPr>
      </w:pPr>
      <w:r>
        <w:rPr>
          <w:sz w:val="24"/>
        </w:rPr>
        <w:t>Грамоты, дипломы, фотографии  (портфолио может содержать доклады, рефераты, творческие, олимпиадные работы (иллюстрирующие индивидуальность ученика), выполненные как в урочное, так и внеуроч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ind w:left="-15" w:right="0" w:firstLine="765"/>
        <w:rPr>
          <w:sz w:val="24"/>
        </w:rPr>
      </w:pPr>
      <w:r>
        <w:rPr>
          <w:sz w:val="24"/>
        </w:rPr>
        <w:t xml:space="preserve">Форма оформления портфолио обучающихся 5-11 классов (Приложение 1.), обучающихся 1-4 классов (приложение </w:t>
      </w:r>
    </w:p>
    <w:p>
      <w:pPr>
        <w:pStyle w:val="TextBodyIndent"/>
        <w:tabs>
          <w:tab w:val="clear" w:pos="708"/>
          <w:tab w:val="left" w:pos="1065" w:leader="none"/>
        </w:tabs>
        <w:ind w:left="-15" w:right="0" w:firstLine="765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Indent"/>
        <w:ind w:left="-30" w:right="0" w:firstLine="765"/>
        <w:rPr>
          <w:b/>
          <w:b/>
          <w:bCs/>
          <w:sz w:val="24"/>
        </w:rPr>
      </w:pPr>
      <w:r>
        <w:rPr>
          <w:b/>
          <w:bCs/>
          <w:sz w:val="24"/>
        </w:rPr>
        <w:t>7. Учет документов, входящих в «портфолио»</w:t>
      </w:r>
    </w:p>
    <w:p>
      <w:pPr>
        <w:pStyle w:val="TextBodyIndent"/>
        <w:ind w:left="-30" w:right="0" w:firstLine="765"/>
        <w:rPr>
          <w:sz w:val="24"/>
        </w:rPr>
      </w:pPr>
      <w:r>
        <w:rPr>
          <w:sz w:val="24"/>
        </w:rPr>
        <w:t>Каждый «портфолио» носит именой характер. Ответственность за заполнение «портфолио» возлагается на классного руководителя, который отвечает за объективность и достоверность сведений, заносимых в него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Приложение 1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68580</wp:posOffset>
                </wp:positionV>
                <wp:extent cx="128587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5.4pt;width:101.2pt;height:9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ПОРТФОЛИ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</w:t>
        <w:tab/>
        <w:tab/>
        <w:tab/>
      </w:r>
      <w:r>
        <w:rPr>
          <w:b/>
          <w:sz w:val="48"/>
          <w:szCs w:val="48"/>
        </w:rPr>
        <w:t>ИВАН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Имя</w:t>
        <w:tab/>
        <w:tab/>
        <w:tab/>
        <w:tab/>
      </w:r>
      <w:r>
        <w:rPr>
          <w:b/>
          <w:sz w:val="48"/>
          <w:szCs w:val="48"/>
        </w:rPr>
        <w:t>АЛЕКСАНД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чество</w:t>
        <w:tab/>
        <w:tab/>
        <w:tab/>
      </w:r>
      <w:r>
        <w:rPr>
          <w:b/>
          <w:sz w:val="48"/>
          <w:szCs w:val="48"/>
        </w:rPr>
        <w:t>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u w:val="single"/>
        </w:rPr>
        <w:t xml:space="preserve"> 01</w:t>
      </w:r>
      <w:r>
        <w:rPr>
          <w:sz w:val="32"/>
          <w:szCs w:val="32"/>
        </w:rPr>
        <w:t xml:space="preserve"> сентября 19_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___ мая  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учащего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РАЗДЕЛ  - «ОФИЦИАЛЬНЫЕ ДОКУМЕН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2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в портфол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РАЗДЕЛ  - «ПОРТФОЛИО РАБО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ная книжка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___________________________________________________»  __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(элективные) кур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0"/>
        <w:gridCol w:w="1905"/>
        <w:gridCol w:w="780"/>
        <w:gridCol w:w="990"/>
        <w:gridCol w:w="1425"/>
        <w:gridCol w:w="1080"/>
        <w:gridCol w:w="1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(зачет, проект, рефера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пода-вател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1919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ставл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дост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1"/>
        <w:gridCol w:w="1904"/>
        <w:gridCol w:w="1128"/>
        <w:gridCol w:w="11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5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5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0"/>
        <w:gridCol w:w="1904"/>
        <w:gridCol w:w="1007"/>
        <w:gridCol w:w="16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х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РАЗДЕЛ  - «ПОРТФОЛИО ОТЗЫ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биограф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ободной форме  опишите основные события своей жизни, свое отношение к ним, выводы, которые вы сдел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жизненные планы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3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оей деяте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го удалось добиться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юме</w:t>
      </w:r>
    </w:p>
    <w:p>
      <w:pPr>
        <w:pStyle w:val="Normal"/>
        <w:spacing w:lineRule="auto" w:line="360"/>
        <w:jc w:val="both"/>
        <w:rPr/>
      </w:pPr>
      <w:r>
        <w:rPr/>
        <w:t>1. Ф.И.О.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Адрес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Дата рождения____________ 4. Телефон___________   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  <w:t>6. Личная презентац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чные качеств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выки и умен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почтения и достижения в учебе за последнее время 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стижения и наиболее важный опыт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есы, хобби, увлечения, членство в организациях/клубах, спортобществах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ы на будущее, карьера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Образование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Курсы (предметы по выборам), стажировки. </w:t>
      </w:r>
      <w:r>
        <w:rPr>
          <w:i/>
          <w:sz w:val="20"/>
          <w:szCs w:val="20"/>
        </w:rPr>
        <w:t xml:space="preserve">(Перечисли изучаемые предметы и посещаемые курсы. Здесь же укажи, где и когда ты стажировался или проходил практику. Награждения, квалификации, сертификаты. Если ты был удостоен какой-нибудь награды или получил сертификат, подтверждающий твою компетентность в какой-то сфере, не забудь написать об этом в своем резюме!)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Опыт работы. </w:t>
      </w:r>
      <w:r>
        <w:rPr>
          <w:i/>
        </w:rPr>
        <w:t>(</w:t>
      </w:r>
      <w:r>
        <w:rPr>
          <w:i/>
          <w:sz w:val="20"/>
          <w:szCs w:val="20"/>
        </w:rPr>
        <w:t>Любая оплачиваемая и неоплачиваемая работа, например присмотр за детьми, работа в хозяйстве, разнос газет и т.д.)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Рекомендации. </w:t>
      </w:r>
      <w:r>
        <w:rPr>
          <w:i/>
          <w:sz w:val="20"/>
          <w:szCs w:val="20"/>
        </w:rPr>
        <w:t>(Укажи координаты двух людей, которые могли бы написать положительный отзыв о тебе. Это может быть директор твоей школы, классный руководитель или другой взрослый, не являющийся твоим родственником).___________________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Дата составления:</w:t>
      </w:r>
    </w:p>
    <w:p>
      <w:pPr>
        <w:pStyle w:val="Normal"/>
        <w:spacing w:lineRule="auto" w:line="360"/>
        <w:jc w:val="both"/>
        <w:rPr/>
      </w:pPr>
      <w:r>
        <w:rPr/>
        <w:t>12. Личная подпись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чет</w:t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Как в целом я могу описать свою успеваемость в школе за последнее время?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Мои любимые предметы. Почему?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Предметы, которым мне нужно уделять больше времени и внимания.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Чего бы мне хотелось добиться в следующем учебном году.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Мои цели и планы после школы.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Дополнительные вопросы.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Дата составления:</w:t>
      </w:r>
    </w:p>
    <w:p>
      <w:pPr>
        <w:pStyle w:val="Normal"/>
        <w:spacing w:lineRule="auto" w:line="360"/>
        <w:jc w:val="both"/>
        <w:rPr/>
      </w:pPr>
      <w:r>
        <w:rPr/>
        <w:t>9. Личная подпи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чет о социальной практике</w:t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Вид социальной практики (языковая, педагогическая, трудовая и др.)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Время прохождени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Начал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Окончание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Место прохождени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Выполненная работ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 Краткое содержание выполненных работ, их содержание и основные итоги практик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Отзыв руководител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руководителя практики:</w:t>
      </w:r>
    </w:p>
    <w:p>
      <w:pPr>
        <w:pStyle w:val="Normal"/>
        <w:spacing w:lineRule="auto" w:line="360"/>
        <w:ind w:left="-15" w:hanging="15"/>
        <w:jc w:val="both"/>
        <w:rPr/>
      </w:pPr>
      <w:r>
        <w:rPr/>
        <w:t>Дата составления:</w:t>
      </w:r>
    </w:p>
    <w:p>
      <w:pPr>
        <w:pStyle w:val="Normal"/>
        <w:spacing w:lineRule="auto" w:line="360"/>
        <w:ind w:left="-15" w:hanging="15"/>
        <w:jc w:val="both"/>
        <w:rPr/>
      </w:pPr>
      <w:r>
        <w:rPr/>
        <w:t>Личная подп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5" w:right="0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ВОДНАЯ ИТОГОВАЯ ВЕДОМОСТЬ </w:t>
      </w:r>
    </w:p>
    <w:p>
      <w:pPr>
        <w:pStyle w:val="TextBodyIndent"/>
        <w:spacing w:lineRule="auto" w:line="360"/>
        <w:ind w:left="15" w:right="0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РТФОЛИО»</w:t>
      </w:r>
    </w:p>
    <w:p>
      <w:pPr>
        <w:pStyle w:val="TextBodyIndent"/>
        <w:spacing w:lineRule="auto" w:line="360"/>
        <w:ind w:left="15" w:right="0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6552"/>
        <w:gridCol w:w="2236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ртфоли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 - «ОФИЦИАЛЬНЫЕ ДОКУМЕНТЫ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 - «ПОРТФОЛИО РАБО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– «ПОРТФОЛИО ОТЗЫВОВ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СУММА БАЛЛ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5" w:right="0" w:firstLine="660"/>
        <w:jc w:val="both"/>
        <w:rPr/>
      </w:pPr>
      <w:r>
        <w:rPr/>
      </w:r>
    </w:p>
    <w:p>
      <w:pPr>
        <w:pStyle w:val="TextBodyIndent"/>
        <w:spacing w:lineRule="auto" w:line="360"/>
        <w:ind w:left="15" w:right="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5" w:right="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 xml:space="preserve"> 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bCs/>
      <w:i/>
      <w:iCs/>
      <w:sz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1:00Z</dcterms:created>
  <dc:creator>Klass</dc:creator>
  <dc:description/>
  <cp:keywords/>
  <dc:language>en-US</dc:language>
  <cp:lastModifiedBy>Учитель</cp:lastModifiedBy>
  <cp:lastPrinted>2016-02-12T17:33:00Z</cp:lastPrinted>
  <dcterms:modified xsi:type="dcterms:W3CDTF">2018-02-06T07:15:00Z</dcterms:modified>
  <cp:revision>6</cp:revision>
  <dc:subject/>
  <dc:title>Положение о «портфолио» </dc:title>
</cp:coreProperties>
</file>