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284" w:type="dxa"/>
        <w:tblLayout w:type="fixed"/>
        <w:tblCellMar>
          <w:top w:w="0" w:type="dxa"/>
          <w:left w:w="108" w:type="dxa"/>
          <w:bottom w:w="0" w:type="dxa"/>
          <w:right w:w="108" w:type="dxa"/>
        </w:tblCellMar>
      </w:tblPr>
      <w:tblGrid>
        <w:gridCol w:w="4675"/>
        <w:gridCol w:w="4250"/>
      </w:tblGrid>
      <w:tr>
        <w:trPr/>
        <w:tc>
          <w:tcPr>
            <w:tcW w:w="4675"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токол № 7 от 23.05. 2014 г.</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25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по МБОУ «Харьковская средняя общеобразовате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от  02.06.2014 г.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хранения в архивах МБОУ «Харьк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бумажных носителях и электронных носителях результатов освоения обучающимися образовате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jc w:val="both"/>
        <w:rPr/>
      </w:pPr>
      <w:r>
        <w:rPr>
          <w:rFonts w:cs="Times New Roman" w:ascii="Times New Roman" w:hAnsi="Times New Roman"/>
          <w:sz w:val="24"/>
          <w:szCs w:val="24"/>
        </w:rPr>
        <w:tab/>
        <w:t>1.1.Настоящий порядок хранения в архивах МБОУ «Харьковская средняя общеобразовательная школа» на бумажных носителях результатов освоения обучающимися МБОУ «Харьковская средняя общеобразовательная школа» образовательных программ (далее – порядок) является локальным актом МБОУ «Харьковская средняя общеобразовательная школа»   (далее – образовательная организация), регулирующим порядком хранения в архивах информации о результатах освоения обучающимися образовательных программ на бумажных носителях и электронных носителях.</w:t>
      </w:r>
    </w:p>
    <w:p>
      <w:pPr>
        <w:pStyle w:val="Normal"/>
        <w:spacing w:lineRule="auto" w:line="240" w:before="0" w:after="0"/>
        <w:jc w:val="both"/>
        <w:rPr/>
      </w:pPr>
      <w:r>
        <w:rPr>
          <w:rFonts w:cs="Times New Roman" w:ascii="Times New Roman" w:hAnsi="Times New Roman"/>
          <w:sz w:val="24"/>
          <w:szCs w:val="24"/>
        </w:rPr>
        <w:tab/>
        <w:t>Настоящий порядок разработан в соответствии с Федеральным законом от 29 декабря 2012 г. № 273 – ФЗ «Об образовании в Российской Федерации» п. 11 ч. 3 ст. 28 и регламентируется следующ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коном от 27.07.2006 г. № 152 – 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коном от 27.07.2006 г. № 149 – ФЗ «Об информации, информационных технологиях и защит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т 19 декабря 2005 г. № 160 – ФЗ «О ратификации Конвенции Совета Европы о защите физических лиц при автоматизированной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венция Совета Европы о защите физических лиц при автоматизированной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исьмо Министерства образования и науки Российской Федерации от 15.02.2012 г. «ААП – 147/67 «Системы ведения журналов успеваемости в электронном виде в ОУ РФ 2012 г. – часть 1., Системы ведения журналов успеваемости обучающихся в электронном виде в ОУ РФ 2012 г. –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ожением о защите персональных данных обучающихся, их родителей (законных представителей) и работников МБОУ «Харьков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ядок принимается педагогическим советом, имеющим право вносить в него свои изменения и добавления. Порядок утверждается руководителе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рядок хранения в архиве результатов освоения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Архив работает в соответствии с планом, утвержденным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Ответственный за архив назначается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Ответственный за архив осуществляет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учитывает и хранит законченные делопроизводством документальные материалы, образованные в учреждении, обработанные в соответствии с «Основными правилами постановки документальной части делопроизводства и работы архивов учреждений, организаций и предприяти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канцелярией контролирует сохранность и правильность оформления дел в структурных подразделениях учреждения, принимает участие в соответствии номенклатуры дел и проверяет правильность формирования дел в соответствии с утвержденной номенкл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ет в проверке архива и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экспертизу дел, находящихся в архиве на предмет их науч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учет документа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ет документальные материалы  в государственный архив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использование документальных материалов и ведет в установленном порядке справки, копии, выписки из документальных материалов, как, заинтересованным лицам, так и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номенклатур дел, перечней материалов с указанием сроков их хран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ет в проведении мероприятий по повышению деловой квалификации руководителей учреждений образования по ведению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Для организации и проведения работы по экспертизе ценности документов учреждения и отбору их на архивное хранение  и к уничтожению создается постоянно-действующая эксперт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Экспертная комиссия назначается приказом, распоряжением руководителя учреждения из числа наиболее квалифицированных специалистов под председательством одного из руководящих работ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состав комиссии включаются: работник, ответственный за делопроизводство и ответственное лицо за архив. Секретарем комиссии назначается работник ответственный за дело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Эксперт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и проводит ежегодный отбор документов учреждения для дальнейшего хранения и к уничтожению. При этом основное внимание экспертная комиссия уделяет отбору документов, подлежащих передаче в государственный архив, и экспертизе документов с отметкой «Э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описи дел (годовые разделы) постоянного хранения, подлежащих передаче в государственный архив, и описи дел по личному составу постоянного и долговременного хранения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акты о выделении к уничтожению дел, не подлежащих дальнейшему хранению, своего учреждения и подчиненных ему организаций, документы которых не подлежат передаче в государственный архи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8.Обязательными бумажными носителями индивидуального учёта результатов освоения основной образовательной программы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евни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жур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дел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учёта бланков и  выдачи аттестатов об основном общем и средне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ы об основном общем и средне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переводных экза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экзаменационные работы, выполненные в ходе переводных экза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экзаменов за курс основного общего,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е экзаменационные работы (рефераты) выпускников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фоли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 дневниках обучающихся отражается ежедневное,  текущее оценивание,  оценивание за четверть и за год. Оценка за урок выставляется учителем-предметником и подтверждается его подписью. Еженедельно  дневник проверяется классным руководителем, факт проверки подтверждается личной подписью. Дневник обучающегося хранится обучающимся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В классных журналах отражается балльное текущее, промежуточное и итоговое(годовое) оценивание результатов освоения образовательной программы. После 5-летнего хранения из журнала изымаются страницы со сводными данными успеваемости и перевода учащихся данного класса, которые хранятся в архиве 7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В личном деле выставляются итоговые результаты по предметам учебного плана. Итоговые результаты обучающегося по каждому году обучения заверяются одной печатью образовательного учреждения и подписью классного руководителя. Личное дело при переводе обучающегося в другое образовательное учреждение отдаётся его родителю (законному представителю) согласно заявлению на имя директора учреждения. После завершения обучения в образовательном учреждении личное дело выпускника передаётся в архив и  хранится в архиве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 Результаты итогового оценивания обучающегося по предметам учебного плана по завершению уровней образования (основного общего и среднего общего) заносятся в книги учёта бланков и  выдачи  аттестатов за курс основного общего и среднего общего образования и выставляются в аттестат о соответствующем общем образовании. Книга учёта бланков и  выдачи аттестатов хранится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Протоколы переводных экзаменов и  протоколы экзаменов за курс основного общего, среднего общего образования хранятся в архиве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Письменные экзаменационные работы, выполненные в ходе переводных экзаменов, письменные экзаменационные работы  за курс основной школы в традиционной форме, кроме выпускников с ОВЗ, хранятся 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5.Портфолио обучающегося является подтверждающей частью «Портрета» выпускника и играет важную роль при переходе обучающегося с одного уровня образования на другой. Хранится у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рядок   организации хранения  результатов освоения образовательных программ на электронных носителях. (Регламент деятельности образовательной организации по ведению журналов успеваемости и дневников обучающихся в электронном виде в случае отказа от классных журналов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уководитель образовательной организации принимает решение об отказе от классных журналов на бумажном носителе, только при условии обеспечения ведения ЭЖ классов в полном объеме, организации регулярного резервного копирования данных учета и надежного контроля за внесением информации и исправлений в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Переход на ведение учета успеваемости обучающихся в электронном виде   способствует формированию условий в ОО для реализации Федеральных государственных образовательных стандартов нового поколения  по созданию информационно-образовательной среды ОО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и хода образовательного процесса и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я ОО с органами, осуществляющими управление в сфер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Настоящий Регламент не ограничивает ОО в выборе информационных систем ведения журналов успеваемости учащихся и в использовании их расширенных функциональных возможностей. В случае несоответствия выбранной общеобразовательным учреждением реализации информационной системы функциональным требованиям, общеобразовательное учреждение должно выбрать другую реализацию информационной системы ведения журналов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н действий ОО при переходе образовательной организации на ведение журналов успеваемости и дневников обучающих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мерный план работ ОО по внедрению ЭЖ на этапах:  подготовительном, проектирования нормативного и регламентационного обеспечения, согласования и принятия нормативного и регламентационного обеспечения, начала использования ЭЖ</w:t>
      </w:r>
    </w:p>
    <w:tbl>
      <w:tblPr>
        <w:tblW w:w="9479" w:type="dxa"/>
        <w:jc w:val="left"/>
        <w:tblInd w:w="-128" w:type="dxa"/>
        <w:tblLayout w:type="fixed"/>
        <w:tblCellMar>
          <w:top w:w="0" w:type="dxa"/>
          <w:left w:w="108" w:type="dxa"/>
          <w:bottom w:w="0" w:type="dxa"/>
          <w:right w:w="108" w:type="dxa"/>
        </w:tblCellMar>
      </w:tblPr>
      <w:tblGrid>
        <w:gridCol w:w="655"/>
        <w:gridCol w:w="3012"/>
        <w:gridCol w:w="2552"/>
        <w:gridCol w:w="1842"/>
        <w:gridCol w:w="1418"/>
      </w:tblGrid>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п/п</w:t>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ероприят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Этап</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тветственные</w:t>
            </w:r>
          </w:p>
        </w:tc>
      </w:tr>
      <w:tr>
        <w:trPr>
          <w:trHeight w:val="273"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бота с кадрами</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знакомление большинства сотрудников и органов самоуправления ОО с различными вариантами ЭЖ и предстоящими соответствующими изменениями в деятельности преподавателе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неформального обсуждения и согласование подходов участников образовательного процесса к внедрению и использованию выбранного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дение анализа уровня ИКТ - компетентности сотрудников ОО, ее соответствие требованиям, необходимым для работы с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дение анализа психологической готовности сотрудников ОО к инновационной деятельности и повышению квалификац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пределить состав работников ОО, участвующих во внедрении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спределить обязанности по работе с ЭЖ между сотрудниками ОО, участвующими во внедрении, способы их взаимодействия и стимулиро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ставить программу и график обучения сотрудников ОО для работы с ЭЖ. Издание приказа по ОО о проведении обучения (повышения квалификации) сотрудников</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43"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здание приказа по ОО о проведении аттестации сотрудников в области использования выбранного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пределить состав сотрудников ОО или подразделения, выполняющих те или иные задачи по внедрению и использованию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ехническое обеспечение</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сти анализ выбранного программного обеспечения для работы с ЭЖ на соответствие разработанным функциональным требованиям к информационным системам ведения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оведение анализа технического оснащения ОО, определить состав технических средств, задействованных в работах по внедрению ЭЖ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ставить план дополнительного оснащения для достижения оптимального и желательного уровней внедрения ЭЖ в ОО</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ставить план дополнительного выделения ресурсов для достижения оптимального и желательного уровней внедрения ЭЖ в ОО</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ставить схему расположения компьютеров в ОО и график доступа к ним всех сотрудников, участвующих во внедрении ЭЖ и ЭД</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пределить ответственных за имеющиеся и планируемые к получению средства ИКТ-инфраструктуры с учетом распределения этих средств по помещениям ОО</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пределить настройки ЭЖ, порядок заполнения исходных массивов данных и т.д.</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значить администратора ЭЖ, ответственного за комплекс работ по техническому использованию ЭЖ сотрудниками ОО, организацию консультирования сотрудников и оказания необходимой помощи в ходе работы с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сти анализ наличия минимального набора необходимых функций в части учета выполнения учебной программы и необходимо обеспечить инструментарий для отражения их в электронной форме в выбранной системе ЭЖ для принятия решения о полной замене традиционного документооборота ОО на бумажных носителях на электронны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чало использования ЭЖ</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работка локальной нормативной базы введения ЭЖ и ЭД</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Формирование группы разработки (ГР) нормативного и регламентационного обеспечения. Издание приказа руководителя или принятие решения Управляющего совета (УС) о составе ГР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здание приказа руководителя с утверждением регламента работы ГР и указанием сроков проведения работ</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нализ участниками рабочей группы имеющейся нормативной базы ОО и подготовка проектов документов,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 по реализации модели функционирования ОО с использованием ЭЖ;</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Разработка и внесение изменений в действующие локальные акты и подготовка  проектов новых документов (локальных нормативных актов) ОО, относящихся к использованию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ектирован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Организация и проведение общественного обсуждения разработанных проектов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суждении каждого документа должны принять участие все лица, чью деятельность они регламентируют). </w:t>
              <w:br/>
              <w:t>Прове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административное совещание,</w:t>
              <w:br/>
              <w:t>- собрание трудового коллектива,</w:t>
              <w:br/>
              <w:t xml:space="preserve">- собрание родителей, </w:t>
              <w:br/>
              <w:t>- классные ученические собр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ектирован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работы по соблюдению при использовании ЭЖ требований и норм Федерального закона Российской Федерации от 27 июля 2006 г. N 152-ФЗ "О персональных данных". Подготовка комплекта документов по работе с персональными данными, в т.ч. Получение согласия на обработку персональных данны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ектирован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дение педагогического совета по рассмотрению и согласованию подготовленных рабочей группой документов (в соответствии с Уставом ОО)</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дение заседания Управляющего совета (иного органа общественного управления) ОО по рассмотрению и согласованию подготовленных рабочей группой документов (в соответствии с Уставом ОО)</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ряда документов с Учредителем и иными структурами в соответствии с действующим в округе регламентом использования ЭЖ в ОО, в случае отказа от ведения классных журналов на бумажном носителе</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случае выбора для внедрения информационной системы ЭЖ, расположенной на внешних серверах, администрирование которой ведется сторонней организацией) Подготовка и заключение договоров, регулирующих отношения по использованию ЭЖ, в том числе определяющих юридически обязывающую ответственность сторонней организации за сохранность данны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иказом руководителя ОО утвердить Регламент деятельности участников образовательного процесса с использованием ЭЖ (в регламенте определяется ответственность лиц за сохранность данны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твердить регламенты деятельности отдельных участников образовательного процесса, связанные с использованием ЭЖ, в том числе положения о подразделениях, измененные (расширенные) должностные инструкц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67"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спределить функции служб ОО, включенных в Регламенты деятельности, по работникам, группам работников ОО, подразделениям и внешним структурам;</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ие и принятие нормативного и регламентационного обеспеч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знакомства и обучения учащихся с работой ЭЖ/ЭД</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знакомства и обучения родителей (законных представителей) с работой ЭЖ/ЭД</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здание приказа о начале использовании ЭЖ с утверждением плана план работ по реализации модели функционирования ОО с использованием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оведение до сведения всех заинтересованных сторон приказа директора ОО об утверждении и введении в действие принятых локальных актов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местить на официальном сайте ОО в подразделе «Электронный журнал» информацию о локальных нормативных правовых актах ОО, обеспечивающих переход к использованию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сти оценку соответствия созданных в ОО условий критериям применимости ЭЖ, согласно разработанным критериям</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вод информации   по успеваемости учащихся в электронные дневники, журналы.</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нтроль за организацией работ по апробации и внедрению электронных дневников и журналов успеваемост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есь период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ормирование отчетности по апробации и внедрению электронных дневников и  журналов успеваемост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Ежекварта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нформационное обеспечение ЭЖ</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ка информации для базы данных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полнение базы данных в соответствии с разработанным регламентом</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готовительны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едение контроля правильности заполнения информации в ЭЖ</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о использования ЭЖ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4.2. ПРИМЕРНЫЙ ПЕРЕЧЕНЬ ЛОКАЛЬНЫХ НОРМАТИВНЫХ АКТОВ, В КОТОРЫЕ ТРЕБУЕТСЯ ВНЕСЕНИЕ ИЗМЕНЕНИЙ ДЛЯ ИСПОЛЬЗОВАНИЯ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административную и финансово-хозяйстве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ОУ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 в том числе административного персонала, преподавателей,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б установлении надбавок и доплат (положение о стимулирующем фонде оплаты труда) к должностным окладам сотрудников, выполняющих дополнительную нагрузку по обеспечению функционирования ЭЖ, если данная деятельность не предусмотрена их основными обяза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внутришкольном 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б учебном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и по безопасности и правила работы на травмоопасных участках, рабочих местах, в учебных каби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б аттестации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права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риема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й договор (контракт) с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системе оценок, форм, порядке и периодичности промежуточной и итоговой аттес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хранении работ обучающегося и информации о его достиж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формах получения образования в данном ОУ ( самообразование, по индивидуальным учебным планам, положение о семейном образова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профессиональ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творчески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метод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 между учреждением 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Рекомендации к отдельным документам в ПРИЛОЖЕНИ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РИКАЗА РУКОВОДИТЕЛЯ ОО О ВНЕДРЕНИИ В ДЕЯТЕЛЬНОСТЬ ОБРАЗОВАТЕЛЬНОГО УЧРЕЖДЕНИЯ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_____ 20__ г.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дрении в управление деятельностью </w:t>
        <w:br/>
        <w:t>ОО электро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вершенствования информационного обеспечения процессов управления ОО, планирования и организации учебного процесса на основе внедрения информационных технологий в соответствии с Приказом М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w:t>
        <w:br/>
        <w:t>"План работ по внедрению ЭЖ" (Приложение N 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едения ЭЖ" (Приложение N 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оказания государственной услуги ЭД" (Приложение N 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ю по ведению учета учебной деятельности с помощью ЭЖ"  (Приложение N 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оказания помощи при работе в ЭЖ" (Приложение N 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сти внедрение ЭЖ в соответствии с Графиком работ по внедрению ЭЖ (Приложение N 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пользовать ЭЖ для фиксации всех видов урочной и внеурочной  деятельности, в том числе уроков, факультативов, кружков, занятий  группы продленного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 директора по ________________________ обеспечить контроль за  выполнением Графика работ по внедрению Э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местителю(ям) директора ________________________ обеспечить  информационное наполнение ЭЖ по модулю "Учебный процесс", организовать контроль за своевременностью и правильностью работы  учителей-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зложить на ___ обязанности по контролю за техническим обеспечением  работы ЭЖ согласно должностным обязанностям /или/ включив их в его должностные обяза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озложить на ____ обязанности по консультированию учителей по вопросам работы ЭЖ согласно должностным обязанностям /или/ включив их в его должностные обяза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приказа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О: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еречень законодательных актов и нормативных документов вышестоящих организаций, регламентирующих весь комплекс вопросов, связанных с переходом образовательной организации (ОО) на ведение журналов успеваемости и дневников обучающихся в электронном виде, в случае отказа от классных журналов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 февраля 2010 г. №24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0 февраля 2010 года №18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 №135-ФЗ "О защите конку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 №63-ФЗ "Об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 декабря 2009 г.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7 сентября 2010 г. №1506-р «О внесении изменений в Распоряжение Правительства Российской Федерации от 17 декабря 2009 г. №199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седания президиума Совета при Президенте Российской Федерации по развитию информационного общества в Российской Федерации от 30 декабря 2010 г. №А4-18040 "О внедрении электронных образовательных ресурсов в учебный процесс и мерах по методической и технической поддержке педагогов на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 декабря 2010 г. №1897 "Об утверждении федерального государствен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2 августа 2008 г. №243 Минобрнауки России N 243, включающий "Административный регламент Рособр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20 декабря 2000 г. №03-51/64, включающее "Методические рекомендации по работе с документами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осстата от 27 июля 2009 г.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 СССР от 27 декабря 1974 г. №167 "О ведении шко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602-89. Техническое задание на создание автоматизирова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201-89. Виды, комплектность и обозначение документов при создании автоматизирован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5.02.2012 №АП-147/07 "О методических рекомендациях по внедрению систем ведения журналов успеваемост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ОгМ от 17.06.2011 №2-40-167 «Информационное письмо о внедрении в образовательных учреждениях электронных журналов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МЕРНЫЙ РЕГЛАМЕНТ ВЕДЕНИЯ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стоящий документ определяет порядок ведения электронных журналов/дневников в</w:t>
        <w:br/>
        <w:t>общеобразовательных учреждениях (далее - общеобразовательные учреждения) в рамках исполнения государственной услуги по  предоставлению информации о текущей успеваемости учащегося, ведению электронного дневника, электронного журнала успеваемости, а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Ответственность за соответствие результатов учета действующим нормам и, в частности, настоящему регламенту и локальным актам, несет руководитель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Ответственность за соответствие данных учета фактам реализации учебного процесса лежит на руководител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Записи в электронном журнале признаются как записи бумажного журнала, записи в                электронном дневнике признаются как записи в бумажном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Информация, внесенная учителем в электронный журнал, домашнее задание, комментарии, сообщения родителям (законным представителям), оценки (отметки) по предметам - автоматически отображается в электронном дневнике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Родители (законные представители) имеют возможность просмотреть дневник обучающегося из своего личного кабинета, а также, в зависимости от сервисов информационной системы «Электронный журнал/дневник», могут подписаться на мобильную услугу - SMS-рассылку оценок (отметок), или на рассылку информации электронного дневника на адрес персональной электронной почты, или получать еженедельную распечатку результатов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При ведении учета необходимо обеспечить соблюдение законодательства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щие правила ведения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Работа с электронным журналом в ОО проводится на основе распределенных прав и обязанности участников образовательного процесса при работе с информационной системой «Электронный журнал/дневник», обеспечивающей предоставление государствен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Администрация общеобразовательного учреждения (директор и его заместители) в срок до 5 сентября каждого учебного года осуществляет в Системе формирование разделов, характеризующих образовательный процесс, и в течение года контролирует правильность ведения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Учитель-предметник работает в Системе в своем личном кабинете на страницах электронных журналов классов, учебных групп, учебных потоков, обучающихся по индивидуальным учебным планам, которым он преподает свой предм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Классный руководитель контролирует результаты образовательного процесса,  просматривая журнал своего класса по всем предметам без права реда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Учитель-предметник ежедневно отмечает посещаемость учеников, проверяя и оценивая знания обучающихся, выставляет оценки (отметки) в электронный(-ые) журнал(-ы). Оценки (отметки) за урок должны быть выставлены во время проведения урока или в течение текущего учебного дня. Оценки (отметки) за контрольную работу выставляются учителем-предметником в соответствии с разработанными требованиями. В случае пропуска обучающимся урока/занятия по болезни или иным уважительным причинам зачет пропущенных тем проводится учителем-предметником (комиссией), и на основании протокола сдачи оценка (отметка) выставляется в Электронный журнал в соответствующую тему, при этом информация о пропуске урока/занятия остается зафиксированной в комментариях (особых отме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Учитель-предметник заполняет темы уроков, в соответствии с календарно-тематическим планированием, указывает виды работ, за которые ученик получает оценку (отм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Учитель-предметник в графе «Домашнее задание» записывает содержание домашнего задания и характер его выполнения, страницы, номера задач и упражнений, практические работы (в случае, если домашнее задание задается). Внесение в журнал информации о домашнем задании должно производиться во время проведения урока или в течение 1.5 часа после окончания занятий в данном конкретном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Оценку или отметку («осв» - освобожден, «н/а» - не аттестован, «безотм» - безотметочное обучение) за отчетный период учитель-предметник выставляет каждому обучаю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Внесение информации об обучающихся, отсутствующих на уроке, должно производиться каждым учителем-предметником по факту в день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В том случае, если урок проводился другим преподавателем вместо основного, факт замены должен отражаться в момент внесения учетной 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Учитель-предметник выставляет оценки (отметки) за контрольную работу в рамках внутреннего мониторинга качества образования (внутришкольного контроля) в течение 3 дней со дня ее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Учитель-предметник выставляет оценки (отметки) за письменную работу (включая сочинения по русскому языку и литературе в 10-11 классах) в течение одной недели со дня ее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Учитель-предметник выставляет оценки (отметки) в рамках промежуточной и итоговой аттестации обучающихся каждому ученику своевременно в течение последней недели каждого учебного периода до начала каникуляр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Сводная ведомость учета результатов промежуточной и итоговой аттестации обучающихся формируется автоматически в режиме реального времени. Для использования данных из электронной формы в качестве документов сводные ведомости выводятся на печать, заверяются и архивируются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Архивное хранение учетных данных в электронном виде предусматривает контроль за  их целостностью и достоверностью на протяжении все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Если данные по учебному году хранятся в электронном виде, сводная ведомость должна быть передана в архив сразу по завершении ведения учета в соответствующем журнале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словия совмещенного хранения данных в электронном виде и на бумаж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 утвержденным приказом Минобрнауки России от 21 января 2009 г. N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В соответствии с приказом ДОгМ от 17.09.2012 №613 «О ведении электронного журнала» руководитель ОО обязан обеспечить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ь на печать электронную версию журнала успеваемости, прошивать и скреплять подписью руководителя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и учебного года, но не позднее 30 июня выводить на печать электронную версию сводных ведомостей успеваемости, прошивать и скреплять подписью руководителя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щие ограничения для участников образовательного процесса при работе с информационной системой «Электронный журнал/дневник», обеспечивающей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Участники образовательного процесса не имеют права передавать персональные логины и пароли для входа в ЭЖД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Участники образовательного процесса соблюдают конфиденциальность условий доступа в свой личный кабинет (логин и па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Участники образовательного процесса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я общеобразовательного учреждения, службу технической поддержки информацио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Все операции, произведенные участниками образовательного процесса с момента получения информации руководителем общеобразовательного учреждения и службой технической поддержки о нарушении, указанном в п.3, признают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мерный регламент предоставления услуг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анной услуги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Проведение регистрации согласия/несогласия на обработку персональных данных граждан, желающих получать сведения об успеваемости их детей (подопечных)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Предоставление информации об учебном процессе и его результатах в электронной и бумаж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учение предусмотренной в рамках услуги информации родителями</w:t>
        <w:br/>
        <w:t>(законными представителями) обучающихся через веб-интерфейс персонального кабинета в ЭЖД, в том числе в виде рассылки по электронной почте и SMS (с использованием централизованных транспортных функций Комплексной информационной системы, расположенной на Портале государственных услуг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смотр данных об успеваемости,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истема ЭЖ И ЭД обеспечивает учет индивидуальных результатов освоения обучающимися основных образовательных программ начального общего, основного общего и среднего (пол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мплект дополнений в функциональные обязанности работников ОО, связанных с ведением ЭЖ и примерные должностные инструкции по работе с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азделе «Общие положения» данного документа отме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едение ЭЖ  в ОО обеспечивают следующие категори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специалисты (администраторы системы на уровн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ругие категории на усмотрение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 соответствии с пп.5-6 раздела «Общие положения» Единого квалификационного справочника должностей руководителей, специалистов и служащих следует (при необходимости) внести изменения (дополнения) в должностные инструкции работников, кас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ня ИКТ - компетентности сотрудника ОО, ее соответствие требованиям, необходимым для работы с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ирование ЭЖ (в том числе в части базовых функций организации учета учебного процесса) должно быть доступным ответственному сотруднику ОО с навыками работы в сети Интернет, с офисным ПО (текстовые и табличные редакторы), обладающему начальными навыками администрирования ИС. Для администрирования ЭЖ, размещенного в ОО, дополнительное требование - навыки администрирования существующей в ОО ИКТ-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ня дополнительных обязанностей по внедрению и использованию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зменения должностных инструкций утверждаются приказом директора ОО, который доводится до сведения поименованных в нем (Приказе)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дминистрации ОО следует учитывать, что многие из принятых локальных актов, например, расширенные должностные инструкции, фактически не могут быть выполнены до начала функционирования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 соответствии со статьей 74 главы 12 раздела III Трудового Кодекса Российской Федерации "Изменение определенных сторонами условий трудового договора по причинам, связанным с изменением организационных или технологических условий труда" о необходимости перевода учета учебной деятельности в электронный вид работодатель обязан уведомить работника в письменной форме не позднее, чем за два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и введении электронных форм учета необходимо соблюдение трудового законодательства. Недопустим неоправданный рост трудозатрат на ведение двойного учета, рабочие места должны быть оборудованы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должностные обязанности по работе с ЭЖ и ЭД руководителя ОО, его заместителей, классного руководителя, учителя-предметника и специалиста, сотрудника ОО, ответственного за ведение электронного журнала/дневка  даны в ПРИЛОЖЕНИ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к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егламенту по переходу на ведение </w:t>
        <w:br/>
        <w:t xml:space="preserve">журналов успеваемости и дневников </w:t>
        <w:br/>
        <w:t>обучающих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к отдельным локальным актам ОО в связи с введением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т 29.12.2012 №273 «Об образовании в РФ». Статья 30. Локальные нормативные акты, содержащие нормы, регулирующие образовательные отношения» п. 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 процессе создания локальных нормативных актов образовательной организации необходимо предусмотреть этап обсуждения проектов принимаемых документов со всеми заинтересова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соблюдению при использовании ЭЖ требований и норм Федерального закона Российской Федерации от 27 июля 2006 г. N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вовой экспертизы рабочих вариантов ряда локальных актов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в Правила приема в ОО в связи с введением ЭЖ и ЭД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документах,  выданных выбывшему из ОО обучающемуся или прибывшему в ОО на обучение во 2-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оложение о формах получения образования в данном ОО (экстернат, самообразование по индивидуальным программам, положение о семейном образовании, положение о свободном посещении учебных занятий и др.) в условиях введения ЭЖ и ЭД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формы учета успеваемости, проведение и документирование промежуточной и итоговой аттестации обучающегося в соответствии с принятым в ОО регламентом, а также обеспечение хранен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Трудовой договор (контракт) с работниками в условиях введения ЭЖ и Э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полнения связаны с изменением условий работы в соответствии с новыми (измененными) должностными обяза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оложение об аттестации педагогических кадров в условиях введения в ОО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обучения (повышения квалификации) сотрудников, участвующих в ведении ЭЖ и ЭД в ОО, а также их аттестации на предмет знания Системы ЭЖ, выбранной в ОО, и навыков работы с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оложение об учебном кабинете в условиях введения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ем кабинете сотрудника (педагога) должны быть обеспечены условия для реализации им должностных обязанностей в полном объеме, в том числе связанных с заполнением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Договор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акой договор в ОО есть, то дополнения к нему будут связаны с включением в раздел Права родителей (законных представителей)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атривать успеваемость ребенка, сведения о домашних заданиях, темах уроков, рекомендациях учителя в электронном дневнике;</w:t>
      </w:r>
    </w:p>
    <w:p>
      <w:pPr>
        <w:pStyle w:val="Normal"/>
        <w:spacing w:lineRule="auto" w:line="240" w:before="0" w:after="0"/>
        <w:jc w:val="both"/>
        <w:rPr/>
      </w:pPr>
      <w:r>
        <w:rPr>
          <w:rFonts w:cs="Times New Roman" w:ascii="Times New Roman" w:hAnsi="Times New Roman"/>
          <w:sz w:val="24"/>
          <w:szCs w:val="24"/>
        </w:rPr>
        <w:t>- пользоваться сервисами системы (мобильная услуга - SMS -рассылка оценок (отметок) на личный мобильный телефон родителя (законного представителя), информирование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смотреть форму регистрации контроля за просмотром электронного дневника учащегося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получение информации правах на получение информации через ЭД в режиме реального времени о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смотр дневника обучающегося из своего личного кабинета, а также, в зависимости от сервисов информационной системы «Электронный журнал/дневник», могут подписаться на мобильную услугу - SMS-рассылку оценок (отметок), или на рассылку информации электронного дневника на адрес персональной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лучение отчетности об уровне освоения обучающимся основных образовательных программ начального общего, основного общего и среднего (полного) общего образования («Электронный журнал/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опущенных уроках (занятия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удовлетворительных оценках (отметка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 Обязанности родителей (законных представителей) – обязанностей, как пользователя системы ЭЖ иЭД,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истрацию согласия/несогласия на обработку персональных данных граждан, желающих получать сведения об успеваемости их детей (подопечных)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бо оговаривается регламент общих ограничений для участников образовательного процесса при работе с информационной системой «Электронный журнал/дневник», обеспечивающей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образовательного процесса, имеющие доступ к ЭЖ и ЭД,  не имеют права передавать персональные логины и пароли для входа в ЭЖД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образовательного процесса, имеющие доступ к ЭЖ и ЭД, соблюдают конфиденциальность условий доступа в свой личный кабинет (логин и па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образовательного процесса, имеющие доступ к ЭЖ и ЭД,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я общеобразовательного учреждения, службу технической поддержки информацио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операции, произведенные участниками образовательного процесса, имеющими доступ к ЭЖ и ЭД, с момента получения информации руководителем общеобразовательного учреждения и службой технической поддержки о нарушении, указанном в предыдущем абзаце, признают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оведении работ по обеспечению безопасности информации в системе участники образовательного процесса, имеющие доступ к ЭЖ и ЭД, обязаны соблюдать требования законодательства  Российской Федерации в области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вносятся изменения и в другие раздел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равила поведения обучающихся в условиях ведения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связаны с необходимостью написания обучающимся заявления на получение доступа к системе ЭЖ и ЭД, ознакомления с правилами этого доступа, действующими в системе ЭЖ и ЭД, его (обучающегося) обязанностями информирования классного руководителя, учителя, службы поддержки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го выставления оценки в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ри полученного логина/па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требований безопасности по отношению к защите информации 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должны быть осведомлены о своих правах на получение информации через ЭД в режиме реального времени о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оложение о системе оценок, форм, порядке и периодичности промежуточной и итоговой аттестации обучающихся в условиях использования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связаны с установлением эдентичности систем учета успеваемости учащихся в классном журнале (дневнике обучающегося) на бумажном носителе и в электронном журнале, а также обеспечением их сохранности,  с возможными особенностями в учете успеваемости обучающихся и информировании их и родителей (законных представителей) о полученных оценках и других достижениях или пробелах в знаниях через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Ж (ЭД) каждому ученику в соответствии с утвержденным в ОО регламентом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ой ведомости (один из отчетов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О обязан обеспечить хранение 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ь на печать электронную версию журнала успеваемости, прошивать и скреплять подписью руководителя и печатью учреждения;</w:t>
      </w:r>
    </w:p>
    <w:p>
      <w:pPr>
        <w:pStyle w:val="Normal"/>
        <w:spacing w:lineRule="auto" w:line="240" w:before="0" w:after="0"/>
        <w:jc w:val="both"/>
        <w:rPr/>
      </w:pPr>
      <w:r>
        <w:rPr>
          <w:rFonts w:cs="Times New Roman" w:ascii="Times New Roman" w:hAnsi="Times New Roman"/>
          <w:sz w:val="24"/>
          <w:szCs w:val="24"/>
        </w:rPr>
        <w:t>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и учебного года, но не позднее 30 июня выводить на печать электронную версию сводных ведомостей успеваемости, прошивать и скреплять подписью руководителя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оложение о внутришкольном контроле при использовании в ОО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окальном акте ОО к формам и методам контроля (изучение состояния документации) добавляется возможность его проведения на основании сформированных в ИС ЭЖ отчетов. При этом можно перечислить темы контроля, которые будут проводится через отчеты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следующие направления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воевременности отражения в журнал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воевременности выставления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наполняемости отметок (в течение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отражения посещаемост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учеб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заполнения раздела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машних заданий на соответствие возрастным особенностям обучающихся, требованиям по содержанию и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замененных и пропущенных урок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О, имеет возможность получить из Системы аналитическую и статистическую отчетности об уровне освоения обучающимися основных образовательных программ начального общего, основного общего и среднего полного общего образования («Электронный журнал/днев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ность по результатам освоения образовательных программ (количество итоговых оценок (отметок) за отчетный период (не ниже «3» - «удовлетворительно») / количество обучающихся в классе X 100%)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ность на основе результатов выполнения контрольных работ в рамках внутреннего мониторинга качества образова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ность о пропущенных уроках (занятия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ность о неудовлетворительных оценках (отметка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четность о полноте и своевременности заполнения электронных журналов/дневников для администрации образовательного учреждения для осуществления контроля за ведением электронных журналов успеваемости и дневник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ность о выполнении учебных планов учреждением по всем  профиля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Ж И ЭД позволяет контролировать своевременность информирования родителей (законных представителей) обучающихся о ходе и содержании образовательного процесса, а также об оценках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учебном процессе и его результатах в электронной и бумажной форме для различных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редусмотренной в рамках услуги информации родителями</w:t>
        <w:br/>
        <w:t>(законными представителями) обучающихся через веб-интерфейс персонального кабинета в ЭЖД, в том числе в виде рассылки по электронной почте и SMS (с использованием централизованных транспортных функций Комплексной информационной системы, расположенной на Портале государственных услуг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данных об успеваемости,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ирует регистрацию факта ознакомления гражданина со сведениями электронного дне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к Инструкции по безопасности и правила работы на травмоопасных участках, рабочих местах, в учебных кабинетах, связанные с введением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ения к выполнению требований  к информационной безопасности системы «Электронный журнал/дневник», обеспечивающей предоставление государствен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носится к группе многопользовательских информационных систем с разными правами доступа. С учетом особенностей обрабатываемой информации, система соответствует требованиям, предъявляемым действующим в Российской Федерации законодательством, к информационным системам осуществляющих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беспечивает возможность защиты информации от потери и несанкционированного доступа на этапах её передачи и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астройки прав пользователей в системе созданы отдельные роли пользователей с назначением разрешений на выполнение отдельных функций и ограничений по доступу к информации, обрабатываемой в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общих ограничений для участников образовательного процесса при работе с информационной системой «Электронный журнал/дневник», обеспечивающей предоставление государственной услуги. </w:t>
        <w:br/>
        <w:t>Участники образовательного процесса, имеющие доступ к ЭЖ и ЭД,  не имеют права передавать персональные логины и пароли для входа в ЭЖД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ники образовательного процесса, имеющие доступ к ЭЖ и ЭД, соблюдают конфиденциальность условий доступа в свой личный кабинет (логин и па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имеющие доступ к ЭЖ и ЭД,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я общеобразовательного учреждения, службу технической поддержки информацио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перации, произведенные участниками образовательного процесса, имеющими доступ к ЭЖ и ЭД, с момента получения информации руководителем общеобразовательного учреждения и службой технической поддержки о нарушении, указанном в предыдущем абзаце, признают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бот по обеспечению безопасности информации в системе участники образовательного процесса, имеющие доступ к ЭЖ и ЭД, обязаны соблюдать требования законодательства  Российской Федерации в области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оложение о хранении работ обучающегося и информации о его достижениях в условиях использования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могут касаться возможности Системы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тчетность на основе результатов выполнения контрольных работ в рамках внутреннего мониторинга качества образова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ь из Системы аналитическую и статистическую отчетности об уровне освоения обучающимися основных образовательных программ начального общего, основного общего и среднего (полного) общего образования («Электронный журнал/днев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по результатам освоения образовательных программ (количество итоговых оценок (отметок) за отчетный период (не ниже «3» - «удовлетворительно») / количество обучающихся в классе X 100%) по: обучающемуся;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на основе результатов выполнения контрольных работ в рамках внутреннего мониторинга качества образова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 пропущенных уроках (занятия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 неудовлетворительных оценках (отметка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ять информацию об учебном процессе и его результатах в электронной и бумажной форме для различных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ение предусмотренной в рамках услуги информации родителями</w:t>
        <w:br/>
        <w:t>(законными представителями) обучающихся через веб-интерфейс персонального кабинета в ЭЖД, в том числе в виде рассылки по электронной почте и SMS (с использованием централизованных транспортных функций Комплексной информационной системы, расположенной на Портале государственных услуг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смотр данных об успеваемости,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формирование в электронном/бумажном виде сводной ведомости учета образовательных достижений обучающихся (итоговых результатов класса, учебной группы, учебного потока или обучающегося по индивидуальному учебному плану) за отчетный период для передачи на хранение. Хранение журналов успеваемости на электронных и бумажных носителях, а также заверенных сводных ведомостей учета в бумажном виде обеспечивает руководитель обще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 Правила внутреннего распорядка ОО в связи с введением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части организации работы педагогов в условиях перехода на электронный журнал для фиксации хода образовательного процесса, отражения результатов освоения основной образовательной программы, возможности использования данных, формируемых в ходе ведения журнала,  для  решения задач управления образователь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зменений в должностные обязанности отдельных категорий работников, участвующих в наполнении и использовании результатов системы ЭЖ в свое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егламенту по переходу на ведение </w:t>
        <w:br/>
        <w:t xml:space="preserve">журналов успеваемости и дневников </w:t>
        <w:br/>
        <w:t>обучающихся в электронном ви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ополнений в функциональные обязанности работников ОО, связанных с ведением ЭЖ и примерные должностные инструкции по работе с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е должностные обязанности по работе с ЭЖ и ЭД руководителя ОО, его заместителей, классного руководителя, учителя-предметника и специалиста, сотрудника ОО, ответственного за ведение электронного журнала/днев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должностные обязанности руководителя образовательной организации по работе с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азначает ответственных лиц за введение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тверждает выбор ЭЖ и обеспечивает Условия ведения электронных журналов усп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ринимает решение об отказе от классных журналов на бумажном носителе, только при условии обеспечения ведения ЭЖ классов в полном объеме, организации регулярного резервного копирования данных учета и надежного контроля за внесением информации и исправлений в ЭЖ. Порядок ведения и способы обеспечения контроля за внесением информации и исправлений в ЭЖ должна быть отражена в локальных актах обще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тверждает локальные нормативные акты по ведению электронных журналов успеваем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еспечивает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ь на печать электронную версию журнала успеваемости, прошивать и скреплять подписью руководителя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и учебного года, но не позднее 30 июня выводить на печать электронную версию сводных ведомостей успеваемости, прошивать и скреплять подписью руководителя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есет ответственность за бесперебойность образовательного процесса с учетом рисков технических сбоев ЭЖ. Для компенсации рисков технических сбоев в ОО должны быть предусмотрены меры по временному осуществлению образовательного процесса без ведения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нимает меры к выбору другой системы  реализации ЭЖ в случае несоответствия выбранной системы реализации ЭЖ требованиям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ивает соблюдение действующего законодательства Российской Федерации о персональных данных при ведении учета в электронном журнале/дневнике. Контролирует регистрацию согласия/несогласия на обработку персональных данных граждан, желающих получать сведения об успеваемости их детей (подопечных)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еспечивает работу с ЭЖ и ЭД следующих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специалисты (администраторы системы на уровн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категории пользователей на усмотрени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тролирует в срок до 5 сентября учебного года формирование в ИС разделов, характеризующих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ых периодов на всех ступеня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фика каникул на теку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лассов-комплектов или учебных групп (при профильном обучении, на элективных курсах, факультативах, кружках, при работе над проект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ых потоков при предметно-поточной, поточно-групповой или поточно-модульной системе организации образовательного процесса (образовательный процесс осуществляется с группой обучающихся более 30 человек в одной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исков обучающихся, обучающихся по индивидуальным учеб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ечня предметов в соответствии с Федеральным базисным учебным планом (далее - ФБ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ечня предметов компонент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ого плана образовательного учреждения с учетом его специфики в соответствии с требованиями ФБ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ых планов одного или нескольких профилей обучения (естественно-научный, гуманитарный, социально-экономический, технологический, универсальны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дивидуальных учебных план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режима работы для каждого класса, учебной группы, учебного потока или обучающихся по индивидуальным учеб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учебной нагрузки педагогических работник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календарно-тематического планирования в соответствии с реализуемыми программам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асписаний занятий для всех видов образовательных услуг (основных, внеурочных, дополнительных) на основе учебных план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сводного графика контрольных работ для обеспечения организации и проведения внутреннего мониторинга качества образования (внутришкольного контроля) с учетом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и замен и перенос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я обучающихся и родителей (законных представителей) в режиме реального времени о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современного уровня организации информационного</w:t>
        <w:br/>
        <w:t>обмена о процессе обучения в условиях обратной связи субъект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уществляет контроль за правильностью ведения электронных журналов классов и электронных дневников обучающихся в Системе на протяжении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сет ответственность за соответствие зафиксированных в электро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Журнале/дневнике данных учета фактам реал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онтролирует процесс внесения исправлений в данные учета (темы уроков, оценки, домашние задания и т.п.) в соответствии с действующим регламентом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ует и контролирует работу заместителей руководителя по контролю за ведением учета учебно-педагогической документации и хранение журналов.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воевременности отражения в журнал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воевременности выставления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наполняемости отметок (в течение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отражения посещаемост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учеб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заполнения раздела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машних заданий на соответствие возрастным особенностям обучающихся, требованиям по содержанию и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замененных и пропущенных урок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веряет распечатанный вариант электронного журнала подписью и гербовой печатью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еспечивает архивное хранение учетных данных в электронном виде, предусматривает контроль за  их целостностью и достоверностью на протяжении всего срока. Если данные по учебному году хранятся в электронном виде, сводная ведомость должна быть передана в архив сразу по завершении ведения учета в соответствующем журнале усп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пользует данные, формируемые в ходе образовательного процесса, для решения задач управления образова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еспечивает взаимодействие ОО с органами, осуществляющими управл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еспечивает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учебном процессе и его результатах в электронной и бумажной форме для различных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редусмотренной в рамках услуги информации родителями</w:t>
        <w:br/>
        <w:t>(законными представителями) обучающихся через веб-интерфейс персонального кабинета в ЭЖД, в том числе в виде рассылки по электронной почте и SMS (с использованием централизованных транспортных функций Комплексной информационной системы, расположенной на Портале государственных услуг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данных об успеваемости,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тролирует регистрацию факта ознакомления родителей (законных представителей) со сведениями электронного дне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Заключает договор с разработчиками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тролирует обеспечение в ЭЖ следующи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альные возможности педагогически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и редактирование всей информации ЭЖ в соответствии с функциональными обязанностями и уровнем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ечатку информации из ЭЖ в соответствии с административными регламентами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водной ведомости итоговых отметок по стандартной форме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ый анализ текущих и итоговых результатов учебной деятельности обучающихся и педагогически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орт информации из ЭЖ в стандартные форматы данных для анализа и/или формирования отчет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од и актуализацию списков обучающихся, классов, учебных групп, педагогических работ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жение движения обучающихся (перевод из одного класса в другой, выб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стройку структуры учебного года (период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ройку систем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тролирует процесс методического сопровождения ведения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очные и методические материалы должны включать в себ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администратора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а для разных категорий пользователей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обучения (повышения квалификации) сотруд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необходимые справочные и методические материалы (по согласованию с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чиками ЭЖ должна быть обеспечена техническая поддержка пользователей ЭЖ в 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ивает контроль за выполнением требований к защите информации от несанкционированного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жны быть предусмотрены средства авторизации и аутентификации пользователей, обеспечивающие разграничение прав доступа Пользователей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а быть обеспечена защита персональных данных в соответствии с требованиями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я об обучающихся должна быть доступна исключительно сотрудникам ОО, участвующим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ивает контроль за выполнением требований  по сохранности информации: ЭЖ должен обеспечивать возможность архивного хранения данных (в том числе на внешних электронных) и бумаж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ЭЖ должна быть предусмотрена возможность резервного копирова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Ж должен обеспечить достоверность хранимой информации, предусмотренную правилами ведения электронного документ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еспечивает контроль за выполнением требований  по информационному об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Ж должен обеспечивать функции информационного взаимодействия с внешними ИС в стандартных форматах обмена данными.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ОО с организацией, предоставляющей услуги по ведению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астники образовательного процесса, работающие с ЭЖ, не имеют права передавать персональные логины и пароли для входа в ЭЖД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частники образовательного процесса, работающие с ЭЖ, соблюдают конфиденциальность условий доступа в свой личный кабинет (логин и па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должностные обязанности заместителей руководителя ОО по работе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в должностные обязанности заместителя руководителя, работающего с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аствует в выборе ЭЖ; вместе с руководителем обеспечивает условия ведения электронных журналов усп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нимает участие в разработке локальных нормативные актов ОО по ведению электронных журналов успеваемости обучающихся по курируем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ивает соблюдение действующего законодательства Российской Федерации о персональных данных при ведении учета в электронном журнале/дневнике. Контролирует регистрацию согласия/несогласия на обработку персональных данных граждан, желающих получать сведения об успеваемости их детей (подопечных)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мечает факты замены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срок до 5 сентября каждого учебного года осуществляет в Системе формирование разделов, характеризующих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периоды  (типы и границы учебных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икулы (типы и границы каникулярных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ФБУП (список предметов, преподаваемых в общеобразовательном учреждении в соответствие с ФБ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ы компонента образовательного учреждения (список предметов компонент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ы (списки классов с указанием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группы/потоки (обучающиеся должны быть прикреплены в учебные группы/потоки по выбран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УП  (списки обучающихся по индивидуальным учеб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исание (расписание уроков для каждого класса/учебной группы/ учебного потока/учащегося, обучающегося по индивидуальному учебному плану (с указанием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ШК (график контрольных работ для обеспечения организации и проведения внутреннего мониторинга качества образова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существляет контроль за автоматизацией следующих технологических процессов в системе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хода и содерж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ых периодов на всех ступеня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фика каникул на теку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лассов-комплектов или учебных групп (при профильном обучении, на элективных курсах, факультативах, кружках, при работе над проект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ых потоков при предметно-поточной, поточно-групповой или поточно-модульной системе организации образовательного процесса (образовательный процесс осуществляется с группой обучающихся более 30 человек в одной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исков обучающихся, обучающихся по индивидуальным учеб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ечня предметов в соответствии с Федеральным базисным учебным планом (далее - ФБ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ечня предметов компонент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режима работы для каждого класса, учебной группы, учебного потока или обучающихся по индивидуальным учеб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учебной нагрузки педагогических работник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календарно-тематического планирования в соответствии с реализуемыми программам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асписаний занятий для всех видов образовательных услуг (основных, внеурочных, дополнительных) на основе учебных план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сводного графика контрольных работ для обеспечения организации и проведения внутреннего мониторинга качества образования (внутришкольного контроля) с учетом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замен и переносов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выданных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рекомендаций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обучающихся и родителей (законных представителей) в режиме реального времени о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временного уровня организации информационного</w:t>
        <w:br/>
        <w:t>обмена о процессе обучения в условиях обратной связи субъектов</w:t>
        <w:br/>
        <w:t>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посещаемост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текущих оценок (отметок) в соответствии с видом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оценок (отметок) за контрольные работы в рамках внутреннего мониторинга качества образова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итоговых оценок (отметок) за кажды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индивидуальных результатов освоения обучающимися основных образовательных програм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уществляет контроль за правильностью ведения электронных журналов классов и электронных дневников обучающихся в Системе на протяжении учебного года в рамк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сет ответственность за соответствие зафиксированных в электро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Журнале/дневнике данных учета фактам реализации учебного процесса в рамк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онтролирует процесс внесения исправлений в данные учета (темы уроков, оценки, домашние задания и т.п.) в соответствии с действующим регламентом ОО и в рамках своей компет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нтролирует работу за ведением учета учебно-педагогической документации и хранение журналов по следующим направлениям в рамк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воевременности отражения в журнал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воевременности выставления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наполняемости отметок (в течение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отражения посещаемост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учеб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заполнения раздела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машних заданий на соответствие возрастным особенностям обучающихся, требованиям по содержанию и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замененных и пропущенных урок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ует отчетность на основе результатов выполнения контрольных работ в рамках внутреннего мониторинга качества образова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пользует данные, формируемые в ходе образовательного процесса, для решения задач управления образова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лучает из Системы аналитическую и статистическую отчетности об уровне освоения обучающимися основных образовательных программ начального общего, основного общего и среднего (полного) общего образования («Электронный журнал/днев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по результатам освоения образовательных программ (количество итоговых оценок (отметок) за отчетный период (не ниже «3» - «удовлетворительно») / количество обучающихся в классе X 100%)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четности на основе результатов выполнения контрольных работ в рамках внутреннего мониторинга качества образования (внутришкольного контроля). Формирование отчетности о пропущенных уроках (занятия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четности о неудовлетворительных оценках (отметках) с указанием тем программного материала по каждому обучающемуся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четности о полноте и своевременности заполнения электронных журналов/дневников для администрации образовательного учреждения для осуществления контроля за ведением электронных журналов успеваемости и дневник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четности о выполнении учебных планов учреждением по всем  профиля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тролирует своевременность информирования родителей (законных представителей) обучающихся о ходе и содержании образовательного процесса, а также с оценках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учебном процессе и его результатах в электронной и бумажной форме для различных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редусмотренной в рамках услуги информации родителями</w:t>
        <w:br/>
        <w:t>(законными представителями) обучающихся через веб-интерфейс персонального кабинета в ЭЖД, в том числе в виде рассылки по электронной почте и SMS (с использованием централизованных транспортных функций Комплексной информационной системы, расположенной на Портале государственных услуг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данных об успеваемости,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 город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онтролирует регистрацию факта ознакомления родителей (законных представителей) со сведениями электронного днев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тролирует обеспечение в ЭЖ следующи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альные возможности педагогически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и редактирование всей информации ЭЖ в соответствии с функциональными обязанностями и уровнем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ечатку информации из ЭЖ в соответствии с административными регламентами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водной ведомости итоговых отметок по стандартной форме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ый анализ текущих и итоговых результатов учебной деятельности обучающихся и педагогических работ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орт информации из ЭЖ в стандартные форматы данных  для анализа и/или формирования отчет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од и актуализацию списков обучающихся, классов, учебных групп, педагогических работ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ажение движения обучающихся (перевод из одного класса в другой, выбы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стройку структуры учебного года (период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ройку систем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местно с разработчиками ЭЖ организует и контролирует процесс методического сопровождения ведения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очные и методические материалы должны включать в себ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о администратора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ства для разных категорий пользователей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обучения (повышения квалификации) сотруднико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необходимые справочные и методические материалы (по согласованию с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чиками ЭЖ должна быть обеспечена техническая поддержка пользователей в 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тролирует выполнение требований  по информационному об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Ж должен обеспечивать функции информационного взаимодействия с внешними ИС в стандартных форматах обмена данными.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ОО с организаций, обеспечивающей эксплуатацию Э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астники образовательного процесса, работающие с ЭЖ, не имеют права передавать персональные логины и пароли для входа в ЭЖД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астники образовательного процесса, работающие с ЭЖ, соблюдают конфиденциальность условий доступа в свой личный кабинет (логин и па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астники образовательного процесса, работающие с ЭЖ,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я общеобразовательного учреждения, службу технической поддержки информационной системы. Все операции, произведенные участниками образовательного процесса, работающими с ЭЖ, с момента получения информации руководителем общеобразовательного учреждения и службой технической поддержки о нарушении, указанном выше, признают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в функциональные обязанности классного руководителя, работающего с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ать реквизиты доступа ученикам и их родителям (законным представителям) для доступа в личный кабинет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ть родителей (законных представителей) о существовании электронных дневников и сервисах системы (SMS - рассылка оценок (отметок), информирование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классного руководителя по работе с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Раздать реквизиты доступа ученикам и их родителям (законным представителям) для доступа в личный кабинет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Поддерживает контакт с родителями (законными представителями). Контролирует предоставление информации об учебном процессе и его результатах в электронной и бумажной форме для различных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учение предусмотренной в рамках услуги информации родителями</w:t>
        <w:br/>
        <w:t>(законными представителями) обучающихся через веб-интерфейс персонального кабинета в ЭЖД, в том числе в виде рассылки по электронной почте и SMS (с использованием централизованных транспортных функций Комплексной информационной системы, расположенной на Портале государственных услуг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смотр данных об успеваемости,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Контролирует регистрацию факта ознакомления родителя (законного представителя)  со сведениями электронного дне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Контролирует регистрацию в Системе ЭЖ согласия/несогласия на обработку персональных данных граждан, желающих получать сведения об успеваемости их детей (подопечных)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Классный руководитель контролирует результаты образовательного процесса,  просматривая журнал своего класса по всем предметам без права редактирования, а также получая от заместителя руководителя аналитический отчет, сформированный Системой ЭЖ по классу и отдельным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В соответствии с административным регламентом ОО в начале года классные руководители должны внести в ЭЖ списки учебных групп свое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ЭЖ обеспечивает педагогическим работникам ОО, исполняющим функции классных руководителей, следующи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ация (корректировка) списков класса и учеб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ация (корректировка) данных обучающих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успеваемости обучающихся и посещаемости им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ивает безопасность информации в системе,  учитывает требования законодательства Российской Федерации в области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астники образовательного процесса, работающие с ЭЖ, не имеют права передавать персональные логины и пароли для входа в ЭЖД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Участники образовательного процесса, работающие с ЭЖ, соблюдают конфиденциальность условий доступа в свой личный кабинет (логин и пароль, ключ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Участники образовательного процесса, работающие с ЭЖ,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я общеобразовательного учреждения, службу технической поддержки информационной системы. Все операции, произведенные участниками образовательного процесса, работающими с ЭЖ, с момента получения информации руководителем общеобразовательного учреждения и службой технической поддержки о нарушении, указанном выше, признают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в функциональные обязанности учителя-предметника, работающего с ЭЖ 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атривать и фиксировать сведения в электронные журналы лишь тех классов, в которых преподает, при этом учитель не имеет права редактировать электронный журнал после выставления итоговых оценок (отметок) за учеб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ять электронную версию журнала электронной подписью (в случае, если она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темы уроков в соответствии с календарно-тематическим  планированием, виды работ на уроке, домашние задания и писать сообщения родителям (законным представителям) (в случа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лять оценки (отметки) и отмечать отсутствующих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инструкция учителя-предметника по работе с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ель-предметник работает в Системе в своем личном кабинете на страницах электронных журналов классов, учебных групп, учебных потоков, обучающихся по индивидуальным учебным планам, которым он преподает сво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читель-предметник ежедневно отмечает посещаемость учеников, проверяя и оценивая знания обучающихся, выставляет оценки (отметки) в электронный(-ые) журнал(-ы). Оценки (отметки) за урок должны быть выставлены во время проведения урока или в течение текущего учебного дня. Оценки (отметки) за контрольную работу выставляются учителем-предметником в соответствии с разработанными требованиями. В случае пропуска обучающимся урока/занятия по болезни или иным уважительным причинам зачет пропущенных тем проводится учителем-предметником (комиссией), и на основании протокола сдачи оценка (отметка) выставляется в Электронный журнал в соответствующую тему, при этом информация о пропуске урока/занятия остается зафиксированной в комментариях (особых отме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итель-предметник заполняет темы уроков, в соответствии с календарно-тематическим планированием, указывает виды работ, за которые ученик получает оценку (отм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Учитель-предметник в графе «Домашнее задание» записывает содержание домашнего задания и характер его выполнения, страницы, номера задач и упражнений, практические работы (в случае, если домашнее задание задается). Внесение в журнал информации о домашнем задании должно производиться во время проведения урока или в течение 1.5 часа после окончания занятий в данном конкретном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Оценку или отметку («осв» - освобожден, «н/а» - не аттестован, «безотм» - безотметочное обучение) за отчетный период учитель-предметник выставляет каждому обучаю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Все записи в электронном журнале (домашние задания, темы уроков, комментарии) учитель-предметник ведет понятно для обучающихся их родителей (законных представителей), полно и своевре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Внесение информации об обучающихся, отсутствующих на уроке, должно производиться каждым учителем-предметником по факту в день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В том случае, если урок проводился другим преподавателем вместо основного, факт замены должен отражаться в момент внесения учетной 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Учитель-предметник выставляет оценки (отметки) за контрольную работу в рамках внутреннего мониторинга качества образования (внутришкольного контроля) в течение 3 дней со дня ее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Учитель-предметник выставляет оценки (отметки) за письменную работу (включая сочинения по русскому языку и литературе в 10-11 классах) в течение одной недели со дня ее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Учитель-предметник выставляет оценки (отметки) в рамках промежуточной и итоговой аттестации обучающихся каждому ученику своевременно в течение последней недели каждого учебного периода до начала каникуляр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В случае болезни ученика может быть назначена отсрочка выставления ему итоговой оценки. Итоговые оценки дублируются в сводную ведо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Обеспечивает безопасность информации в системе,  учитывает требования законодательства Российской Федерации в области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Участники образовательного процесса, работающие с ЭЖ, не имеют права передавать персональные логины и пароли для входа в ЭЖД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Участники образовательного процесса, работающие с ЭЖ, соблюдают конфиденциальность условий доступа в свой личный кабинет (логин и па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Участники образовательного процесса, работающие с ЭЖ,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я общеобразовательного учреждения, службу технической поддержки информационной системы. Все операции, произведенные участниками образовательного процесса, работающими с ЭЖ, с момента получения информации руководителем общеобразовательного учреждения и службой технической поддержки о нарушении, указанном выше, признают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в функциональные обязанности сотрудника ОО, ответственного за ведение электронного журнала/дневника(системного админист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настройку системных параметров электронного журнала/дневника, в том числе подключение или импорт внешних массивов данных, экспорт внутренних массивов данных (списочные составы пользователей, педагогических работников, обучающихся, предмет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создание и редактирование) учетные записи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дактировать профили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администрирование Системы в части базовых настроек основных разделов, характеризующих образов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местно с разработчиками ЭЖ и администрацией ОО обеспечивать выполнение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защите информации от несанкционированного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а быть обеспечена защита персональных данных в соответствии с требованиями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обучающихся должна быть доступна исключительно сотрудникам ОО, участвующим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хранност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Ж должен обеспечивать возможность архивного хранения данных (в том числе на внешних электронных и бумаж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Ж должна быть предусмотрена возможность резервного копирования информации ответственным сотрудником ОО (по расписанию и/или принудительно), в том числе на внешние электронные нос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Ж должен обеспечить достоверность хранимой информации, предусмотренную правилами ведения электронного документ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формационному об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Ж должен обеспечивать функции информационного взаимодействия с внешними ИС в стандартных форматах обмена данными.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Ж должен обеспечивать функции информирования о ходе и результатах образовательного процесса (ЭД) либо взаимодействие с ИС, реализующей функции 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егламенту по переходу на ведение </w:t>
        <w:br/>
        <w:t xml:space="preserve">журналов успеваемости и дневников </w:t>
        <w:br/>
        <w:t>обучающих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договора ОО с разработчиками Системы ЭЖ и Э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предоставлени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ab/>
        <w:t xml:space="preserve"> "_____" 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населенный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в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в соответствии с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действ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 именуемый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м, с одной стороны и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исполнителем, с другой стороны (далее – стороны) заключили настоящий трудово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 перечен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стоящим Договором (Соглашением) Исполнитель пред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ю следующ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ключения к Системе (Э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ю Системы для ведения Учреждением учета образовательной деятельности обучающих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ю Системы для оказания обучающимся и их родителям (законным представителям) услуги «Предоставление информации о текущей успеваемости учащегося, ведение электронного дневника, электронного журнала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я технической поддержки при работе с Сис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исполнения предмета Договора (Соглашения)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обучающие консультации для персонала Учреждения, занятого в работе с Сис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ет Учреждению всю необходимую справочную информацию о работе в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Учреждение раздаточными материалами, необходимыми для обеспечения ввода информации в Систему, а также для регистрации пользователей, в виде печатной продукции либо в любой другой согласова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жим функционирова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функционирование Системы в режиме 24*7*365 с допустимыми регламентными перерывами на техническое обслуживание суммарной длительностью не более 4 часов в месяц и длительностью каждого перерыва не более 1 часа. При аварийных остановках Системы восстановление ее работоспособности обеспечивается в срок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ремя реагирования Системы на запросы, поступающие через пользовательские интерфейсы системы и сервисы межсистемного взаимодействия не должно превышать 20 секу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сональ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как лицо, уполномоченное Учреждением, будет осуществлять обработку персональных данных обучающихся, их законных представителей и сотрудников Учреждения в целях предоставление обучающемуся и его родителям (законным представителям) информации о текущей успеваемости обучающегося в Учреждении в электронном 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обязуется принять меры к  обеспечению конфиденциальности и безопасности персональных данных представляемых ему Учреждением для обработки, и выполнять иные обязательства в соответствии с настоящим Договором (Соглашением). Исполнитель обязан принимать надлежащие технические и организационные меры по обеспечению безопасности в соответствии с требованиями законодательства в части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соглашается с тем, что он обязан обрабатывать персональные данные от имени Учреждения, соблюдая конфиденциальность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нитель не вправе использовать персональные данные, переданные ему Учреждением, иначе, чем соответствующие полномочия определены настоящим Соглашением, и с соблюдением требований, установленных действующим законодательством к обработке и защит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е обязуется сообщить субъекту персональных данных или его законному представителю о заключении настоящего Соглашения и передаче Исполнителю его персональных данных для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зопасность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ая защита Системы обеспечивается Исполнителем в соответствии с требованиями законодательства Российской Федерации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истеме применяется дифференциация прав на просмотр и редактирование данных. Ввод и редактирование информации доступно только Сотрудникам в зависимости от их роли в Школе: Учитель-предметник, Классный руководитель, Завуч, Админист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организует ежедневное резервное копирование хранящейся в Системе информации со сроком жизни каждой копии 30 (тридцат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обязуется предоставить Учреждению возможность выгрузки данных, хранящихся в Системе, за любой период с момента подключения Учреждения к Системе; при невозможности самостоятельной выгрузки данной информации Учреждением по причине технических сбоев в работе Системы Учреждение вправе обратиться за выгружаемой информацией непосредственно к Исполнителю, при этом Исполнитель обязуется представить запрашиваемую Учреждением информацию в течение 3 (трех) рабочих дней или устранить препятствующий самостоятельной выгрузке сб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обязуется организовать протоколирование всех событий, произведенных пользователями Системы в рамках ведения учета образовательной деятельност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услуги на 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ередачу данных об успеваемости обучающихся в Учреждении из Системы на портал государственных услуг в под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07:00Z</dcterms:created>
  <dc:creator>админ</dc:creator>
  <dc:description/>
  <dc:language>en-US</dc:language>
  <cp:lastModifiedBy>админ</cp:lastModifiedBy>
  <dcterms:modified xsi:type="dcterms:W3CDTF">2015-01-02T15:17:00Z</dcterms:modified>
  <cp:revision>1</cp:revision>
  <dc:subject/>
  <dc:title/>
</cp:coreProperties>
</file>