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 xml:space="preserve">«Харьковская средняя общеобразовательная школа 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8"/>
        <w:gridCol w:w="4920"/>
      </w:tblGrid>
      <w:tr>
        <w:trPr/>
        <w:tc>
          <w:tcPr>
            <w:tcW w:w="457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923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кол №7 от  23 мая  2014 г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923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заседании педагогического совета МБОУ «Харьковская  средняя общеобразовательная школа»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токол №7 от  23 мая  2014 г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казом по МБОУ  «Харьковская средняя общеобразовательная школа»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29  от 2 июня 2014 г.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платных услуг за пос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ьми групп по присмотру и у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«Харь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от 29.12.2012 г. №273-ФЗ "Об образовании в Российской Федерации", Гражданским кодексом Российской Федерации, Законом Российской Федерации "О защите прав потребителе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и условия оказания платных услуг по присмотру и уходу в МБОУ «Харьковск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яя 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(далее -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актом к Уставу МБОУ «Харьковск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няя 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едоставления платных услуг по присмотру и у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ные услуги по присмотру и уходу предоставляются с целью удовлетворения потребностей родителей в присмотре и уходе за обучающимися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ываемые платные услуги по присмотру и уходу направлены на решение следующих задач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бывания обучающихся в Учреждении при отсутствии условий для своевременной организации присмотра и ухода в домашних условиях из-за занятости родител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и оплаты услуг по присмотру и у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реждение для оказания платных услуг по присмотру и уходу обяза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казом назначить ответственного за организацию платных услуг по присмотру и уходу у и определить круг его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формить трудовые отношения или внутреннее совмещение с работниками, оказывающими платные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заключить с родителями (законными представителями) договоры на оказание платных услуг по присмотру и ух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рганизовать контроль за качеством платной услуги, обеспечить родителей бесплатной, доступной и достоверной информацией о режиме работы, об условиях предоставления и получения этих услуг, включая сведения о льготах для отдельных категории потреб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оформить и хранить следующие документы отче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каз руководителя учреждения об организации платных услуг по присмотру и ух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договоры с родителями на оказание платных услуг по присмотру и ух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документы об оплате родителей за услугу по присмотру и ухо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платных услуг оформляется договором с родителями (законными представителями), которым регламентируются условия и сроки их получения, порядок расчетов, права, обязанности и ответственность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тоимость на платные услуги по присмотру и уходу, предоставляемые родителям за плату, устанавливаются на основании постановления администрации муниципального района «Ровеньский район» Бел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за услуги производится не позднее 20 числа каждого месяца в форме перечислений через филиалы отделения дополнительного офиса №8592/227 Белгородского отделения №8592 ОАО «Сбербанк России», расположенные на территории Ровеньского района. Копия квитанции об оплате услуг предоставляется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ование и учет средств от оказания платных услуг по присмотру и ух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нежные средства, полученные от родителей (законных представителей) за осуществление присмотра и ухода за детьми посещающих группы, расходуются на оплату труда воспитателей осуществляющих присмотр и уход за детьми в группах по присмотру и ух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 По письменному заявлению Родителя (законного представителя) зачислить ребенка в группу по присмотру и у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2. Организовать и обеспечить надлежащее исполнение услуг, предусмотренных в договоре. Услуги оказываются в соответствии с режимом занятий, планом воспитательной работы с обучающимися, посещающими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3. Проявлять уважение к личности ребенка Родителя (законного представителя), не допускать физического и психологического насилия над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4. Сохранить место за ребенком Родителя в случае пропуска занятий по уважительным причинам (с учетом оплаты услуг, предусмотренных договор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Извещать Исполнителя об уважительных причинах не посещения ребенка группы по присмотру и у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Контролировать посещение ребенком группы по присмотру и уходу согласно расписанию утвержденному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Требовать от ребенка соблюдение учебной дисциплины и общепринятые нормы поведения, в частности проявлять уважение к педагогическому, административно-управленческому, учебно-вспомогательному и обслуживающе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5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Род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аться к воспитателю, оказывающему платную услугу и руководителю Учреждения по вопросам, касающимся осуществления присмотра и ухода за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 работе воспитателя, оказывающему платную услугу по присмотру и уходу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исполнение или ненадлежащее исполнение обязательств по договору образовательное учреждение и родитель (законный представитель) несут ответственность, предусмотренную договором и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eastAsia="Calibri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3:00Z</dcterms:created>
  <dc:creator>Ирина</dc:creator>
  <dc:description/>
  <cp:keywords/>
  <dc:language>en-US</dc:language>
  <cp:lastModifiedBy>Учитель</cp:lastModifiedBy>
  <dcterms:modified xsi:type="dcterms:W3CDTF">2018-02-06T06:22:00Z</dcterms:modified>
  <cp:revision>4</cp:revision>
  <dc:subject/>
  <dc:title/>
</cp:coreProperties>
</file>