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СОГЛАСОВАНО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администрации муниципального района «Ровеньский район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6520</wp:posOffset>
                  </wp:positionV>
                  <wp:extent cx="847725" cy="3708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4"/>
                <w:sz w:val="24"/>
                <w:szCs w:val="24"/>
              </w:rPr>
              <w:t>Белгородской области»</w:t>
            </w:r>
          </w:p>
          <w:p>
            <w:pPr>
              <w:pStyle w:val="Style10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__________/_</w:t>
            </w:r>
            <w:r>
              <w:rPr>
                <w:rStyle w:val="FontStyle15"/>
                <w:sz w:val="24"/>
                <w:szCs w:val="24"/>
                <w:u w:val="single"/>
              </w:rPr>
              <w:t>В.П. Плугатырь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заседании педагогического совета  МБОУ «Харьковская средня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>от  28 августа 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ом по МБОУ  «Харьковская средня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  30 августа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етевом взаимодействии образовательных учреждений в рамках организации предпрофильной  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Настоящее положение разработано на основе Федерального Закона 273-ФЗ «Об образовании в Российской Федерации» (ст.13, ст.15, п.7 ч.1 ст.34). Сетевое взаимодействие образовательных учреждений в рамках организации предпрофильной подготовки (далее сеть) основано на паритетной кооперации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Сетевая  форма  реализации  образовательных  программ – это    совместная  деятельность  общеобразовательных  учреждений,  направленная  на  обеспечение возможности освоения обучающимся образовательной  программы с использованием ресурсов нескольких учреждений, осуществляющих образовательную деятельность, а также при необходимости с использованием ресурсов иных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тевая форма реализации образовательных программ применяется в целях повышения качества образования, расширения доступа обучающихся к современным образовательным технологиям и средствам обучения, предоставления обучаю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ыбора различных профилей подготовки и специализаций, совершенствования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етевое взаимодействие общеобразовательных учреждений в рамках организации предпрофильной подготовки основано на паритетной кооперации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анное положение регулирует деятельность образовательных учреждений, входящих в сеть, учитывая количество, типы и виды образовательных учреждений, число обучающихся, а также иных административных, экономических, демографических, социальных и культурных особенностей, влияющих на организацию образования, в территории. Границы сети не обязательно должны совпадать с административно-территориальными гра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Организация сетевого взаимодействия предполагает использование ресурсов образовательного учреждения обеспечивающих возможность обучающимся школ-партнеров осваивать образовательные программы  предпрофи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Основными функциями се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Аналитическая фун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потребностей рынка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запросов потребителей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образовательной структуры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рганизационная фун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я сетевого взаимодействия, координация деятельности объектов се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бмена ресурсами (кадровые, информационные, научно-технические, учебно-методически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вижения учащихся в рамках образовательных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ационная функ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информационных потоков внутри сети (для руководителей ОУ, обучающихся, родителей, педаг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екламной деятельности (дни открытых дверей, открытый микрофон, презентация курсов, ярмарка, использование средств массовой информации, различных виды уличной реклам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ля организации сетевого взаимодействия образовательных учреждений необходимыми услови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ормативно - правовой базы регулирования правоотношений участников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ные формы правоотношений между участниками се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перемещений обучающихся и учителей образовательных учреждений, входящих в се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эффективность сетевого взаимодействия.</w:t>
      </w:r>
    </w:p>
    <w:p>
      <w:pPr>
        <w:pStyle w:val="Normal"/>
        <w:spacing w:lineRule="auto" w:line="240" w:before="0" w:after="0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2.1.Обеспечение качественного образования, социализация и адаптация обучающихся к </w:t>
      </w:r>
      <w:r>
        <w:rPr>
          <w:rFonts w:cs="Times New Roman" w:ascii="Times New Roman" w:hAnsi="Times New Roman"/>
          <w:sz w:val="24"/>
          <w:szCs w:val="24"/>
        </w:rPr>
        <w:t>условиям современной жизни путем формирования сетевой модел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качественного образования обучающихся, удовлетворяющего потребности социума и рынка труда, за счет внедрения в систему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новых информационно- коммуникационных и педагогически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2.3.Обновление содержания методической работы с педагогическими и руководящими </w:t>
      </w:r>
      <w:r>
        <w:rPr>
          <w:rFonts w:cs="Times New Roman" w:ascii="Times New Roman" w:hAnsi="Times New Roman"/>
          <w:sz w:val="24"/>
          <w:szCs w:val="24"/>
        </w:rPr>
        <w:t>кадрами на принципах сетевой организации и маркетинг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Нормативно-правовые акты, регулирующие сетевое взаимодействие образовательных учреждений в рамках организации предпрофильной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ри организации сетевой формы реализации образовательных программ в рамках предпрофильной подготовки руководствуются в своей деятельности федеральным, региональном законодательством, решениями Департамента образования Белгородской области, управления   образования администрации Ровеньского  района, настоящим Положением, Уставами ОУ, входящих в сетевое взаимодействие образовательных учреждений в рамках организации предпрофильной подготовки, а также договорами, заключенными между образовательными учреждениями, входящими в се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авовой основой сетевого взаимодействия участников сет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межд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ями – участниками сетевой фор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местная разработка и утверждение несколькими организациями, осуществляющими образовательную деятельность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разовательных 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лекты локальных ак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ющих  регулирование всех деталей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 рамках сетев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воему статусу договор име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-правовую природ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 к. заключается между обособленными субъектами, обладающими юридически равным положением, автономной волей, организационной и имущественной самостоятель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сетевой форме реализации образовательных программ предпрофильной подготовки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ид, уровень и (или) направленность образовательной программы (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программы определенного уровня, вида и направленности), реализуемой </w:t>
      </w:r>
      <w:r>
        <w:rPr>
          <w:rFonts w:cs="Times New Roman" w:ascii="Times New Roman" w:hAnsi="Times New Roman"/>
          <w:sz w:val="24"/>
          <w:szCs w:val="24"/>
        </w:rPr>
        <w:t>с использованием сетевой фор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ус обучающихся в организациях, правила приема на обучение по 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е, реализуемой с использованием сетевой фор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 и порядок осуществления образовательной деятельности по 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даваемые документ или документы об образовании и (или) о квалификации, </w:t>
      </w:r>
      <w:r>
        <w:rPr>
          <w:rFonts w:cs="Times New Roman" w:ascii="Times New Roman" w:hAnsi="Times New Roman"/>
          <w:sz w:val="24"/>
          <w:szCs w:val="24"/>
        </w:rPr>
        <w:t>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ок действия договора, порядок его изменения и прекра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При заключении договоров образовательные учреждения становятся участниками гражданских правоотношений, которые регулируются Гражданским кодекс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сетевого взаимодействия образовательных учреждений в рамках организации предпрофильной подготовк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разовательные учреждения, входящие в сетевое взаимодействие организуют свою деятельность по исполнению задач путем реализации программ предпрофильной подготовк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ятельность образовательного учреждения в составе сетевого взаимодействия образовательных учреждений строится с учетом социального заказа, запросов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осуществлении образовательного процесса в условиях сетевого взаимодействия необходим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гулярно контролировать выполнение всех договорных обязатель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гулярно рассматривать ход реализации учебных планов общеобразовательных учре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сопровождение обучающихся при переезде из одного общеобразовательного учреждения в другое или организовать переезд уч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ординировать расписание занятий в нескольких общеобразовательных учреждениях и др.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 Механизм управления сетевым взаимодействием образовательных учреждений в рамках организации предпрофильной подготовки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правление сети осуществляется на основе сочетания принципов коллегиальности и самоуправления. Высшим органом управления сетевым взаимодействием образовательных учреждений в рамках организации предпрофильной подготовки является учредитель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посредственное управление сетевым взаимодействием образовательных учреждений в рамках организации предпрофильного обучения осуществляет Методический Совет сети, в состав которого входят по одному представителю от каждого общеобразовательного учреждения и управления образования администрации Ровеньского  район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ем Методического Совета является директор опорной школы либо по его поручению заместитель, назначенный приказом по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ные функции Методического совета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действие и координация усилий по организации предпрофи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новл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 оптимального взаимодействия общеобразовательных учреждений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 предпрофильного 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е экспертизы  и согласование проектов нормативных акт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 предпрофильной 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условий для получения предпрофильной подготовки, установление равного доступа к полноценному образованию разным категориям  обучающихся в соответствии с их способностями, индивидуальными склонностями  и потреб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едания Методического  Совета  проводятся в начале учебного года и по мере необходим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овета принимаются простым большинством голосов и оформляются протоколами, которые   подписываются   председателем  Совета 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тственным секретаре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решения Совета являются обязательными к принят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ыми учреждениями, осуществляющими профессиональное обучение на базе опорн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  Методического Совета утверждается приказом директора опорно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ы Методического Совета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носить предложения по организации профи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 в рамках  имеющихся норматив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имать участие в обсуждении отчетов о результативности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сутствовать на квалификационных экзаме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организация и ликвидация сетевого взаимодействия образовательных учреждений в рамках организации предпрофильного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руктура сетевого взаимодействия образовательных учреждений может быть реорганизована в иную образовательную организацию в соответствии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иквидация сетевого взаимодействия образовательных учреждений может осуществляться по решению учредителя в соответствии с законодательством Российской Федерации, по решению суда, в случае осуществления деятельности без надлежащей лицензии, либо деятельности, запрещённой законом, или деятельности, не свойственной уставным целям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0:00Z</dcterms:created>
  <dc:creator>Ирина</dc:creator>
  <dc:description/>
  <cp:keywords/>
  <dc:language>en-US</dc:language>
  <cp:lastModifiedBy>Учитель</cp:lastModifiedBy>
  <cp:lastPrinted>2016-02-13T09:15:00Z</cp:lastPrinted>
  <dcterms:modified xsi:type="dcterms:W3CDTF">2018-02-06T07:23:00Z</dcterms:modified>
  <cp:revision>5</cp:revision>
  <dc:subject/>
  <dc:title/>
</cp:coreProperties>
</file>