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Харьковская средняя общеобразовательная шко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веньского района Белгоро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заседании педагогического совета МБОУ «Харьковская  средняя общеобразовательная школа»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 №7 от  23 мая  2014 г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4785" w:type="dxa"/>
            <w:tcBorders/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тверждено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ом по МБОУ  «Харьковская средняя общеобразовательная школа»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9  от 2 июня 2014 г.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классной воспитательной работе с обучающими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Данное Положение призвано урегулировать возникшие вопросы, связанные с проведением внеурочных мероприятий, не предусмотренных стандартом образования, включая их планирование, подготовку, проведение, оценку результатов и оплат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2. К числу внеурочных мероприятий, не предусмотренных стандар</w:t>
        <w:softHyphen/>
        <w:t>том образования, относятся: общешкольные вечера, дискотеки, утренники, праздники урожая, знаний, мира, творческие конкурсы, спортивные соревнования, а также иные мероприятия, отнесенные к перечисленным приказом директора школ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 Указанные внеурочные мероприятия включаются в общешколь</w:t>
        <w:softHyphen/>
        <w:t>ный план мероприятий, который утверждается приказом директора школ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. Общешкольный план внеурочных мероприятий готовится замес</w:t>
        <w:softHyphen/>
        <w:t>тителем директора с участием класс</w:t>
        <w:softHyphen/>
        <w:t>ных руководителей и воспитателей ГПД, обсуждается на педсовете школы или совещании при директоре, после чего представляется директору на утверждени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.  При включении в план общешкольных внеурочных мероприятий конкретного мероприятия, а также после его проведения, анализируя и   оценивая это мероприятие, необходимо исходить из следующих показателей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целесообразность, определяемая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) местом в системе воспитательной работы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б)  соответствием поставленных задач конкретным особенностям класс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тношение учащихся, определяемое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) степенью их участия в подготовке и проведении мероприят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б) их активностью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) самостоятельностью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ачество организации мероприятия, определяемое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)  духовно - нравственным и организационным уровнем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б) формами и методами проведения мероприятия;                          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) ролью педагога (педагогов)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6.  Оценка производится на основе опросов учащихся и педагогов в устной или письменной форме с краткой (на одном листе), фиксацией результатов опросов по пятибалльной шкале.  Опрос производится под руководством заместителя директора по воспитательной работе.</w:t>
      </w:r>
    </w:p>
    <w:p>
      <w:pPr>
        <w:pStyle w:val="Normal"/>
        <w:jc w:val="both"/>
        <w:rPr/>
      </w:pPr>
      <w:r>
        <w:rPr>
          <w:color w:val="000000"/>
        </w:rPr>
        <w:t xml:space="preserve">7. </w:t>
      </w:r>
      <w:r>
        <w:rPr/>
        <w:t>Одновременно с постановкой вопроса о включении мероприятия в общешкольный план на обсуждение представляется смета расходов, включающая следующие пункты:</w:t>
      </w:r>
    </w:p>
    <w:p>
      <w:pPr>
        <w:pStyle w:val="Normal"/>
        <w:jc w:val="both"/>
        <w:rPr/>
      </w:pPr>
      <w:r>
        <w:rPr/>
        <w:t xml:space="preserve">♦   </w:t>
      </w:r>
      <w:r>
        <w:rPr/>
        <w:t>количество участвующих детей;</w:t>
      </w:r>
    </w:p>
    <w:p>
      <w:pPr>
        <w:pStyle w:val="Normal"/>
        <w:jc w:val="both"/>
        <w:rPr/>
      </w:pPr>
      <w:r>
        <w:rPr/>
        <w:t xml:space="preserve">♦   </w:t>
      </w:r>
      <w:r>
        <w:rPr/>
        <w:t>количество участвующих взрослых;</w:t>
      </w:r>
    </w:p>
    <w:p>
      <w:pPr>
        <w:pStyle w:val="Normal"/>
        <w:jc w:val="both"/>
        <w:rPr/>
      </w:pPr>
      <w:r>
        <w:rPr/>
        <w:t xml:space="preserve">♦ </w:t>
      </w:r>
      <w:r>
        <w:rPr/>
        <w:t>количество педагогов с указанием фамилии, имени, отчества каждого, роль в проведении мероприятия, размер оплаты;</w:t>
      </w:r>
    </w:p>
    <w:p>
      <w:pPr>
        <w:pStyle w:val="Normal"/>
        <w:jc w:val="both"/>
        <w:rPr/>
      </w:pPr>
      <w:r>
        <w:rPr/>
        <w:t xml:space="preserve">♦   </w:t>
      </w:r>
      <w:r>
        <w:rPr/>
        <w:t>общая продолжительность мероприятия с указанием времени начала и окончания, даты проведения;</w:t>
      </w:r>
    </w:p>
    <w:p>
      <w:pPr>
        <w:pStyle w:val="Normal"/>
        <w:jc w:val="both"/>
        <w:rPr/>
      </w:pPr>
      <w:r>
        <w:rPr/>
        <w:t xml:space="preserve">♦   </w:t>
      </w:r>
      <w:r>
        <w:rPr/>
        <w:t>кем и как обеспечивается охрана общественного порядка;</w:t>
      </w:r>
    </w:p>
    <w:p>
      <w:pPr>
        <w:pStyle w:val="Normal"/>
        <w:jc w:val="both"/>
        <w:rPr/>
      </w:pPr>
      <w:r>
        <w:rPr/>
        <w:t xml:space="preserve">♦ </w:t>
      </w:r>
      <w:r>
        <w:rPr/>
        <w:t>материальное обеспечение: костюмы, инструменты, аудио-видеотехника, кассеты,  канцтовары, призы для конкурсов и т.п.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♦ </w:t>
      </w:r>
      <w:r>
        <w:rPr/>
        <w:t>фамилия, имя, отчество ответственного.</w:t>
      </w:r>
    </w:p>
    <w:p>
      <w:pPr>
        <w:pStyle w:val="Normal"/>
        <w:jc w:val="both"/>
        <w:rPr/>
      </w:pPr>
      <w:r>
        <w:rPr/>
        <w:t>8.  Одновременно со сметой представляется сценарий мероприятия, утвержденный заместителем директора по воспитательной работе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9. Директор школы не реже раза в месяц заслушивает заместителя по вопросу выполнения плана мероприятий и вносит в этот план необходимые корректив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7:04:00Z</dcterms:created>
  <dc:creator>UCHITEL1</dc:creator>
  <dc:description/>
  <cp:keywords/>
  <dc:language>en-US</dc:language>
  <cp:lastModifiedBy>Учитель</cp:lastModifiedBy>
  <cp:lastPrinted>2011-08-23T15:17:00Z</cp:lastPrinted>
  <dcterms:modified xsi:type="dcterms:W3CDTF">2018-02-07T09:32:00Z</dcterms:modified>
  <cp:revision>10</cp:revision>
  <dc:subject/>
  <dc:title/>
</cp:coreProperties>
</file>