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Харько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веньского района Белгородской области»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 заседании педагогического совета МБОУ «Харьковская СОШ»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токол №1 от 27.08. 202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казом по МБОУ «Харьковская СОШ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01 сентября 2021 года № 27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едоставления в пользование обучающимся, осваивающим основные образовательные программы, учебников, учеб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Харьк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, регламентирует порядок предоставления в пользование учебников, учебных пособий, учебно-методических материалов, средств обучения и воспитания обучающимся, осваивающим основные образовательные программы в пределах федеральных государственных образовательных стандартов (далее – Положение) в МБОУ «Харьковская СОШ» (далее – ОУ)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действующим законодательством Российской федерации на основании следующих нормативно-правовых актов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, ст.35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1994г. № 78-ФЗ «О библиотечном деле» (в редакции, действующей с 01.01.2016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09.06.2016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06.10.2009г. № 373 «Об утверждении и введении в действие государственного образовательного стандарта начального общего образования» (с изменениями и дополнениями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изменениями и дополнениями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(полного) общего образования» (с изменениями и дополнениями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ОУ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библиотеке ОУ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пользования библиотекой ОУ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локальным нормативным актом ОУ, рассматривается и принимается на педагогическом совете ОУ и утверждается директором ОУ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- учебное издание, содержащее систематическое изложение учебной  дисциплины, ее раздела, части, соответствующее учебной программе, и официально утвержденное в качестве данного вид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чебное пособие </w:t>
      </w:r>
      <w:r>
        <w:rPr>
          <w:sz w:val="28"/>
          <w:szCs w:val="28"/>
        </w:rPr>
        <w:t xml:space="preserve">– учебное издание, дополняющее или заменяющее частично, или полностью учебник, официально утвержденное в качестве данного вид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абочая тетрадь </w:t>
      </w:r>
      <w:r>
        <w:rPr>
          <w:sz w:val="28"/>
          <w:szCs w:val="28"/>
        </w:rPr>
        <w:t xml:space="preserve">- учебное пособие, имеющее особый дидактический аппарат, способствующий самостоятельной работе обучающегося над освоением учебного предмет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чебный комплект </w:t>
      </w:r>
      <w:r>
        <w:rPr>
          <w:sz w:val="28"/>
          <w:szCs w:val="28"/>
        </w:rPr>
        <w:t xml:space="preserve">- набор учебных изданий, предназначенный для определенного уровня обучения и включающий учебник и учебные пособия, выпушенные организациями, входящими в перечень организаций, осуществляющих выпуск: учебных пособий, которые допускаются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чебно-методические материалы </w:t>
      </w:r>
      <w:r>
        <w:rPr>
          <w:sz w:val="28"/>
          <w:szCs w:val="28"/>
        </w:rPr>
        <w:t xml:space="preserve">– это совокупность материалов, в полном объеме обеспечивающих преподавание данной дисциплины (рабочие программы, поурочное планирование, конспекты, методические пособия, дидактические материалы, практикумы, задачники, атласы, контурные карты, средства контроля знаний, справочные издания и т.п.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редства обучения и воспитания </w:t>
      </w:r>
      <w:r>
        <w:rPr>
          <w:sz w:val="28"/>
          <w:szCs w:val="28"/>
        </w:rPr>
        <w:t xml:space="preserve">– оборудование ОУ, источники учебной информации, предоставляемые обучающимся в ходе образовательного процесс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анцелярские товары </w:t>
      </w:r>
      <w:r>
        <w:rPr>
          <w:sz w:val="28"/>
          <w:szCs w:val="28"/>
        </w:rPr>
        <w:t xml:space="preserve">- школьно-письменные принадлежности (тетради, карандаши, альбомы для рисования, папки, пеналы, клей и др.), используемые обучающимися в образовательном процессе. </w:t>
      </w:r>
    </w:p>
    <w:p>
      <w:pPr>
        <w:pStyle w:val="Default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 самостоятельно в определении: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 учебников, учебных пособий, учебно-методических материалов, обеспечивающих преподавание учебного предмета, курса, дисциплины (модуля);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ядка предоставления в пользование учебников и учебных пособий обучающимся, осваивающим учебные предметы, курсы, дисциплины (модули) в пределах ФГОС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работы обучающихся с учебниками, учебными пособиями, учебно-методическими материалами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работы по сохранению фонда учебной литературы школьной библиотек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еспечение обучающихся учебниками несет директор ОУ и педагог-библиотекар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фонда учебной литературы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дение диагностики обеспеченности обучающихся ОУ учебниками на новый учебный год осуществляет педагог-библиотекарь совместно с заместителем директора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педагогического коллектива с Федеральным перечнем учебников, рекомендованных (допущенных) к использованию в образовательных учреждениях на новый учебный год, осуществляется заместителем директора и педагогом-библиотекарем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а учебников, обеспечивающих преподавание учебного предмета, курса, дисциплины (модуля) на новый учебный год, осуществляет педагог-библиотекарь и согласует с заместителем директора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писка учебников, обеспечивающих преподавание учебного предмета, курса, дисциплины (модуля) на новый учебный год осуществляется на педагогическом совете ОУ; утверждается директором ОУ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аза учебников осуществляется педагогом-библиотекарем, согласуется с заместителем директора, утверждается директором ОУ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ем и техническую обработку поступающих учебников осуществляет педагог-библиотекарь О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, учителя-предметники получают информацию об обеспеченности учебниками обучающихся на новый учебный год от педагога-библиотекаря. Информирование родителей о порядке обеспечения учебниками осуществляется через классных руководителей, сайт ОУ, информационный стенд в мае-июне текущего учебного г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в пользование учебников обучающимся, осваивающим учебные предметы, курсы, дисциплины (модули)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У обеспечивает обучающихся учебниками бесплатно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ебниками осуществляется по графику, утвержденному руководителем ОУ,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предоставляются обучающимся в личное пользование на период изучения предмета, курса, дисциплины (модуля)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предоставляется обучающемуся, если она входит в учебный комплект по предмету и её применение прописано в рабочей программе. Рабочая тетрадь предоставляется обучающемуся бесплатно в личное пользование и выдается вместе с учебнико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учебников в конце учебного года происходит по заранее подготовленному графику, согласованному с классными руководителями, утвержденному директором ОУ и предоставленного для ознакомления как обучающимся, так и их родителям (законным представителям ребенка)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выбывшие в течение учебного года, обязаны лично сдать учебники в библиотеку перед получением документов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, завершающего изучение учебного предмета (курса), и в случае перехода обучающегося в течение учебного года в другую образовательную организацию, учебники, предоставленные ему в личное пользование, возвращаются в библиотеку ОУ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(9, 11 классы) обязаны лично рассчитаться с библиотекой по истечении срока обучения (до получения аттестата). </w:t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обучающимся, осваивающим учебные предметы, (курса) за пределами федеральных государственных образовательных стандартов, библиотекой ОУ предоставляются бесплатно во временное пользование при наличии их в учебном фонде библиоте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обучающихся с учебниками, учебными пособиями </w:t>
      </w:r>
    </w:p>
    <w:p>
      <w:pPr>
        <w:pStyle w:val="Default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учебного фонда устанавливается следующий порядок работы с учебной литературой: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(законных представителей) обучающихся о графике выдачи учебников осуществляется через классных руководителей, информационные стенды и сайт ОУ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во временное пользование по одному комплекту учебников на текущий учебный год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ережно обращаться с учебниками и учебными пособиями, полученными во временное пользование, содержать их в чистоте, не делать пометок, подчеркиваний, не вырывать страниц; в случае необходимости, производить их своевременный ремонт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при получении комплекта учебников из фонда библиотеки ОУ обучающиеся или их родители должны проверить состояние учебников. В случае обнаружения дефектов необходимо сообщить об этом педагогу-библиотекарю в течение 7-ми дней с момента выдачи учебн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рганизации работы по сохранению фонда учебной литературы школьной библиотек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а сохранностью учебников созданная независимая комиссия в составе педагога-библиотекаря, заместителя директора, членов библиотечного актива не менее, чем два раза в год проводит контрольные проверки состояния учебной литератур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, доводятся до классного руководителя, при необходимости до заместителя директор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пользования учебниками обучающихся и родителей знакомит классный руководитель, заведующий библиотеко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чителями и классными руководителями педагог-бибиотекарь ведет работу с обучающимися по бережному отношению к учебной литературе, предупреждает об ответственности за сохранность учебник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ользования средств обучения и воспитания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разовательного процесса обучающимся бесплатно предоставляются средства обучения и воспитания – оборудование ОУ (материально-техническое оснащение кабинетов, информационно-образовательные ресурсы школьной библиотеки)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, находящимся на индивидуальном обучении на дому по состоянию здоровья, детям, находящимся на семейном обучении средства обучения и воспитания предоставляются бесплатно в личное пользование на срок изучения учебного предмета, курса, дисциплины (модуля) в соответствии со списком учебников, обеспечивающих преподавшие учебного предмета, курса, дисциплины (модуля), который утверждается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елярские товары – школьно-письменные принадлежности (тетради, карандаши, альбомы для рисования, папки, пеналы, клей и др.), используемые обучающимися в образовательном процессе, приобретаются родителями (или законными представителями) обучающегося самостоятельно.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субъектов образовательного процесса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твечает за организацию работы по созданию и своевременному пополнению учебного фонда библиотеки, координирует деятельность всех участников образовательного процесса в ОУ в целях реализации данного Положения, обеспечивает условия для приобретения и хранения учебников и учебных пособий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директора совместно с председателями методических объединений определяют потребность ОУ в учебниках, соответствующих Федеральному перечню учебников и учебных пособий, рекомендованных (допущенных) к использованию в образовательных учреждениях, а также соответствующих образовательным программам ОУ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Педагог-библиотекарь ведет непосредственную работу с учебным фондом: проводит мониторинг обеспеченности учебниками обучающихся, осваивающих основные образовательные программы; формирует заказ учебной литературы в целях обеспечения каждого обучающегося комплектом учебников; совместно с классными руководителями осуществляет контроль за выполнением обучающимися единых требований по использованию и сохранности учебников; осуществляет выдачу и сбор комплектов учебников; ведет учет поступившей учебной литературы и списание устаревшей и пришедшей в негодность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Классные руководители в начале учебного года получают в библиотеке комплекты учебников на класс, подтверждая получение подписью в ведомости выдачи учебников; проводят беседу-инструктаж обучающихся своего класса о правилах пользования учебниками; выдают учебники каждому обучающемуся своего класса; в конце учебного года организовывают своевременную сдачу учебников в библиотеку в соответствии с утвержденным графиком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или законные представители) обучающихся несут ответственность за сохранность учебников, учебных пособий, выданных библиотекой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разовательной организ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9:00Z</dcterms:created>
  <dc:creator>Обучонок2</dc:creator>
  <dc:description/>
  <cp:keywords/>
  <dc:language>en-US</dc:language>
  <cp:lastModifiedBy>Пользователь Windows</cp:lastModifiedBy>
  <cp:lastPrinted>2022-02-15T09:19:00Z</cp:lastPrinted>
  <dcterms:modified xsi:type="dcterms:W3CDTF">2022-02-15T06:54:00Z</dcterms:modified>
  <cp:revision>14</cp:revision>
  <dc:subject/>
  <dc:title/>
</cp:coreProperties>
</file>