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1"/>
          <w:color w:val="000000"/>
          <w:sz w:val="28"/>
          <w:szCs w:val="28"/>
          <w:lang w:eastAsia="ar-SA"/>
        </w:rPr>
      </w:pPr>
      <w:r>
        <w:rPr>
          <w:rStyle w:val="FontStyle11"/>
          <w:rFonts w:eastAsia="Calibri"/>
          <w:b/>
        </w:rPr>
        <w:t>Муниципальное бюджетное общеобразовательное учреждение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11"/>
          <w:rFonts w:eastAsia="Calibri"/>
          <w:b/>
        </w:rPr>
        <w:t xml:space="preserve">«Харьковская средняя общеобразовательная школа 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11"/>
          <w:rFonts w:eastAsia="Calibri"/>
          <w:b/>
        </w:rPr>
        <w:t>Ровеньского района Белгород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8"/>
              <w:ind w:right="1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педагогического совета МБОУ «Харьковская  средняя общеобразовательная школа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14 от  25 июня  2019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по МБОУ  «Харьковская средняя общеобразовательная школа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  от 12 августа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Style w:val="FontStyle11"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научном обществе учащихся в </w:t>
      </w:r>
      <w:r>
        <w:rPr>
          <w:rStyle w:val="FontStyle11"/>
          <w:rFonts w:eastAsia="Calibri"/>
          <w:b/>
          <w:sz w:val="28"/>
          <w:szCs w:val="28"/>
        </w:rPr>
        <w:t>муниципальном бюджетном общеобразовательном учреждении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11"/>
          <w:rFonts w:eastAsia="Calibri"/>
          <w:b/>
          <w:sz w:val="28"/>
          <w:szCs w:val="28"/>
        </w:rPr>
        <w:t xml:space="preserve">«Харьковская средняя общеобразовательная школа </w:t>
      </w:r>
    </w:p>
    <w:p>
      <w:pPr>
        <w:pStyle w:val="Style17"/>
        <w:widowControl/>
        <w:spacing w:lineRule="auto" w:line="240"/>
        <w:jc w:val="center"/>
        <w:rPr>
          <w:sz w:val="28"/>
          <w:szCs w:val="28"/>
        </w:rPr>
      </w:pPr>
      <w:r>
        <w:rPr>
          <w:rStyle w:val="FontStyle11"/>
          <w:rFonts w:eastAsia="Calibri"/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е общество учащихся (далее – НОУ) – добровольное творческое объединение школьников. В секциях НОУ учащиеся совершенствуют свои знания в определенной области науки, искусства, техники и производства, приобретают навыки экспериментальной и научно-исследовательской работы под руководством ученых, педагогов, учителей и других специалисто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научного общества могут быть учащиеся, изъявившие желание работать в НОУ и имеющие склонность к научному творчеству, рекомендованные  учителями. В работе НОУ могут также участвовать учителя школы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НОУ являются школьники, постоянно занимающиеся поисково-исследовательской деятельностью, проводящие самостоятельные исследования, активно участвующие в реализации коллективных проектов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деятельности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НОУ является воспитание и развитие учащихся, создание условий для их самоопределения, самореализации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НОУ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оспитывать интерес к познанию мира, к углубленному изучению дисциплин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готовить к выбору будущей профессии, развивать интерес к избранной специальности, помогать в  приобретении дополнительных знаний, умений и навыков в интересующей области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развивать навыки научно-исследовательской работы,  умение самостоятельно и творчески мыслить, использовать полученные знания  на практике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владевать правилами обращения с необходимыми для исследовательской работы приборами и оборудованием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развивать навыки самостоятельной работы с научной литературой, обучать методике обработки полученных данных и анализу результатов, составлению и оформлению отчета и доклада о результатах научно-исследовательских работ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пропагандировать достижения отечественной и мировой науки, техники, литературы, искусства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формировать единое школьное научное сообщество со своими традициями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осуществлять материально-техническое, научно-информационное обеспечение отдельных исследовательских работ членов НОУ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деятельности НОУ</w:t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членами НОУ лекториев по темам проектов, по вопросам культуры умственного труда, по отдельным вопросам науки, техники, искусств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регулярных обзоров научной и научно-популярной литературы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дение научно-практических конференций, где подводятся итоги научно-исследовательской работы, выполненной учащимися в течение года; формами отчетности научно-исследовательской работы учащихся могут быть реферативные сообщения, доклады, статьи, компьютерные программы и др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я творческих встреч  с исследователями и ученым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я и проведение воспитательно-образовательных мероприятий (конференций, лекториев, экскурсий и др.)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ыпуск стенной газеты, размещение материалов на  сайте МБОУ «Харьковская СОШ» и др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й считается работа, направленная на получение новых знаний в той или иной области науки, техники, искусства, объясняющая и предсказывающая факты и явления, дающая ответы на наиболее актуальные в данный момент вопросы, обнаруживающие противоречия, имеющие место в практике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Исследовательская работа должна соответствовать следующим требования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и грамотное структурирова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доказательнос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сть, точность и правильность всех формулировок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и яркое представление результатов исследова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формления принятым правила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ых приложений (рисунков, чертежей, фотоснимков, карт, графиков и т.д.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цензии научного руководител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НОУ</w:t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сшим органом НОУ является общее собрание, проводимое в начале учебного года, на котором планируется приоритетные направления работы, утверждается план работы НОУ на год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руктура НОУ: НОУ может быть одно или многопрофильным, состоящим из секций во главе с руководителями, утверждаемыми методическим (научно-методическим) советом образовательного учрежден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ематика научно-исследовательской деятельности учащихся определяется совместно с научным руководителем по согласованию с методическим объединением учителей (данного направления)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деятельности НОУ за год подводятся на итоговой научно-практической конференции и отражаются в анализе работы школы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членов НОУ</w:t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Члены общества обязаны работать в одной из секций: участвовать в конференциях; самостоятельно углублять знания по избранной отрасли наук; участвовать в пропаганде их среди учащихся; вносить предложения по дальнейшему совершенствованию работы общества; участвовать в организации выставок работ; отчитываться о своей работе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Члены НОУ имеют право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одной-двух секциях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конференциях различного уровня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материальную базу образовательного учреждения для самостоятельных исследований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консультации и рецензии на свои работы, иметь научного руководителя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овать результаты своей исследовательской работы, иметь научного руководителя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овать  результаты своей исследовательской работы в печатных органах НОУ и др.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работе общего собрания НОУ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ь и быть избранным в руководящие органы НОУ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 выйти из состава НОУ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итогам исследовательской деятельности члены НОУ могут быть награждены дипломами, ценными подарками; могут быть рекомендованы к участию в конференциях, симпозиумах территориального, регионального, федерального, международного уровней; могут быть направлены для участия в конкурсах, олимпиадах и т.д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атериальная база НОУ</w:t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Материальная база НОУ формируется из собственных средств школы. Под базой подразумеваются лаборатории, кабинеты, библиотека, читальные залы, отдельные приборы, оборудование, материалы, множительная техника, стенды и др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Style1"/>
    <w:basedOn w:val="Normal"/>
    <w:qFormat/>
    <w:pPr>
      <w:suppressAutoHyphens w:val="true"/>
      <w:spacing w:lineRule="exact" w:line="322"/>
      <w:ind w:firstLine="283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6:00Z</dcterms:created>
  <dc:creator>Пользователь</dc:creator>
  <dc:description/>
  <cp:keywords/>
  <dc:language>en-US</dc:language>
  <cp:lastModifiedBy>Пользователь Windows</cp:lastModifiedBy>
  <cp:lastPrinted>2019-11-08T16:30:00Z</cp:lastPrinted>
  <dcterms:modified xsi:type="dcterms:W3CDTF">2019-11-08T13:41:00Z</dcterms:modified>
  <cp:revision>15</cp:revision>
  <dc:subject/>
  <dc:title/>
</cp:coreProperties>
</file>