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 МБОУ «Харьковская  средняя  общеобразовательная школ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от  31.05 2017 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5 от  21.06. 2017 г. </w:t>
            </w:r>
          </w:p>
          <w:p>
            <w:pPr>
              <w:pStyle w:val="Header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ind w:firstLine="540"/>
              <w:jc w:val="both"/>
              <w:rPr/>
            </w:pPr>
            <w:r>
              <w:rPr/>
            </w:r>
          </w:p>
          <w:p>
            <w:pPr>
              <w:pStyle w:val="Header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проведении выпускных торжест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Default"/>
        <w:jc w:val="center"/>
        <w:rPr/>
      </w:pPr>
      <w:r>
        <w:rPr>
          <w:b/>
          <w:bCs/>
        </w:rPr>
        <w:t>муниципальном бюджетном общеобразовательном учреждении «Харьк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 на основе Федерального закона от 29.12.2012 № 273-ФЗ «Об образовании в Российской Федерации» в целях организации и проведении выпускных торжеств в МБОУ «Харьковская средняя общеобразовательная школа Ровеньского района Белгородской области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кончание обучения на определенной ступени учреждения общего или</w:t>
        <w:br/>
        <w:t>профессионального образования в Российской Федерации традиционно завершается праздником с официальной церемониальной частью, на которой осуществляется вручение документов об образовании установленного образца и награждение. Такой праздник является выпускным торжеством, осуществленным в рамках государственной политики в сфере образова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Выпускные торжества проводятся в календарные сроки, соответствующие времени завершения государственной или итоговой аттест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День и время начала проведения выпускного вечера определяется органом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Учреждения образования могут изменить дату и время проведения торжества только при наличии объективных причин и по согласованию с органом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6. Главным событием торжества является вручение документов об образовании, оформляемых на бланках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Вручение документов об образовании выпускникам проводится в торжественной обстановке, публично руководителем образовательного учреждения или лицами, уполномоченными им на проведение данной процедур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Ответственность за организацию и проведение торжественной церемонии вручения документов об образовании следует возлагать на администрацию образовательного учреждения. Для проведения церемонии используются помещения и территория образовательного учреждения или предоставленные органами местного самоуправления иные места, обеспечивающие необходимый уровень торжественн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1.9.</w:t>
      </w:r>
      <w:r>
        <w:rPr>
          <w:rFonts w:cs="Times New Roman" w:ascii="Times New Roman" w:hAnsi="Times New Roman"/>
          <w:sz w:val="24"/>
          <w:szCs w:val="24"/>
        </w:rPr>
        <w:t xml:space="preserve"> Если в торжественной церемонии принимают участие представители органов</w:t>
        <w:br/>
        <w:t>государственной власти и местного самоуправления, то право вручить документы может быть представлено и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.10</w:t>
      </w:r>
      <w:r>
        <w:rPr>
          <w:rFonts w:cs="Times New Roman" w:ascii="Times New Roman" w:hAnsi="Times New Roman"/>
          <w:sz w:val="24"/>
          <w:szCs w:val="24"/>
        </w:rPr>
        <w:t>. Лиц, приглашаемых на выпускное торжество, необходимо своевременно приглашать, посылая красочно оформленные приглаш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 xml:space="preserve">1.11. </w:t>
      </w:r>
      <w:r>
        <w:rPr>
          <w:rFonts w:cs="Times New Roman" w:ascii="Times New Roman" w:hAnsi="Times New Roman"/>
          <w:sz w:val="24"/>
          <w:szCs w:val="24"/>
        </w:rPr>
        <w:t>Организация выпускных торжеств включает следующие этапы</w:t>
        <w:br/>
        <w:t>подготовки и про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проведению торже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тие и размещение учас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ая церемо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официальная (общественная) часть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Подготовка к выпускному торжеству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одготовка к выпускному торжеству включает в себя подготовку к официальной (церемониальной) части и подготовку к неофициальной (общественной) ча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а к церемониальной части проводится силам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с привлеч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в управления образов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ей или законных предста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физических и юридических лиц (по усмотрению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К проведению церемониальной части следует своевремен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и оформить документы об образовании, проверить правильность и точность внесенных в них записей, подписать и заверить печатью образовательного учрежд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ить знаки отличия, значки и иную персональную символику, предназначенную выпускникам и официальным лицам - участникам торжественной церемо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в порядок, декорировать место проведения торжественной церемонии, установить символы государства, региона, населенного пункта, образовательного учреждения в порядке, предусмотренном государственным протокольным этикетом. При установке символов государственной власти вместе с символами региональной власти и местного самоуправления, их следует размещать справа налево, глядя в зал от них в соответствии с приоритетом старшего органа власти, или по центру (при условии, что символов 3 и боле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места для оркестра или звуковоспроизводящую аппаратуру,  микрофоны, записи музыкального сопровождения, включая Гимн Российской Федерации, иные гимны (региональные, образовательные), другие произведения музыкального сопров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сценарий торжества, ритуал церемониальной части и отрепетировать их проведение с основными участниками;</w:t>
      </w:r>
    </w:p>
    <w:p>
      <w:pPr>
        <w:pStyle w:val="Normal"/>
        <w:shd w:fill="FFFFFF" w:val="clear"/>
        <w:tabs>
          <w:tab w:val="clear" w:pos="708"/>
          <w:tab w:val="left" w:pos="2470" w:leader="none"/>
          <w:tab w:val="left" w:pos="4975" w:leader="none"/>
          <w:tab w:val="left" w:pos="6242" w:leader="none"/>
          <w:tab w:val="left" w:pos="7106" w:leader="none"/>
          <w:tab w:val="left" w:pos="87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азосл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гласитель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ицам,</w:t>
      </w:r>
      <w:r>
        <w:rPr>
          <w:rFonts w:cs="Times New Roman" w:ascii="Times New Roman" w:hAnsi="Times New Roman"/>
          <w:sz w:val="24"/>
          <w:szCs w:val="24"/>
        </w:rPr>
        <w:t xml:space="preserve"> задействованным на торжестве в качестве участников или гостей, в том числе и почет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 состава педагогического и производственного персонала выделяются лица, ответственные за подготовку и проведение праздничных торжеств. В помощь ответственным привлекается актив из числа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по сценарию предусмотрено торжественное шествие по территории населённого пункта, переезд, время и маршрут должен согласовываться с местными органами власти ГИБДД и охраны право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использовании в ходе церемонии пиротехнических средств обеспечивается система безопасности для исключения нештатных ситуаций, травмирования, иных несчастных случа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иротехнических эффектов поручается лицам, прошедшим соответствующую подготовку, инструктаж и обладающими необходимыми навыками обращения с </w:t>
      </w:r>
      <w:r>
        <w:rPr>
          <w:rFonts w:cs="Times New Roman" w:ascii="Times New Roman" w:hAnsi="Times New Roman"/>
          <w:spacing w:val="-2"/>
          <w:sz w:val="24"/>
          <w:szCs w:val="24"/>
        </w:rPr>
        <w:t>пиротехническими средствам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ремониальная (официальная) часть торже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Церемониальная часть торжества является официальным мероприятием</w:t>
        <w:br/>
        <w:t>государственного протокола образовательного учреждения, органов власти и управления</w:t>
        <w:br/>
        <w:t>образованием. В ходе её проведения должна применяться государственная и служебная</w:t>
        <w:br/>
        <w:t>символика с отданием соответствующих ей почестей, а в основу отношений кладётся</w:t>
        <w:br/>
        <w:t>государственный протокольный этик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Символы государственной, власти - герб, знамёна, флаги признаются объектами участниками этических отношений. Им оказываются почести приветствия и прощания при выносе и вносе, в частности, вставанием. При входе в помещение, где установлены символы государственной власти, эти символы приветствуются остановкой движения и покл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государственного гимна, гимнов субъектов федерации, других региональных образований, их пополнение приветствуется вставанием молча или с при соединением к их исполн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07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проведении выпускных торжеств символы государственной власти должны находиться на фасадах зданий и в помещениях, где проводится церемониальная часть</w:t>
        <w:br/>
        <w:t>торжества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 Право</w:t>
      </w:r>
      <w:r>
        <w:rPr>
          <w:rFonts w:cs="Times New Roman" w:ascii="Times New Roman" w:hAnsi="Times New Roman"/>
          <w:sz w:val="24"/>
          <w:szCs w:val="24"/>
        </w:rPr>
        <w:t xml:space="preserve"> выноса знамени или флага образовательного учре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наиболее отличившимся в образовании выпускникам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лучаях, когда </w:t>
      </w:r>
      <w:r>
        <w:rPr>
          <w:rFonts w:cs="Times New Roman" w:ascii="Times New Roman" w:hAnsi="Times New Roman"/>
          <w:sz w:val="24"/>
          <w:szCs w:val="24"/>
        </w:rPr>
        <w:tab/>
        <w:t xml:space="preserve">вынос знамён, флагов, иных символов представлен выпускникам, они </w:t>
      </w:r>
      <w:r>
        <w:rPr>
          <w:rFonts w:cs="Times New Roman" w:ascii="Times New Roman" w:hAnsi="Times New Roman"/>
          <w:spacing w:val="-7"/>
          <w:sz w:val="24"/>
          <w:szCs w:val="24"/>
        </w:rPr>
        <w:t>держат знамённую вахту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исполнения гимнов, после чего их сменяют лица, не </w:t>
      </w:r>
      <w:r>
        <w:rPr>
          <w:rFonts w:cs="Times New Roman" w:ascii="Times New Roman" w:hAnsi="Times New Roman"/>
          <w:spacing w:val="-3"/>
          <w:sz w:val="24"/>
          <w:szCs w:val="24"/>
        </w:rPr>
        <w:t>являющиеся выпус</w:t>
      </w:r>
      <w:r>
        <w:rPr>
          <w:rFonts w:cs="Times New Roman" w:ascii="Times New Roman" w:hAnsi="Times New Roman"/>
          <w:sz w:val="24"/>
          <w:szCs w:val="24"/>
        </w:rPr>
        <w:t>книками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   Церемо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вручения   документов   начинается   с   приветственного   слова   открытия</w:t>
      </w:r>
      <w:r>
        <w:rPr>
          <w:rFonts w:cs="Times New Roman" w:ascii="Times New Roman" w:hAnsi="Times New Roman"/>
          <w:sz w:val="24"/>
          <w:szCs w:val="24"/>
        </w:rPr>
        <w:t xml:space="preserve"> торжества, произносимого хозяином места проведения церемонии, как правило, руководителя, и выноса символов государства и образовательных учреждений. Если в церемонии участвует 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власти или у</w:t>
      </w:r>
      <w:r>
        <w:rPr>
          <w:rFonts w:cs="Times New Roman" w:ascii="Times New Roman" w:hAnsi="Times New Roman"/>
          <w:sz w:val="24"/>
          <w:szCs w:val="24"/>
        </w:rPr>
        <w:t>правления образованием, то роль хозяина следует предоставить старшему по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 Церемония   объявляется  открытой   после  выноса  символики.   Объяв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сигнал</w:t>
      </w:r>
      <w:r>
        <w:rPr>
          <w:rFonts w:cs="Times New Roman" w:ascii="Times New Roman" w:hAnsi="Times New Roman"/>
          <w:sz w:val="24"/>
          <w:szCs w:val="24"/>
        </w:rPr>
        <w:t xml:space="preserve">ом к исполнению гимнов. Гимн исполняется стоя, что является отданием почестей </w:t>
      </w:r>
      <w:r>
        <w:rPr>
          <w:rFonts w:cs="Times New Roman" w:ascii="Times New Roman" w:hAnsi="Times New Roman"/>
          <w:spacing w:val="-4"/>
          <w:sz w:val="24"/>
          <w:szCs w:val="24"/>
        </w:rPr>
        <w:t>официальным</w:t>
      </w:r>
      <w:r>
        <w:rPr>
          <w:rFonts w:cs="Times New Roman" w:ascii="Times New Roman" w:hAnsi="Times New Roman"/>
          <w:sz w:val="24"/>
          <w:szCs w:val="24"/>
        </w:rPr>
        <w:tab/>
        <w:t xml:space="preserve"> символам    и    через    это    государству    и    образовательным    учреждениям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После исполнен</w:t>
      </w:r>
      <w:r>
        <w:rPr>
          <w:rFonts w:cs="Times New Roman" w:ascii="Times New Roman" w:hAnsi="Times New Roman"/>
          <w:sz w:val="24"/>
          <w:szCs w:val="24"/>
        </w:rPr>
        <w:t xml:space="preserve">ия гимнов слово для поздравления предоста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>официальным лиц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старшинства статуса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сле вы</w:t>
      </w:r>
      <w:r>
        <w:rPr>
          <w:rFonts w:cs="Times New Roman" w:ascii="Times New Roman" w:hAnsi="Times New Roman"/>
          <w:sz w:val="24"/>
          <w:szCs w:val="24"/>
        </w:rPr>
        <w:t xml:space="preserve">ступления руководителей образовательных учре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>проводится вр</w:t>
      </w:r>
      <w:r>
        <w:rPr>
          <w:rFonts w:cs="Times New Roman" w:ascii="Times New Roman" w:hAnsi="Times New Roman"/>
          <w:sz w:val="24"/>
          <w:szCs w:val="24"/>
        </w:rPr>
        <w:t>учение документов об образовании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8. Вручение</w:t>
      </w:r>
      <w:r>
        <w:rPr>
          <w:rFonts w:cs="Times New Roman" w:ascii="Times New Roman" w:hAnsi="Times New Roman"/>
          <w:sz w:val="24"/>
          <w:szCs w:val="24"/>
        </w:rPr>
        <w:t xml:space="preserve"> документов об образовании последовательности: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выпускники</w:t>
      </w:r>
      <w:r>
        <w:rPr>
          <w:rFonts w:cs="Times New Roman" w:ascii="Times New Roman" w:hAnsi="Times New Roman"/>
          <w:sz w:val="24"/>
          <w:szCs w:val="24"/>
        </w:rPr>
        <w:t xml:space="preserve"> получающие документ с отличием (медалью) в алфавитном </w:t>
      </w:r>
      <w:r>
        <w:rPr>
          <w:rFonts w:cs="Times New Roman" w:ascii="Times New Roman" w:hAnsi="Times New Roman"/>
          <w:spacing w:val="-8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фамилий с соблюдением старшинства отличий;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остальные</w:t>
      </w:r>
      <w:r>
        <w:rPr>
          <w:rFonts w:cs="Times New Roman" w:ascii="Times New Roman" w:hAnsi="Times New Roman"/>
          <w:sz w:val="24"/>
          <w:szCs w:val="24"/>
        </w:rPr>
        <w:t xml:space="preserve"> выпускники в алфавитном порядке.</w:t>
      </w:r>
    </w:p>
    <w:p>
      <w:pPr>
        <w:pStyle w:val="Normal"/>
        <w:shd w:fill="FFFFFF" w:val="clear"/>
        <w:tabs>
          <w:tab w:val="clear" w:pos="708"/>
          <w:tab w:val="center" w:pos="55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8. После пол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ния предоставляется слово для ответа выпускникам и для поздравления - </w:t>
      </w:r>
      <w:r>
        <w:rPr>
          <w:rFonts w:cs="Times New Roman" w:ascii="Times New Roman" w:hAnsi="Times New Roman"/>
          <w:spacing w:val="-3"/>
          <w:sz w:val="24"/>
          <w:szCs w:val="24"/>
        </w:rPr>
        <w:t>родителям, представи</w:t>
      </w:r>
      <w:r>
        <w:rPr>
          <w:rFonts w:cs="Times New Roman" w:ascii="Times New Roman" w:hAnsi="Times New Roman"/>
          <w:sz w:val="24"/>
          <w:szCs w:val="24"/>
        </w:rPr>
        <w:t>телям общественности, приглашенных на торже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должны быть краткими и не очень многочислен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9. Церемони</w:t>
      </w:r>
      <w:r>
        <w:rPr>
          <w:rFonts w:cs="Times New Roman" w:ascii="Times New Roman" w:hAnsi="Times New Roman"/>
          <w:sz w:val="24"/>
          <w:szCs w:val="24"/>
        </w:rPr>
        <w:t>я заканчивается выносом симво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0. После окончания торжественной церемонии объявляется антракт для подготовки к не</w:t>
      </w:r>
      <w:r>
        <w:rPr>
          <w:rFonts w:cs="Times New Roman" w:ascii="Times New Roman" w:hAnsi="Times New Roman"/>
          <w:sz w:val="24"/>
          <w:szCs w:val="24"/>
        </w:rPr>
        <w:t>официальной части торж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1. Для  проведения </w:t>
      </w:r>
      <w:r>
        <w:rPr>
          <w:rFonts w:cs="Times New Roman" w:ascii="Times New Roman" w:hAnsi="Times New Roman"/>
          <w:sz w:val="24"/>
          <w:szCs w:val="24"/>
        </w:rPr>
        <w:t xml:space="preserve">неофициальной части необходимо разработать </w:t>
      </w:r>
      <w:r>
        <w:rPr>
          <w:rFonts w:cs="Times New Roman" w:ascii="Times New Roman" w:hAnsi="Times New Roman"/>
          <w:spacing w:val="-1"/>
          <w:sz w:val="24"/>
          <w:szCs w:val="24"/>
        </w:rPr>
        <w:t>сценарий и программу про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улки и экскурсии могут </w:t>
      </w:r>
      <w:r>
        <w:rPr>
          <w:rFonts w:cs="Times New Roman" w:ascii="Times New Roman" w:hAnsi="Times New Roman"/>
          <w:sz w:val="24"/>
          <w:szCs w:val="24"/>
        </w:rPr>
        <w:t>включаться в состав торжества для встречи расс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ускниками. Вс</w:t>
      </w:r>
      <w:r>
        <w:rPr>
          <w:rFonts w:cs="Times New Roman" w:ascii="Times New Roman" w:hAnsi="Times New Roman"/>
          <w:sz w:val="24"/>
          <w:szCs w:val="24"/>
        </w:rPr>
        <w:t>треча рассвета знаменует начало новой жизни в новом гражданск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включении в сценарий и программу торжества прогулок и экскурсий, следует стремиться к их организованному </w:t>
      </w:r>
      <w:r>
        <w:rPr>
          <w:rFonts w:cs="Times New Roman" w:ascii="Times New Roman" w:hAnsi="Times New Roman"/>
          <w:spacing w:val="-3"/>
          <w:sz w:val="24"/>
          <w:szCs w:val="24"/>
        </w:rPr>
        <w:t>проведению, привлекать организации, специализирующиеся на их прове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В состав прогулок и экскурсий рекомендуется включать  </w:t>
      </w:r>
      <w:r>
        <w:rPr>
          <w:rFonts w:cs="Times New Roman" w:ascii="Times New Roman" w:hAnsi="Times New Roman"/>
          <w:spacing w:val="-4"/>
          <w:sz w:val="24"/>
          <w:szCs w:val="24"/>
        </w:rPr>
        <w:t>посещение памятных мест, возложение цветов к памятник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ца, отвечающие за проведение выпускного торжества, организовывают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провождение выпускников с целью обеспечения их безопасности и охраны общественного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ов управления образованием заблаговременно ставит в известность органы охраны правопорядка о планируемых маршрутах и местах проведения прогулок, экскурсий, </w:t>
      </w:r>
      <w:r>
        <w:rPr>
          <w:rFonts w:cs="Times New Roman" w:ascii="Times New Roman" w:hAnsi="Times New Roman"/>
          <w:spacing w:val="-5"/>
          <w:sz w:val="24"/>
          <w:szCs w:val="24"/>
        </w:rPr>
        <w:t>массовых гуля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планировании массовых гуляний, местах их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овывают с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На выпускном торжестве запрещается распитие спиртных напитков выпускниками и их родителями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На выпускном торжестве запрещается курить. Курение для </w:t>
      </w:r>
      <w:r>
        <w:rPr>
          <w:rFonts w:cs="Times New Roman" w:ascii="Times New Roman" w:hAnsi="Times New Roman"/>
          <w:spacing w:val="-3"/>
          <w:sz w:val="24"/>
          <w:szCs w:val="24"/>
        </w:rPr>
        <w:t>родителей только в специально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 Охр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</w:t>
      </w:r>
      <w:r>
        <w:rPr>
          <w:rFonts w:cs="Times New Roman" w:ascii="Times New Roman" w:hAnsi="Times New Roman"/>
          <w:b/>
          <w:sz w:val="24"/>
          <w:szCs w:val="24"/>
        </w:rPr>
        <w:t xml:space="preserve">вопорядка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торж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1. Служба охраны правопорядка выполняет фун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едупреждение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нарушений участниками бала и персона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еспечение без</w:t>
      </w:r>
      <w:r>
        <w:rPr>
          <w:rFonts w:cs="Times New Roman" w:ascii="Times New Roman" w:hAnsi="Times New Roman"/>
          <w:spacing w:val="-2"/>
          <w:sz w:val="24"/>
          <w:szCs w:val="24"/>
        </w:rPr>
        <w:t>опасности присутствующих на торж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ыполнении своих служебных обязанностей специалисты службы долж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и и предупредительными, оказывать участникам торжества посильную помощ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корректному и доброжелательному разрешению инцидент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ется в здание и помещения лиц, не имеющих приглашений, а также в состоянии алкогольного и наркотического опьян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право внесения оружия также принимать его под охран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своими действиями протеканию торжества в соответствии с программой и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1">
    <w:name w:val="Header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9:00Z</dcterms:created>
  <dc:creator>Ефимова</dc:creator>
  <dc:description/>
  <cp:keywords/>
  <dc:language>en-US</dc:language>
  <cp:lastModifiedBy>1</cp:lastModifiedBy>
  <cp:lastPrinted>2014-02-17T20:06:00Z</cp:lastPrinted>
  <dcterms:modified xsi:type="dcterms:W3CDTF">2017-06-22T06:17:00Z</dcterms:modified>
  <cp:revision>7</cp:revision>
  <dc:subject/>
  <dc:title>ПОЛОЖЕНИЕ № &amp;0 о проведении выпускных торжеств</dc:title>
</cp:coreProperties>
</file>