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Рассмотрено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на методическом объединении </w:t>
            </w:r>
          </w:p>
          <w:p>
            <w:pPr>
              <w:pStyle w:val="1"/>
              <w:spacing w:before="0" w:after="0"/>
              <w:rPr/>
            </w:pPr>
            <w:r>
              <w:rPr/>
              <w:t>классных руководителей</w:t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Протокол № 3 от «30» января 2013 г. </w:t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Утверждено приказом по МБОУ «Харьковская СОШ» от 05.02.2013 г.</w:t>
            </w:r>
          </w:p>
          <w:p>
            <w:pPr>
              <w:pStyle w:val="1"/>
              <w:spacing w:before="0" w:after="0"/>
              <w:rPr/>
            </w:pPr>
            <w:r>
              <w:rPr/>
              <w:t>Приказ № 18</w:t>
            </w:r>
          </w:p>
        </w:tc>
      </w:tr>
    </w:tbl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информационных ч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— форма просветительской работы среди учащихся, направленной на воспитание гражданской, нравственно-правовой, информационной культуры детей и подростков, формирование их кругозора, социальной и политической зрел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— помочь учащимся сориентироваться в потоке событий, выработать свою активную гражданскую позицию, почувствовать собственную социальную значимость, осознанно участвовать в общественно-культурной жизни общеобразовательного учреждения, посёлка, села, отстаивать личные интересы с учётом собственной соци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е проведение информационных часов в общеобразовательных учреждениях является серьезной предпосылкой активного вовлечения подростков в социально-экономическую и культурную жизнь страны, развитие у них потребности в повседневном чтении газет, журналов, привитие учащимся умения самостоятельно пополнять свои знания, ориентироваться в потоке научной и политической информации, соизмерять желания и поступки с общественными принципами и нор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едназначены заместителю директора по воспитательной работе, классному руководителю, учителю истории, старшему вожато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Ы ИНФОРМАЦИОННЫХ ЧАСОВ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Информационный час </w:t>
      </w:r>
      <w:r>
        <w:rPr>
          <w:sz w:val="28"/>
          <w:szCs w:val="28"/>
        </w:rPr>
        <w:t>сегодня - это возможность дать учащимся такую информацию, которая будет им интересна, сможет пробудить в них потребность в познании, чтении хорошей литературы, сохранить любознательность и любопыт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часы целесообразно проводить еженедельно в соответствии с расписанием. Информационные часы подразделяются на обзорные, тематические и оператив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ные и тематические информационные часы  можно проводить как классные, так и общешкольные Оперативные информационные часы проводятся обычно в классе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бзорный информационный час</w:t>
      </w:r>
      <w:r>
        <w:rPr>
          <w:sz w:val="28"/>
          <w:szCs w:val="28"/>
        </w:rPr>
        <w:t xml:space="preserve"> - это краткий обзор политических, культурных, спортивных событий не только в своей стране, но и за рубежом, произошедших за определённый отрезок времени. Для подготовки информационного часа можно использовать разные источни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зеты и журнал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ари и справочни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иси радиопередач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иси телепередач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ть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Тематический информационный час </w:t>
      </w:r>
      <w:r>
        <w:rPr>
          <w:sz w:val="28"/>
          <w:szCs w:val="28"/>
        </w:rPr>
        <w:t>посвящен одной теме и используется для обсуждения важных событий и актуальных тем в жизни страны и мира, района, села и школы, юбилеям и памятным датам, событи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ИНФОРМАЦИОННЫХ ЧАСОВ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готовке информационных часов </w:t>
      </w:r>
      <w:r>
        <w:rPr>
          <w:rStyle w:val="StrongEmphasis"/>
          <w:sz w:val="28"/>
          <w:szCs w:val="28"/>
        </w:rPr>
        <w:t>могут участвовать:</w:t>
      </w:r>
      <w:r>
        <w:rPr>
          <w:sz w:val="28"/>
          <w:szCs w:val="28"/>
        </w:rPr>
        <w:t xml:space="preserve"> школьный библиотекарь, учителя-предметники, классный руководитель, старшие школьники, родители учащих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готовки информационного ча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н не должен быть продолжительным п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н должен быть ярким и занимательным, он не должен быть монологом и наставлением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подготовке должны участвовать де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н должен развивать интеллектуальные и коммуникативные умения уче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й час необходимо использовать для развития словарного запаса уче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час должен проводиться регуляр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предлагаемая ученикам, не должна оставлять их равнодушными, безразличными к тому, что происходит в мире и стране.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ЕМАТИКА ИНФОРМАЦИОННЫХ ЧАС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формационных часов </w:t>
      </w:r>
      <w:r>
        <w:rPr>
          <w:rStyle w:val="StrongEmphasis"/>
          <w:sz w:val="28"/>
          <w:szCs w:val="28"/>
        </w:rPr>
        <w:t>должна учитыв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зраст учащих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х познавательные интерес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ажность обсуждения данной темы для учебной деятельност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ажность данной темы для понимания событий и явлений окружающей жизн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восприятия информации школьника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ВИДЫ РАБОТЫ С УЧАЩИМИ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тение газетных сообщени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комментированное чтение журнальных материалов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ересказ событий в стране и мире с использованием газетного материал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осмотр и обсуждение телепередач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бмен мнениями об увиденном и услышанн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Ы ПРОВЕДЕНИЯ ИНФОРМАЦИОННОГО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ция +»</w:t>
      </w:r>
      <w:r>
        <w:rPr>
          <w:rFonts w:cs="Times New Roman" w:ascii="Times New Roman" w:hAnsi="Times New Roman"/>
          <w:sz w:val="28"/>
          <w:szCs w:val="28"/>
        </w:rPr>
        <w:t xml:space="preserve"> — одна из наиболее распространенных форм инфор</w:t>
        <w:softHyphen/>
        <w:t>мирования учащихся, пришедшая на смену такой хорошо известной форме, как политинформация. Это ознакомление учащихся с событиями в стране и за рубежом, тенденции развития России и стран ближнего зарубежья; события в странах дальнего зарубежья; новости науки, культуры, экологии, здравоохранения, спорта). «+» указывает на то, что помимо изложения материала по теме выступающий предусматривает демонстрацию наглядного материала, комментирует сообщение, обменивается мнениями с кла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-дайджест» — </w:t>
      </w:r>
      <w:r>
        <w:rPr>
          <w:rFonts w:cs="Times New Roman" w:ascii="Times New Roman" w:hAnsi="Times New Roman"/>
          <w:sz w:val="28"/>
          <w:szCs w:val="28"/>
        </w:rPr>
        <w:t>еженедельная «пятиминутка» со свободным выбором тем. Каждый из учащихся, предварительно проанализировав общественно-политические события за минувшую неделю, знакомит класс с наиболее интересными и значимыми материалами из прессы, информационных радио- и теле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прашивали — отвечаем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а обзорного информационного часа по заранее отобранным, наиболее актуальным для ребят проблемам. Предварительно собираются сведения у учащихся о том, какие события современной жизни их заинтересовали более всего. Полученные вопросы распределяются между учащимися в классе, затем подбирается материал и готовятся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стречи с молодежными журналами» — </w:t>
      </w:r>
      <w:r>
        <w:rPr>
          <w:rFonts w:cs="Times New Roman" w:ascii="Times New Roman" w:hAnsi="Times New Roman"/>
          <w:sz w:val="28"/>
          <w:szCs w:val="28"/>
        </w:rPr>
        <w:t>ежемесячный обзорный информационный час по материалам молодежных журналов. Форма проведения — поочередное выступление учащихся с обзором и обсуждением наиболее понравившихся материалов общественно-политического характера, помещенных в журналах «Техника-молодёжи», «Юный эрудит», «Смена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еда «за круглым столом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а изучения актуальной социальной проблемы и свободного обмена мнениями по ней. Беседа может быть начата тематическим выступлением ведущего или гостя информационного часа (историком, юристом, экологом, депутатом), а также просмотром видеофрагмента по проблеме. После этого учащиеся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литическая дискусс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информационный час с целью исследования проблемных и спорных политических вопросов («Альтернативная служба в армии», «Международный терроризм: где же выход?»)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зировать политическую жизнь, видеть противоречия действительности и находить пути и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к это был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а тематического информационного часа, анализирующая одно из значимых событий по примеру одноименной телепередачи. Большая роль отводится ведущему (классный руководитель, учитель истории или наиболее подготовленный учащийся). Ведущий дает основные исторические и политические справки, представляет гостей и организует диалог. Выступления должны быть краткими (3—5 мин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ды и люди»</w:t>
      </w:r>
      <w:r>
        <w:rPr>
          <w:rFonts w:cs="Times New Roman" w:ascii="Times New Roman" w:hAnsi="Times New Roman"/>
          <w:sz w:val="28"/>
          <w:szCs w:val="28"/>
        </w:rPr>
        <w:t xml:space="preserve"> — тематический информационный час, посвященный биографиям, профессиональным достижениям деятелей культуры, политики, экономики у нас в стране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сс-конференц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а информационного часа с элементами ролевой игры. Участники пресс-конференции -— «журналисты» и «фото</w:t>
        <w:softHyphen/>
        <w:t>корреспонденты» — интервьюируют докладчика, выступающего в роли политика, ученого, деятеля искусства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токамера смотрит в мир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час в форме поочередной демонстрации всеми учащимися фотографий из газет и журналов с кратким комментарием важнейших событий. После окончания мероприятия фотографии прикрепляются в соответствующий раздел на доску (стенд). Таким образом, смонтированный обзор событий остается на 3—4 дня для всеобщего обоз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ЛГОРИТМ ПРОВЕДЕНИЯ ИНФОРМАЦИОНН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Этап подготов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прежде всего, выбор ведущего и распределение подтем информационного часа между его участниками. В роли ведущего может выступать как сам классный руководитель, так и один из учащихся, лучше - лидер класса, группы, способный с легкостью увлечь сверстников, сфокусировать их внимание на определенной проблеме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атическому информационному часу заранее разрабатываются вопросы, конкретизирующие тему, подбирается рекомендуемая литература, готовятся наглядные пособия, аудио- и видеосюжеты, по необходимости (и по возможности) ведется работа в Интернет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Ход информационного часа координирует ведущий или классный руководитель. Он сообщает тематику, цель информационного часа, обосновывает актуальность обсуждаемой проблемы, устанавливает очередность выступающих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сех выступлений и дискуссий ведущий подводит общий итог информационного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Е ИСТОЧНИКИ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ериодическая печ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словари и справоч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телевизионные пере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диопере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9:00Z</dcterms:created>
  <dc:creator>админ</dc:creator>
  <dc:description/>
  <dc:language>en-US</dc:language>
  <cp:lastModifiedBy>админ</cp:lastModifiedBy>
  <cp:lastPrinted>2013-02-28T19:33:00Z</cp:lastPrinted>
  <dcterms:modified xsi:type="dcterms:W3CDTF">2013-02-28T15:35:00Z</dcterms:modified>
  <cp:revision>1</cp:revision>
  <dc:subject/>
  <dc:title/>
</cp:coreProperties>
</file>