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Харьковская средняя общеобразовательная школ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веньского района Белгород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suppressAutoHyphens w:val="false"/>
                    <w:rPr>
                      <w:bCs/>
                      <w:color w:val="000000"/>
                    </w:rPr>
                  </w:pPr>
                  <w:r>
                    <w:rPr>
                      <w:lang w:eastAsia="ru-RU"/>
                    </w:rPr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eastAsia="ru-RU"/>
                    </w:rPr>
                    <w:t>Протокол № 3 от  30 октября  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false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Утверждено 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rFonts w:eastAsia="Calibri" w:cs="Calibri"/>
                      <w:bCs/>
                      <w:color w:val="000000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rPr>
                      <w:rFonts w:eastAsia="Calibri" w:cs="Calibri"/>
                      <w:bCs/>
                    </w:rPr>
                  </w:pPr>
                  <w:r>
                    <w:rPr>
                      <w:rFonts w:eastAsia="Calibri" w:cs="Calibri"/>
                      <w:bCs/>
                    </w:rPr>
                    <w:t xml:space="preserve">Приказ  </w:t>
                  </w:r>
                  <w:r>
                    <w:rPr>
                      <w:rFonts w:eastAsia="Calibri" w:cs="Calibri"/>
                    </w:rPr>
                    <w:t xml:space="preserve">№ 460  от 23 ноября 2019 г.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Утверждено </w:t>
                  </w:r>
                </w:p>
                <w:p>
                  <w:pPr>
                    <w:pStyle w:val="Normal"/>
                    <w:suppressAutoHyphens w:val="false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1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Совете профилактики безнадзорности и правонарушений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е Конвенции ООН о правах ребёнка, Конституции Российской Федерации, Законов Российской Федерации: «Об основах системы профилактики безнадзорности и правонарушений несовершеннолетних», «Об основных гарантиях прав ребёнка в Российской Федерации»,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является нормативно – правовой основой деятельности по профилактике безнадзорности и правонарушений несовершеннолетних в МБОУ «Харьковская средняя общеобразовательная школа Ровеньского района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профилактики состоит из наиболее опытных педагогических работников школы, заместителя директора школы, представителя ученическ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профилактики и его руководитель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, цели и задачи деятельности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и, демократизма и гуманного отношения к несовершеннолетни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несовершеннолетним и их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тветственности должностных лиц и граждан за нарушений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т профилактики – это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 и социально опасных заболеваний среди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деятельности Совета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 преступлений, правонарушений,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преступную и анти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егория лиц, в отношении которых проводится индивидуальная профил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, беспризо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онные к бродяж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е психоактив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ающие учебные занятия без уважительной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учёте в органах внутренних дел, комиссии по делам несовершеннолетних и защите их прав при органе местного самоправления за совершение антиобщественных действий, правонарушений,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ющие уста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Совет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правления, заинтересованными ведомствами, учреждениями, общественными организациями, проводящими профилактическую воспита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еятельность Совета профилактики оформляется в следующих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(планы) индивидуальной профилактической работы с учащимися, состоящими на внутреннем и внешнем учё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, информации, отчёты, приложения, раскрывающие работу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щихся, семей, состоящих на внутреннем и внешнем у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овет профилактики подотчётен директору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деятельности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осуществляет аналитическ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уровень  преступности и правонарушений сред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детей с девиациями в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чины  и мотивы антиобщественного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овет профилактики осуществляет непосредственную деятельность по профилактике правонарушени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ограмму (план) индивидуальной профилактической  работы с учащимися и представляет её (его) на утверждение директор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ановку и снятие  учащегося с внутреннего учёт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особо сложных случаях индивидуальное шефство над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кает учащихся, состоящих на внутреннем и внешнем учёте, в объединения  дополнительного образования детей, коллективные творческие дела, мероприятия, летнюю оздоровительную кампанию, трудовые объединения, действующие в школе (микрорайонах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своих заседаниях отчёты отдельных классных руководителей, педагогических работников, других специалистов, привлечённых к проведению индивидуальной профилактической работы, о состоянии данной работы и её резуль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директора школы о состоянии и результатах проводимой работы с учащимися, исполнительской дисциплины привлечённых  работников 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индивидуальной профилактической работ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 помощь общественным воспитателям, закреплённым за учащимся, педагогам, работающим с данным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родителям и лицам, их заменя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т профилактик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инятие постановления комиссии по делам несовершеннолетних и защите их прав при органе местного самоправления о проведении индивидуальной профилактической работы с привлечением специалистов других ведом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омиссией по делам несовершеннолетних и защите их прав при органе местного самоправления, органами внутренних дел о досрочном снятии с внешнего учёта учащихся по ис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 проблемные вопросы на обсуждение педагогического совета учреждения образования и для принятия решения руководст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овет профилактики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ятых решений законодательству РФ  в области образования и защиты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3:00Z</dcterms:created>
  <dc:creator>UCHITEL1</dc:creator>
  <dc:description/>
  <dc:language>en-US</dc:language>
  <cp:lastModifiedBy>учитель</cp:lastModifiedBy>
  <cp:lastPrinted>2015-03-24T13:32:00Z</cp:lastPrinted>
  <dcterms:modified xsi:type="dcterms:W3CDTF">2020-05-22T11:21:00Z</dcterms:modified>
  <cp:revision>3</cp:revision>
  <dc:subject/>
  <dc:title/>
</cp:coreProperties>
</file>