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607758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отокол № 14 от 29.06. 2017 г. </w:t>
                                  </w:r>
                                </w:p>
                                <w:p>
                                  <w:pPr>
                                    <w:pStyle w:val="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тверждено приказом по МБОУ «Харьковская СОШ» № 306 от 01.08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0" w:after="0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отокол № 14 от 29.06. 2017 г. 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before="0" w:after="0"/>
                              <w:rPr/>
                            </w:pPr>
                            <w:r>
                              <w:rPr/>
                              <w:t>Утверждено приказом по МБОУ «Харьковская СОШ» № 306 от 01.08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31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exact" w:line="31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exact" w:line="31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exact" w:line="31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exact" w:line="31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exact" w:line="31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exact" w:line="31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exact" w:line="317"/>
        <w:ind w:right="929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АВИЛА</w:t>
      </w:r>
    </w:p>
    <w:p>
      <w:pPr>
        <w:pStyle w:val="Normal"/>
        <w:ind w:right="7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пользования электронными устройствами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м бюджетном общеобразовательном  учреждении  «Харьковская средня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12"/>
        <w:shd w:fill="auto" w:val="clear"/>
        <w:ind w:right="929" w:hanging="0"/>
        <w:rPr>
          <w:color w:val="000000"/>
          <w:sz w:val="24"/>
          <w:szCs w:val="24"/>
          <w:lang w:bidi="ru-RU"/>
        </w:rPr>
      </w:pPr>
      <w:bookmarkStart w:id="1" w:name="bookmark0"/>
      <w:r>
        <w:rPr>
          <w:color w:val="000000"/>
          <w:sz w:val="24"/>
          <w:szCs w:val="24"/>
          <w:lang w:bidi="ru-RU"/>
        </w:rPr>
        <w:t>1. Общие положения</w:t>
      </w:r>
      <w:bookmarkEnd w:id="1"/>
    </w:p>
    <w:p>
      <w:pPr>
        <w:pStyle w:val="21"/>
        <w:numPr>
          <w:ilvl w:val="0"/>
          <w:numId w:val="4"/>
        </w:numPr>
        <w:shd w:fill="auto" w:val="clear"/>
        <w:spacing w:lineRule="exact" w:line="317" w:before="0" w:after="0"/>
        <w:ind w:left="20" w:right="929" w:firstLine="700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Настоящие Правила пользования электронными устройствами в </w:t>
      </w:r>
      <w:r>
        <w:rPr>
          <w:sz w:val="24"/>
          <w:szCs w:val="24"/>
        </w:rPr>
        <w:t>муниципальном бюджетном общеобразовательном  учреждении  «Харьковская средняя общеобразовательная школа Ровеньского района Белгородской области»</w:t>
      </w:r>
      <w:r>
        <w:rPr>
          <w:b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 (далее - Правила) устанавливаются для обучающихся, их родителей (законных представителей) и работников образовательной организации в период образовательного процесса с целью упорядочения и улучшения организации режима работы образовательной организации, а также защите гражданских прав и свобод всех субъектов образовательного процесса.</w:t>
      </w:r>
    </w:p>
    <w:p>
      <w:pPr>
        <w:pStyle w:val="21"/>
        <w:numPr>
          <w:ilvl w:val="0"/>
          <w:numId w:val="4"/>
        </w:numPr>
        <w:shd w:fill="auto" w:val="clear"/>
        <w:spacing w:lineRule="exact" w:line="317" w:before="0" w:after="302"/>
        <w:ind w:left="20" w:right="929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ение Правил содействует повышению качества и эффективности образовательных услуг, гарантирует психологически комфортные условия учебного процесса, обеспечивает защиту школьного пространства от попыток пропаганды культа насилия и жестокости, а также от нанесения вреда имиджу образовательной организации.</w:t>
      </w:r>
    </w:p>
    <w:p>
      <w:pPr>
        <w:pStyle w:val="12"/>
        <w:numPr>
          <w:ilvl w:val="0"/>
          <w:numId w:val="2"/>
        </w:numPr>
        <w:shd w:fill="auto" w:val="clear"/>
        <w:spacing w:lineRule="exact" w:line="240" w:before="0" w:after="246"/>
        <w:ind w:left="3420" w:right="929" w:hanging="0"/>
        <w:jc w:val="left"/>
        <w:rPr>
          <w:color w:val="000000"/>
          <w:sz w:val="24"/>
          <w:szCs w:val="24"/>
          <w:lang w:bidi="ru-RU"/>
        </w:rPr>
      </w:pPr>
      <w:bookmarkStart w:id="2" w:name="bookmark1"/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новные понятия</w:t>
      </w:r>
      <w:bookmarkEnd w:id="2"/>
    </w:p>
    <w:p>
      <w:pPr>
        <w:pStyle w:val="21"/>
        <w:numPr>
          <w:ilvl w:val="1"/>
          <w:numId w:val="2"/>
        </w:numPr>
        <w:shd w:fill="auto" w:val="clear"/>
        <w:spacing w:lineRule="exact" w:line="317" w:before="0" w:after="0"/>
        <w:ind w:left="20" w:right="929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Электронные устройства - мобильные телефоны, смартфоны, смартпэды, фаблеты, камерофоны, коммуникаторы, электронные книги, планшеты, нэтбуки, ноутбуки, аудио\видео проигрыватели, мультимедийные устройства, диктофоны, фотоаппараты, видеокамеры, иные устройства аудио\фото\видео фиксации, портативные игровые системы, и т.п.</w:t>
      </w:r>
    </w:p>
    <w:p>
      <w:pPr>
        <w:pStyle w:val="21"/>
        <w:numPr>
          <w:ilvl w:val="1"/>
          <w:numId w:val="2"/>
        </w:numPr>
        <w:shd w:fill="auto" w:val="clear"/>
        <w:spacing w:lineRule="exact" w:line="320" w:before="0" w:after="0"/>
        <w:ind w:left="20" w:right="929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ьзователь - субъект образовательного процесса, пользующийся электронными устройствами.</w:t>
      </w:r>
    </w:p>
    <w:p>
      <w:pPr>
        <w:pStyle w:val="21"/>
        <w:numPr>
          <w:ilvl w:val="1"/>
          <w:numId w:val="2"/>
        </w:numPr>
        <w:shd w:fill="auto" w:val="clear"/>
        <w:spacing w:lineRule="exact" w:line="317" w:before="0" w:after="0"/>
        <w:ind w:left="20" w:right="929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паганда культа насилия или жестокости посредством электронного устройства - демонстрация и распространение окружающим аудио\видео\ фото сюжетов соответствующего содержания.</w:t>
      </w:r>
    </w:p>
    <w:p>
      <w:pPr>
        <w:pStyle w:val="21"/>
        <w:numPr>
          <w:ilvl w:val="1"/>
          <w:numId w:val="2"/>
        </w:numPr>
        <w:shd w:fill="auto" w:val="clear"/>
        <w:spacing w:lineRule="exact" w:line="317" w:before="0" w:after="240"/>
        <w:ind w:left="20" w:right="929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знательное нанесение вреда имиджу образовательной организации - фиксация в образовательной организации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91" w:leader="none"/>
        </w:tabs>
        <w:spacing w:before="0" w:after="246"/>
        <w:ind w:left="2760" w:right="929" w:hanging="0"/>
        <w:jc w:val="left"/>
        <w:rPr>
          <w:color w:val="000000"/>
          <w:sz w:val="24"/>
          <w:szCs w:val="24"/>
          <w:lang w:bidi="ru-RU"/>
        </w:rPr>
      </w:pPr>
      <w:bookmarkStart w:id="3" w:name="bookmark2"/>
      <w:r>
        <w:rPr>
          <w:color w:val="000000"/>
          <w:sz w:val="24"/>
          <w:szCs w:val="24"/>
          <w:lang w:bidi="ru-RU"/>
        </w:rPr>
        <w:t>Условия применения электронных устройств в образовательной организации</w:t>
      </w:r>
      <w:bookmarkEnd w:id="3"/>
    </w:p>
    <w:p>
      <w:pPr>
        <w:pStyle w:val="21"/>
        <w:numPr>
          <w:ilvl w:val="1"/>
          <w:numId w:val="2"/>
        </w:numPr>
        <w:shd w:fill="auto" w:val="clear"/>
        <w:spacing w:lineRule="exact" w:line="310" w:before="0" w:after="0"/>
        <w:ind w:left="20" w:right="929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Любой Пользователь обязан знать и соблюдать следующие условия и правила пользования электронными устройствами в образовательной организации.</w:t>
      </w:r>
    </w:p>
    <w:p>
      <w:pPr>
        <w:pStyle w:val="21"/>
        <w:numPr>
          <w:ilvl w:val="2"/>
          <w:numId w:val="2"/>
        </w:numPr>
        <w:shd w:fill="auto" w:val="clear"/>
        <w:spacing w:lineRule="exact" w:line="310" w:before="0" w:after="0"/>
        <w:ind w:left="20" w:right="929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пользование электронных устройств в общеобразовательной организации в период образовательного процесса допускается исключительно в предусмотренных учебно-воспитательным процессом случаях. Во всех</w:t>
      </w:r>
    </w:p>
    <w:p>
      <w:pPr>
        <w:sectPr>
          <w:type w:val="nextPage"/>
          <w:pgSz w:w="11906" w:h="16838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728980</wp:posOffset>
                </wp:positionV>
                <wp:extent cx="5963920" cy="9232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ind w:left="20" w:right="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тальных случаях (во время урока, классного собрания и другого внутришкольного мероприятия) пользоваться электронными устройствами не рекомендовано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spacing w:lineRule="exact" w:line="313" w:before="0" w:after="0"/>
                              <w:ind w:left="20" w:righ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лучае крайней необходимости можно использовать электронное устройство как средство связи вне учебных кабинетов, не нарушая учебный процесс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spacing w:lineRule="exact" w:line="313" w:before="0" w:after="0"/>
                              <w:ind w:left="20" w:righ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мнить, что ответственность за сохранность электронных устройств лежит только на его владельце (родителях, законных представителях владельца). За случайно оставленные в помещении образовательного учреждения электронные устройства образовательная организация ответственности не несет и поиском пропажи не занимается. Все случаи хищения имущества рассматриваются уполномоченными органами по заявлению в полицию,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spacing w:lineRule="exact" w:line="313" w:before="0" w:after="0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целях сохранности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3" w:before="0" w:after="0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е оставлять электронные устройства без присмотр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3" w:before="0" w:after="0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и под каким предлогом не передавать электронные устройства в чуж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ind w:left="2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у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6" w:leader="none"/>
                              </w:tabs>
                              <w:spacing w:lineRule="exact" w:line="313" w:before="0" w:after="359"/>
                              <w:ind w:left="20" w:righ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образовательной организации запрещена пропаганда культа насилия и жестокости посредством электронных устройств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38" w:leader="none"/>
                              </w:tabs>
                              <w:spacing w:lineRule="exact" w:line="240" w:before="0" w:after="235"/>
                              <w:ind w:left="326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bookmarkStart w:id="4" w:name="bookmark3"/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ава пользователей</w:t>
                            </w:r>
                            <w:bookmarkEnd w:id="4"/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не уроков или иных внутришкольных мероприятий пользователь имеет право применять электронные устройства в общеобразовательной организации как современное средство коммуникации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уществлять звонк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сылать сообщ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грать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мениваться информацие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7" w:before="0" w:after="362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лушать радио и музыку через наушники в тихом режим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4" w:leader="none"/>
                              </w:tabs>
                              <w:spacing w:lineRule="exact" w:line="240" w:before="0" w:after="242"/>
                              <w:ind w:left="286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bookmarkStart w:id="5" w:name="bookmark4"/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язанности пользователей</w:t>
                            </w:r>
                            <w:bookmarkEnd w:id="5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льзователям запреща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313" w:before="0" w:after="0"/>
                              <w:ind w:left="20" w:righ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спользовать электронные устройства на уроке в любом режиме (в том числе как калькулятор, видеокамеру, видеоплеер, диктофон, записную книжку, игру и т.д.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313" w:before="0" w:after="0"/>
                              <w:ind w:left="20" w:righ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спользовать громкий режим вызова и прослушивания мелодий во все время пребывания в общеобразовательной организ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313" w:before="0" w:after="0"/>
                              <w:ind w:left="20" w:righ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писывать, хранить и распространять посредством электронных устройств информацию содержащую жестокость и насилие или наносящую вред имиджу образовательной организ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313" w:before="0" w:after="0"/>
                              <w:ind w:left="20" w:righ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знательно наносить вред образовательному процессу при использовании электронных устройст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313" w:before="0" w:after="0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вершать фото и видео съемку в здании школ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13" w:before="0" w:after="0"/>
                              <w:ind w:left="20" w:firstLine="7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без разрешения администрации в коммерческих цел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27pt;mso-wrap-distance-left:0pt;mso-wrap-distance-right:0pt;mso-wrap-distance-top:0pt;mso-wrap-distance-bottom:0pt;margin-top:57.4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3" w:before="0" w:after="0"/>
                        <w:ind w:left="20" w:right="2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стальных случаях (во время урока, классного собрания и другого внутришкольного мероприятия) пользоваться электронными устройствами не рекомендовано.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2"/>
                        </w:numPr>
                        <w:shd w:fill="auto" w:val="clear"/>
                        <w:spacing w:lineRule="exact" w:line="313" w:before="0" w:after="0"/>
                        <w:ind w:left="20" w:righ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 случае крайней необходимости можно использовать электронное устройство как средство связи вне учебных кабинетов, не нарушая учебный процесс.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2"/>
                        </w:numPr>
                        <w:shd w:fill="auto" w:val="clear"/>
                        <w:spacing w:lineRule="exact" w:line="313" w:before="0" w:after="0"/>
                        <w:ind w:left="20" w:righ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мнить, что ответственность за сохранность электронных устройств лежит только на его владельце (родителях, законных представителях владельца). За случайно оставленные в помещении образовательного учреждения электронные устройства образовательная организация ответственности не несет и поиском пропажи не занимается. Все случаи хищения имущества рассматриваются уполномоченными органами по заявлению в полицию, в соответствии с действующим законодательством.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2"/>
                        </w:numPr>
                        <w:shd w:fill="auto" w:val="clear"/>
                        <w:spacing w:lineRule="exact" w:line="313" w:before="0" w:after="0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 целях сохранности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3" w:before="0" w:after="0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не оставлять электронные устройства без присмотр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3" w:before="0" w:after="0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ни под каким предлогом не передавать электронные устройства в чужие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3" w:before="0" w:after="0"/>
                        <w:ind w:left="2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рук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56" w:leader="none"/>
                        </w:tabs>
                        <w:spacing w:lineRule="exact" w:line="313" w:before="0" w:after="359"/>
                        <w:ind w:left="20" w:righ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 образовательной организации запрещена пропаганда культа насилия и жестокости посредством электронных устройств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38" w:leader="none"/>
                        </w:tabs>
                        <w:spacing w:lineRule="exact" w:line="240" w:before="0" w:after="235"/>
                        <w:ind w:left="3260" w:hanging="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bookmarkStart w:id="6" w:name="bookmark3"/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ава пользователей</w:t>
                      </w:r>
                      <w:bookmarkEnd w:id="6"/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317" w:before="0" w:after="0"/>
                        <w:ind w:left="20" w:righ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не уроков или иных внутришкольных мероприятий пользователь имеет право применять электронные устройства в общеобразовательной организации как современное средство коммуникации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существлять звонк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сылать сообще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играть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бмениваться информацией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7" w:before="0" w:after="362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лушать радио и музыку через наушники в тихом режим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234" w:leader="none"/>
                        </w:tabs>
                        <w:spacing w:lineRule="exact" w:line="240" w:before="0" w:after="242"/>
                        <w:ind w:left="2860" w:hanging="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bookmarkStart w:id="7" w:name="bookmark4"/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бязанности пользователей</w:t>
                      </w:r>
                      <w:bookmarkEnd w:id="7"/>
                    </w:p>
                    <w:p>
                      <w:pPr>
                        <w:pStyle w:val="21"/>
                        <w:shd w:fill="auto" w:val="clear"/>
                        <w:spacing w:lineRule="exact" w:line="313" w:before="0" w:after="0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льзователям запрещается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313" w:before="0" w:after="0"/>
                        <w:ind w:left="20" w:righ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Использовать электронные устройства на уроке в любом режиме (в том числе как калькулятор, видеокамеру, видеоплеер, диктофон, записную книжку, игру и т.д.)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313" w:before="0" w:after="0"/>
                        <w:ind w:left="20" w:righ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Использовать громкий режим вызова и прослушивания мелодий во все время пребывания в общеобразовательной организа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313" w:before="0" w:after="0"/>
                        <w:ind w:left="20" w:righ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Записывать, хранить и распространять посредством электронных устройств информацию содержащую жестокость и насилие или наносящую вред имиджу образовательной организа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313" w:before="0" w:after="0"/>
                        <w:ind w:left="20" w:righ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знательно наносить вред образовательному процессу при использовании электронных устройств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313" w:before="0" w:after="0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вершать фото и видео съемку в здании школы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13" w:before="0" w:after="0"/>
                        <w:ind w:left="20" w:firstLine="70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без разрешения администрации в коммерческих целя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731520</wp:posOffset>
                </wp:positionV>
                <wp:extent cx="5952490" cy="2818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0"/>
                              <w:ind w:left="20" w:firstLine="68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 без согласия участников образовательного процесса в личных и и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311"/>
                              <w:ind w:left="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целя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85" w:leader="none"/>
                              </w:tabs>
                              <w:spacing w:lineRule="exact" w:line="240" w:before="0" w:after="243"/>
                              <w:ind w:left="2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bookmarkStart w:id="8" w:name="bookmark5"/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ость за нарушение Правил</w:t>
                            </w:r>
                            <w:bookmarkEnd w:id="8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0" w:firstLine="68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 нарушение настоящих Правил пользователем предусматривается следующая ответственность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0" w:firstLine="68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6.1. 3а однократное нарушение, оформление докладной на имя руководителя образовательной организации, объявляется предупрежде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exact" w:line="317" w:before="0" w:after="0"/>
                              <w:ind w:left="20" w:right="20" w:firstLine="68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 повторных фактах нарушения - изъятие электронного устройства, предварительно получив на это согласие родителей (законных представителей), собеседование администрации образовательной организации с родителями (законными представителями) обучающегося и передача им электронного устр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21.95pt;mso-wrap-distance-left:0pt;mso-wrap-distance-right:0pt;mso-wrap-distance-top:0pt;mso-wrap-distance-bottom:0pt;margin-top:57.6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10"/>
                        <w:ind w:left="20" w:firstLine="68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- без согласия участников образовательного процесса в личных и иных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311"/>
                        <w:ind w:left="20" w:hanging="0"/>
                        <w:jc w:val="left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целях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85" w:leader="none"/>
                        </w:tabs>
                        <w:spacing w:lineRule="exact" w:line="240" w:before="0" w:after="243"/>
                        <w:ind w:left="2120" w:hanging="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bookmarkStart w:id="9" w:name="bookmark5"/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тветственность за нарушение Правил</w:t>
                      </w:r>
                      <w:bookmarkEnd w:id="9"/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0" w:firstLine="68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За нарушение настоящих Правил пользователем предусматривается следующая ответственность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0" w:firstLine="68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6.1. 3а однократное нарушение, оформление докладной на имя руководителя образовательной организации, объявляется предупрежде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7" w:leader="none"/>
                        </w:tabs>
                        <w:spacing w:lineRule="exact" w:line="317" w:before="0" w:after="0"/>
                        <w:ind w:left="20" w:right="20" w:firstLine="68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и повторных фактах нарушения - изъятие электронного устройства, предварительно получив на это согласие родителей (законных представителей), собеседование администрации образовательной организации с родителями (законными представителями) обучающегося и передача им электронного устрой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pacing w:val="4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pacing w:val="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8" w:before="420" w:after="0"/>
      <w:jc w:val="both"/>
    </w:pPr>
    <w:rPr>
      <w:rFonts w:ascii="Times New Roman" w:hAnsi="Times New Roman" w:cs="Times New Roman"/>
      <w:spacing w:val="2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pacing w:val="4"/>
      <w:sz w:val="20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000"/>
      <w:jc w:val="center"/>
      <w:outlineLvl w:val="0"/>
    </w:pPr>
    <w:rPr>
      <w:rFonts w:ascii="Times New Roman" w:hAnsi="Times New Roman" w:cs="Times New Roman"/>
      <w:b/>
      <w:bCs/>
      <w:spacing w:val="4"/>
      <w:sz w:val="2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26:00Z</dcterms:created>
  <dc:creator>1</dc:creator>
  <dc:description/>
  <cp:keywords/>
  <dc:language>en-US</dc:language>
  <cp:lastModifiedBy>1</cp:lastModifiedBy>
  <cp:lastPrinted>2017-08-03T08:43:00Z</cp:lastPrinted>
  <dcterms:modified xsi:type="dcterms:W3CDTF">2017-08-03T05:45:00Z</dcterms:modified>
  <cp:revision>1</cp:revision>
  <dc:subject/>
  <dc:title>Рассмотрено</dc:title>
</cp:coreProperties>
</file>