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3106" w:right="3202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23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7 от  23 мая  2014 г.</w:t>
            </w:r>
          </w:p>
          <w:p>
            <w:pPr>
              <w:pStyle w:val="Header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29  от 2 июня 2014 г. </w:t>
            </w:r>
          </w:p>
        </w:tc>
      </w:tr>
    </w:tbl>
    <w:p>
      <w:pPr>
        <w:pStyle w:val="Style71"/>
        <w:widowControl/>
        <w:spacing w:lineRule="auto" w:line="276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ПОЛОЖЕНИЕ</w:t>
      </w:r>
    </w:p>
    <w:p>
      <w:pPr>
        <w:pStyle w:val="Style71"/>
        <w:widowControl/>
        <w:spacing w:lineRule="auto" w:line="276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 нормах профессиональной этики</w:t>
      </w:r>
    </w:p>
    <w:p>
      <w:pPr>
        <w:pStyle w:val="Style41"/>
        <w:widowControl/>
        <w:spacing w:lineRule="auto" w:line="276"/>
        <w:ind w:firstLine="72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276"/>
        <w:ind w:firstLine="720"/>
        <w:rPr/>
      </w:pPr>
      <w:r>
        <w:rPr>
          <w:rStyle w:val="FontStyle14"/>
          <w:spacing w:val="0"/>
        </w:rPr>
        <w:t>1.</w:t>
        <w:tab/>
        <w:t>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ложение о нормах профессиональной этики педагогических работников муниципального бюджетного общеобразовательного учреждения «Харьковская средняя общеобразовательная школа Ровеньского района Белгородской области» разработано на основании Конституции Российской Федерации, федеральных законов от 25.12.2008 № 273-Ф3 «О противодействии коррупции» и от 29.12.2012 № 273-ФЗ «Об образовании в Российской Федерации» часть 4, статья 47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Настоящее Положение служит целя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вышения доверия граждан к педагога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действия укреплению авторитета и обеспечению единых норм поведения педагогических работ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Знание и соблюдение норм настоящего положения является нравственным долгом каждого педагогического работника и обязательным критерием оценки качества его профессиональной деятель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поведения в отношениях с ним в соответствии с настоящим Положение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й работник, осуществляющий педагогическую деятельность или поступающий на работу в учреждение, вправе, изучив содержание настоящего Положения, принять для себя его нормы или отказаться от педагогической деятельности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mallCaps/>
        </w:rPr>
        <w:t xml:space="preserve">   </w:t>
      </w:r>
      <w:r>
        <w:rPr>
          <w:b/>
        </w:rPr>
        <w:t xml:space="preserve">Обязательства педагогических работников перед профессиональной деятельностью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закон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бъектив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мпетент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езависим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тщатель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праведлив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чест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гуман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емократич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фессионализ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заимоуважени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нфиденциальность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уществлять свою деятельность в пределах полномоч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блюдать установленные действующим законодательством ограничения и запреты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быть требовательными к себе, стремиться к самосовершенствованию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беспечивать регулярное обновление и развитие профессиональных знаний и навык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ддерживать все усилия по продвижению демократии и прав человека через образовани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е терять чувство меры и самооблад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ддерживать порядок на рабочем мест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блюдать деловой стиль, опрятность, аккуратность и чувство меры во внешнем виде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ясности, обеспечивающей доступность и простоту в общен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оказательности, включающей в себя достоверность и объективность информ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лаконичности, отражающей краткость и понятность реч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учрежд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енебрежительных отзывов о деятельности своего учреждения или проведения необоснованных сравнений его с другим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еувеличения своей значимости и профессиональных возможносте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явления лести, лицемерия, назойливости, лжи и лукав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сказываний, которые могут быть истолкованы как оскорбления в адрес определённых социальных, национальных групп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и разрешении конфликтной ситуации, возникшей между педагогическими работниками, приоритетным является учёт интересов учреждения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center"/>
        <w:rPr>
          <w:smallCaps/>
        </w:rPr>
      </w:pPr>
      <w:r>
        <w:rPr>
          <w:b/>
        </w:rPr>
        <w:t>Обязательства педагогических работников перед воспитанниками</w:t>
      </w:r>
      <w:r>
        <w:rPr>
          <w:b/>
          <w:smallCaps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е работники в процессе взаимодействия с воспитанникам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знают уникальность, индивидуальность и определённые личные потребности каждог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ами выбирают подходящий стиль общения, основанный на взаимном уважен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являют толерант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вивают им ценности, созвучные международным стандартам прав челове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ремятся стать для них положительным пример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меняют свою власть с соблюдением законодательных и моральных норм и сострадание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 процессе взаимодействия с воспитанниками педагогические работники обязаны воздерживаться от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авязывания им своих взглядов, убеждений и предпочт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ценки их личности и личности их законных представ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едвзятой и необъективной оценки их деятельности и поступк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едвзятой и необъективной оценки действий законных представителей воспитан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ведения на занятиях явной политической или религиозной агит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урения в помещениях и на территор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mallCaps/>
        </w:rPr>
      </w:pPr>
      <w:r>
        <w:rPr>
          <w:b/>
        </w:rPr>
        <w:t>Обязательства педагогических работников перед законными представителями воспитанников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е работники в процессе взаимодействия с законными представителями воспитанников должн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учреждения в цело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ачинать общение с приветств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являть внимательность, тактичность, доброжелательность, желание помоч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заставлять их необоснованно долго ожидать приём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еребивать их в грубой форм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являть раздражение и недовольство по отношению к ни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азговаривать по телефону, игнорируя их присутстви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азглашать высказанное воспитанниками мнение о своих законных представителя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mallCaps/>
        </w:rPr>
      </w:pPr>
      <w:r>
        <w:rPr>
          <w:b/>
        </w:rPr>
        <w:t>Обязательства педагогических работников перед коллегами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е работники в процессе взаимодействия с коллегам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ддерживают и продвигают их интерес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могают друг другу в процессе взаимного оценивания, предусмотренного действующим законодательством и локальными актами учрежден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 процессе взаимодействия с коллегами педагогические работники обязаны воздерживаться о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едвзятого и необъективного отношения к коллега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бсуждения их недостатков и лич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mallCaps/>
        </w:rPr>
      </w:pPr>
      <w:r>
        <w:rPr>
          <w:b/>
        </w:rPr>
        <w:t>Обязательства педагогических работников перед администрацией учрежде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smallCaps/>
        </w:rPr>
      </w:pPr>
      <w:r>
        <w:rPr>
          <w:b/>
        </w:rPr>
        <w:t>Обязательства администрации учреждения перед педагогическими работниками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Быть для других педагогических работников образцом профессионализма и безупречной репутации, способствовать формированию в учреждении  благоприятного для эффективной работы морально-психологического климат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едставителям администрации следу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ормировать установки на сознательное соблюдение норм настоящего Полож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быть примером неукоснительного соблюдения принципов и норм настоящего Полож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пособствовать максимальной открытости и прозрачности деятельности в учреждении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таваться скромным в потребностях и запросах, как на работе, так и в быту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едставитель администрации не имеет морального прав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ерекладывать свою ответственность на подчинённ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спользовать служебное положение в личных интерес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оявлять формализм, чванство, высокомерие, грубост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здавать условия для наушничества и доносительства в коллектив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бсуждать с подчинёнными действия вышестоящих руковод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center"/>
        <w:rPr>
          <w:smallCaps/>
        </w:rPr>
      </w:pPr>
      <w:r>
        <w:rPr>
          <w:b/>
        </w:rPr>
        <w:t>Ответственность за нарушение настоящего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76"/>
        <w:ind w:left="1134" w:hanging="414"/>
        <w:rPr>
          <w:rStyle w:val="FontStyle13"/>
          <w:sz w:val="24"/>
          <w:szCs w:val="24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InternetLink">
    <w:name w:val="Hyperlink"/>
    <w:basedOn w:val="Style14"/>
    <w:rPr>
      <w:color w:val="00437E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7:00Z</dcterms:created>
  <dc:creator>Виктор</dc:creator>
  <dc:description/>
  <cp:keywords/>
  <dc:language>en-US</dc:language>
  <cp:lastModifiedBy>директор</cp:lastModifiedBy>
  <cp:lastPrinted>2002-01-06T02:02:00Z</cp:lastPrinted>
  <dcterms:modified xsi:type="dcterms:W3CDTF">2002-01-05T23:02:00Z</dcterms:modified>
  <cp:revision>9</cp:revision>
  <dc:subject/>
  <dc:title/>
</cp:coreProperties>
</file>