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7 от 23.05.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9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9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 «Харьковская средн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9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соответствии с Федеральным законом от 29.12.2012 г. № 273 ФЗ «Об образовании в Российской Федерации» пункт 7 ч. 3 ст. 47, п. 19.34 Приложения к рекомендациям письма № ИР – 170/1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егламентирует доступ педагогических работников в муниципальном бюджетном общеобразовательном учреждении «Харьковская средняя общеобразовательная школа Ровеньского района Белгородской области»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ступ к информационно-телекоммуникационным сетям</w:t>
      </w:r>
      <w:hyperlink r:id="rId2">
        <w:r>
          <w:rPr>
            <w:rStyle w:val="InternetLink"/>
            <w:rFonts w:cs="Times New Roman" w:ascii="Times New Roman" w:hAnsi="Times New Roman"/>
            <w:color w:val="087EB0"/>
            <w:sz w:val="24"/>
            <w:szCs w:val="24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оступ к базам да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а данных КонсультантПлю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ессиональные базы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онные справочные сис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исковые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Доступ к учебным и методическим материал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Доступ к фондам музея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к фондам музея учреждения регламентируется Положением о музее Учрежд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  <w:bookmarkEnd w:id="2"/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50:00Z</dcterms:created>
  <dc:creator>админ</dc:creator>
  <dc:description/>
  <dc:language>en-US</dc:language>
  <cp:lastModifiedBy>админ</cp:lastModifiedBy>
  <dcterms:modified xsi:type="dcterms:W3CDTF">2015-01-02T15:55:00Z</dcterms:modified>
  <cp:revision>1</cp:revision>
  <dc:subject/>
  <dc:title/>
</cp:coreProperties>
</file>