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7 от  23.05.201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left="6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ind w:left="685" w:hanging="0"/>
              <w:rPr/>
            </w:pPr>
            <w:r>
              <w:rPr>
                <w:bCs/>
                <w:color w:val="000000"/>
              </w:rPr>
              <w:t xml:space="preserve">приказом по МБОУ  «Харьковская средня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685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229 от  02.06.2014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6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бесплатного пользования педагогическими работниками образовательными и методическими услугами  в МБОУ «Харьков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о порядке бесплатного пользования педагогическими работниками образовательными и методическими услугами  в МБОУ «Харьковская средняя общеобразовательная школа» разработано в соответствии с Федеральным законом № 273 – ФЗ «Об образовании в Российской Федерации» (п.8 ч.3 ст.47), Приложения к рекомендациям письма № ИР – 170 /17 (п.19.34)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Настоящий Порядок регламентирует бесплатное пользование педагогическими работниками образовательными и методическими и научными услугами общеобразовательного учрежде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льзование образовательными услугами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Педагогические работники при условии положительного решения директора МБОУ «Харьковская средняя общеобразовательная школа» и в случае наличия финансовых средств имеют право на бесплатное обучение по программам повышения квалификации дополнительным общеобразовательным программам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ля обучения по программам, указанным в пункте настоящего Порядка, педагогический работник обращается с заявлением на имя директора общеобразовательного учрежде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льзование методическими услугами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пользование методических разработок, имеющихся в общеобразовательном учреждении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 -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лучение методической помощи в осуществлении инновационн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Для получения методической помощи педагогический работник может обратиться к директору общеобразовательного учреждения, заместителям директора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57:00Z</dcterms:created>
  <dc:creator>админ</dc:creator>
  <dc:description/>
  <dc:language>en-US</dc:language>
  <cp:lastModifiedBy>админ</cp:lastModifiedBy>
  <dcterms:modified xsi:type="dcterms:W3CDTF">2015-01-02T15:59:00Z</dcterms:modified>
  <cp:revision>1</cp:revision>
  <dc:subject/>
  <dc:title/>
</cp:coreProperties>
</file>