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 от 31 августа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 от 01 сентября 2016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pacing w:val="-17"/>
          <w:sz w:val="24"/>
          <w:szCs w:val="24"/>
          <w:lang w:val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зировке и видах домашнего задания в муниципальном бюджетном общеобразовательном учреждении «Харьковская средняя общеобразовательная школ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Положение о дозировке и видах домашнего задания для обучающихся МБОУ «Харьковская средняя общеобразовательная школа Ровеньского района Белгородской области» (далее - Положение) определяет основные требования к организации домашней работы обучающихся в рамках освоения ими общеобразовательных программ, регламентирует цели, задачи, типы и объём домашних заданий по предметам.</w:t>
      </w:r>
    </w:p>
    <w:p>
      <w:pPr>
        <w:pStyle w:val="CM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Положение в соответствии с письм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инобразования России от 30.10.2003г.  №26/4100 – 6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Cs/>
        </w:rPr>
        <w:t xml:space="preserve">О приведении в соответствие с действующими санитарными нормами условий обучения и пребывания детей в образовательных учреждениях», </w:t>
      </w:r>
      <w:r>
        <w:rPr>
          <w:rFonts w:cs="Times New Roman" w:ascii="Times New Roman" w:hAnsi="Times New Roman"/>
        </w:rPr>
        <w:t xml:space="preserve">СанПиНа (2.4.2.1178-02), на основании письма Минобразования России от 20.02.1999г. № 220/11-12 </w:t>
      </w:r>
      <w:r>
        <w:rPr>
          <w:rFonts w:cs="Times New Roman" w:ascii="Times New Roman" w:hAnsi="Times New Roman"/>
          <w:bCs/>
        </w:rPr>
        <w:t>«О недопустимости перегрузок обучающихся начальной школы»,</w:t>
      </w:r>
      <w:r>
        <w:rPr>
          <w:rFonts w:cs="Times New Roman" w:ascii="Times New Roman" w:hAnsi="Times New Roman"/>
        </w:rPr>
        <w:t xml:space="preserve"> письмом Минобразования России от 25.09.2000 года № 2021/11-13 «Об организации обучения в первом классе четырехлетней начальной школ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Домашнее задание – составная часть урока, направленная на повышение качества и эффективности полученных знаний. Лишь при единстве урочной и самостоятельной домашней работы могут быть достигнуты образовательные и воспитательные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Грамотный подход к объёму, дозировке домашних заданий может сохранить здоровье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Цель и задачи домашнего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Цель домашнего задания: формирование самостоятельности в учебно-познавательной деятельности, средство сближения обучения и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Задачи домашнего зад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овладению обучающимися УУ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интерес к самостоятельной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учиться применять знания как в стандартных, так и в новых услов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иться к усвоению нового учебного матери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опыт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3. Об объёме и времени выполнения домашнего зад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.Обучение детей в 1 классе  осуществляется с соблюдением следующих требований – без домашних заданий и балльного оценивания знаний обучающихся.  В связи с этим в первом полугодии 1 класса категорически нельзя задавать домашние за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машние задания не задаются учащимся начальных классов – на выходные дни, всем учащимся – на каникулярное время и праздничные д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В Письме Минобразования РФ от 22.02.1999 № 220/11-12 «О недопустимости перегрузок обучающихся начальной школы» указано, что домашние задания даются обучающимся начальной школы с учётом возможности их выполнения в следующих пределах: во 2 классе – до 1,5ч, в 3-4 классах – до 2 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Для обучающихся 5-9, 10-11 классов домашние задания даются в следующих пределах: в 5-6 классах – до 2,5ч, в 7-8 классах – до 3 ч, в 9-11 классах – до 4 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этом учитываются индивидуальные психофизиологические особенности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4.Перегрузку учащихся могут вызы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резмерно большое домашнее зад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резмерно трудное домашнее зад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формированность у учащихся умений, необходимых для выполнения определённого вида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умение учащихся правильно оформить выполненное зад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ая причина перегрузки – объём домашних заданий, не согласованный с заданиями по другим предме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ремя, затраченное на выполнение задания по одному учебному предмету, не должно превышать во 2 классе – 20 минут, в 3 и 4 классах –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ём домашней работы не должен превышать 30% объёма работы, выполненной в классе. Задания, помеченные особым значком повышенной сложности (*), на дом не задаются. Домашнее задание по каждому предмету должно быть строго регламентировано по объему и согласовано с заданиями по други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ребования, предъявляемые к домашнему зада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своему содержанию домашние задания могут быть связаны с материалом одного или нескольких уроков. Они могут включать в себя (как дополнительные задания или как часть основного задания) повторение ранее изученного. В любом случае необходимо придерживаться меры: при наличии достаточного объёма основного задания нецелесообразно перегружать учащихся дополнительными заданиями. Их необходимо давать в том случае, когда это действительно важно: в целях повторения изученного материала, которое необходимо для более ясной работы при изучении нового, или в связи с подготовкой к проверочным рабо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ачестве домашних заданий могут быть упражнения типа усложненного списывания со вставкой (букв, частей слова, целого слова), расстановкой и объяснением пропущенных знаков препинания, а также разные виды грамматического разб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умное чередование разных типов упражнений тренирует все виды памяти: зрительную (например, при выполнении упражнений на списывание), слуховую (при составлении устного рассказа), логическую (при оформлении схемы к изученному материалу), образную и эмоциональную (при устном описании предмета, я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все виды упражнений одинаково ценны в качестве домашних заданий в разных конкретных условиях. Поэтому учителю чрезвычайно важно решить вопрос о степени эффективности каждого из них в данном конкретном случае. Злоупотреблять такими заданиями, которые значительно увеличивают время выполнения уроков (составлять схемы, таблицы, готовить домашние сочинения и т. д.) недопустим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обходимость домашнего задания должна быть обоснована. Если учитель может организовать работу так, что учащиеся осваивают весь необходимый учебный материал на уроке, он может отказаться от домашних заданий на какой-то пери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домашней работы предлагаются такие виды заданий, которые уже выполнялись учащимися на уроке самостоятельно. Домашнее задание должно быть посильным для большинства учащихся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степени трудности домашнее задание должно быть примерно равным или несколько легче тех, что выполнялись на уро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 задания должно быть понятно каждому ученику, т.е. все учащиеся должны точно знать, что и как дел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ладшим школьникам можно предлагать дифференцированные домашние задания, предполагающие выбор задания по своим силам и интерес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храняя основное содержание домашнего задания, можно частично индивидуализировать его цель, объем, способ выпол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пременным условием успешного усвоения учащимися программного материала является подготовка школьников к выполнению домашней работы, руководство ею со стороны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ремя сообщения домашнего задания не обязательно относить к окончанию урока. Задание, нацеленное на закрепление какого-либо навыка, лучше давать сразу после упражнений, вырабатывающих этот навы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общение домашнего задания должно сопровождаться необходимым для школьника инструктаж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у по формированию умений выполнять задания, включенные в домашнюю работу, необходимо проводить на уро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омощь учащимся учитель может предлагать памятки по выполнению определенных видов домашней работы (как правильно решать задачу; как учить наизусть стихотворение; как подготовить план пересказа; как выполнять работу над ошибками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итель обязан ознакомить родителей с нормативами времени, которое отводится на выполнение домашних заданий, с примерным режимом дня, с правильной организацией рабочего места. Учитель разъясняет родителям, как правильно оказывать учащимся разумную помощь в выполнении домашних зад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выполнении домашних заданий необходимо соблюдать основные гигиенические треб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учащихся 2-х классов после 20 минут занятий необходим перерыв на 5 – 10 минут. Во время перерыва хорошо сделать несколько гимнастических упражнений, полезна специальная гимнастика для гл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ретьем классе продолжительность занятий (без перерыва) может быть увеличена до 30 – 35 минут, а в четвертом – до 40 – 45 минут. Но на протяжении этого времени должна быть физкультпауза на 2 – 3 минуты. Во время большого (10-минутного) перерыва учащиеся 3 – 4-х классов могут выполнить небольшую домашнюю работу (например, полить цветы, протереть пыл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целью повышения качества и эффективности урока, предупреждения перегрузки детей, необходимо регламентировать норму и объем домашних зада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бъем домашних заданий на устных предметах не должен превышать объема изученного материала на уро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орма домашнего задания на письменных предметах не более 30% от объема выполняемой работы на уро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 в случае необходимости дается дифференцированное домашнее задание для закрепления материала, для выполнения его в интересах всего классного коллектива, для развития индивидуальных способностей учащихся, а также для развития способностей особо одаренных детей, рекомендовать учащимся в необходимых случаях по ряду предметов творческий характер домашних зад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читать домашнее задание одним из важных направлений в развитии навыков ученического самообразования, развития познавательного интереса и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5. Проверка домашнего зад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ить выполнение домашнего задания – значит установить факт его выполнения, правильность выполнения, качество (как по содержанию, так и по форме), выявить самостоятельность выполнения, определить приёмы, использованные учащимися при самостоятельной работе дома, в конечном счете определить подготовленность учащихся к усвоению нового материала. Проверка домашних заданий требует определенной системы: содержание материалов проверки, его объём и последовательность (что и когда проверять); виды и приёмы проверки (какими способами и как проверять); порядок вызова учащихся (кого и когда проверять). Система проверки обязательно должна предусматривать методику проведения учета знаний и различные его формы, позволяющие охватить проверкой всех учащихся и получить достаточно данных для суждения о знаниях каждого уче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машние задания теряют смысл, если их регулярно не проверять. Проверка домашних заданий проводится учителем постоянно и, как правило, связывается с изучаемым материалом. В зависимости от содержания и задач урока, проверка домашнего задания может осуществляться как в начале (если тема урока является продолжением предыдущей), так и в середине или конце ур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тодика проверки домашней работы учащихся должна быть чрезвычайно гибкой, а формы её разнообразны, поскольку задача учителя заключается в том, чтобы взять под контроль не только систематичность выполнения каждым учеником домашнего задания, но и степень самостоятельности ученика при его выполнении, а также уровень усвоения учебного материала в процессе домашне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ор формы контроля зависит от степени связи домашнего задания, его вида и цели с содержанием ур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зможные формы провер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ронтальная проверка выполнения упражн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очная проверка письменного зад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ронтальный опрос по зада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аналогичного упражн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заимопроверка выполнения письменного зад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ос по индивидуальным карточк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ос с вызовом к дос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льзя допускать универсализации способов проверки, используя изо дня в день одни и те же. Выход в рациональном использовании всех выше перечисленных способов. Важно не затягивать проверку домашнего задания, что приведет к непродуктивным потерям учеб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6. Контроль за выполнением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онтроль за выполнением Положения осуществляет заместитель директора при проверке классных журна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23"/>
    </w:pPr>
    <w:rPr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43:00Z</dcterms:created>
  <dc:creator>админ</dc:creator>
  <dc:description/>
  <cp:keywords/>
  <dc:language>en-US</dc:language>
  <cp:lastModifiedBy>Учитель</cp:lastModifiedBy>
  <cp:lastPrinted>2017-11-10T12:05:00Z</cp:lastPrinted>
  <dcterms:modified xsi:type="dcterms:W3CDTF">2018-02-06T07:48:00Z</dcterms:modified>
  <cp:revision>14</cp:revision>
  <dc:subject/>
  <dc:title/>
</cp:coreProperties>
</file>