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 от  31 августа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 от 01 сентября 2016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pacing w:val="-17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дином  орфографическом режиме в муниципальном бюджетном общеобразовательном учреждении «Харьковская средняя общеобразовательная школ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тетрадей по всем предметам (за исключением физической культуры, музыки и изобразительного искусства) учащимися школы с 1-го по 11-й класс является обязатель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тради оформляются письменные работы в классе и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усматривается несколько типов письменных работ в тет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ы формат тетрадей и их колич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я-предметники обязаны организовать работу учащихся с тетрадями согласно данному локальному а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ную и другую пасту, отличную от синей, применять учащимся не рекоменд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Количество и назначение тетрадей, требования к их оформлению и провер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Количество тетрадей по предметам учебного плана должно соответствовать норме, определенной программой учебного предмета, и быть оптимально необходим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Для контрольных работ по русскому языку и математике используются специальные тетради, которые в течение всего учебного года хранятся в ОУ и выдаются учащимся для выполнения контрольных работ и работ над оши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Для творческих работ по развитию речи используются специальные тетради, которые в течение всего учебного года хранятся в и выдаются учащимся для выполнения творческих работ и работ над оши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Учитель обязан предупредить учащихся о необходимом количестве тетрадей на первом уроке по предмету текущ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Учащийся обязан иметь полный комплект тетрадей, необходимых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Тетради для учащихся 1 класса подписываются уч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Обложка рабочей тетради подписывается четко, разборчиво и аккуратно по единой форме, с соблюдением норм калли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Все записи в тетрадях оформляются каллиграфическим аккуратным почерком, с использованием ручки с чернилами синего (фиолетового)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 Все подчеркивания, выделения и начертания геометрических фигур выполняются простым карандаш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0. Рабочие тетради проверяются учителем чернилами красного цвета. В проверяемых работах учитель отмечает и исправляет допущенные ошибки, руководствуясь следующими рекомендац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читель зачеркивает орфографическую ошибку, цифру, математический или пунктуационный знак косой линией и надписывает сверху нужную букву, знак, верный результат математических действий; при пунктуационных ошибках пишется необходимый в этом случае знак препинания. ( Выполнение данного требования учителем может быть вариативным в зависимости от методики, используемой при формировании у учащихся орфографической зоркост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 контрольных тетрадях по русскому языку и тетрадях по развитию речи на полях учитель обозначает ошибку определенным условным знаком (I – орфографическая ошибка, V – пунктуационна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Работу над ошибками рекомендуется проводить в тетрадях, в которых выполнялись соответствующие письмен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1. Все контрольные, самостоятельные и проверочные работы обязательно оцениваются учителем в день проведения и отметки заносятся в классный журн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обложки тетради (для учащихся 1-11 клас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Учащимся рекомендуется подписывать тетрадь по следующему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еника (цы) 3 клас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ьковской средн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тровой Елен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ма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еника (цы) 5 клас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ьковской средн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тровой Елены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развитию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еника (цы) 5 клас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ьковской средн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тровой Елен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математике (алгебра и начала математического анализ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еника (цы) 10 клас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ьковской средн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тровой Ел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контрольных 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математике (алгеб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еника (цы) 7 клас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ьковской средн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тровой Елены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контро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математике (геометр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еника (цы) 11 клас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ьковской средн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тровой Е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Требования к устной и письменной реч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ащихся должна быть выразительной, это проявляется в разнообразии словарного запаса, богатстве грамматического строя, уместном использовании эмоционально окрашенных средств речи. Для речевой культуры младших школьников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ли учебной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ультура школьников может успешно воспитываться только в результате целенаправленных действий учителя, для чего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казывать учащимся образцы устной и письменной речи (обязательное соблюдение орфоэпических, орфографических, грамматических, словообразовательных норм, норм лексической сочетае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ьзовать все виды пересказа для расширения и активизации словарного запаса учащихся, для практического усвоения нормированной устной и письменн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щательно продумывать ход изложения материала, корректность и точность всех формулир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исать разборчивым почер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делять внимание формированию умения анал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уроках проводить специальную работу, направленную на полноценное восприятие учащимися учебного текста и слов учителя, которые являются не только основными источниками учебной информации, но и образцами правильно оформленной речи. В ходе этой работы учащимся целесообразно предлагать сформулировать тему, цели и задачи урока, составить план собственной работы в группе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любое высказывание учащихся в устной и письменной форме (развернутый ответ, сообщение, доклад, презентация исследования или творческого проекта) следует оценивать с учетом содержания высказывания, логического построения и речевого оформления, исправляя допущенные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шире использовать выразительное чтение вслух как один из важных приемов формирования культуры устной речи учащихся, как средство эмоционального и логического осмысления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истематически учить школьников работать с книгой, пользоваться разнообразной справочной литературой по предмету, подбирать литературу по определенной теме, правильно оформлять результаты самостоятельной работы с книгой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истематически проводить работу по обогащению словарного запаса учащихся, по ознакомлению с терминологией изучаемого предмета. Новые термины произносить и объяснять четко, записывать на доске ил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дисципл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ледить за аккуратным ведением тетрадей, единообразием надписей и грамотным оформлением всех записей в них, не оставлять без внимания орфографические и пунктуационные ошибки, каллиграфические недоч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шире использовать все формы внеурочной и внеклассной деятельности (олимпиады, конкурсы, факультативные и кружковые занятия, диспуты, клубы и т.п.) для совершенствования речевой культуры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 планировании общешкольных и классных мероприятий предусматривать беседы с родителями (законными представителями) учащихся по выполнению единых требований к речи в МОБУ «Харьковская СОШ» и до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Требования к письменным работам учащихся начальной школы. Количество и назначение тетрадей, требования к их оформлению и пров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тради для учащихся 1 класса подписываются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контрольных работ по русскому языку и математике, работ по развитию речи по русскому языку используются специальные тетради, которые в течение всего учебного года хранятся в ОУ и выдаются учащимся для выполнения соответствующих работ и работ над ошибками. Работа над ошибками проводится после каждой работы, проверяется учителем, не оценив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02"/>
        <w:gridCol w:w="1940"/>
        <w:gridCol w:w="1935"/>
        <w:gridCol w:w="176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на печатной осно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по развитию ре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после каждого 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«Обучения грамоте»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после каждого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 после каждого 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после каждого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после каждого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после каждой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4 класс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после каждого 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после каждой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после каждой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один раз  в меся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каждую недел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после каждого 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после каждой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один раз 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после каждой рабо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ребования к оформлению письменных работ по русскому язы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ись даты выполнения работы по русскому языку ведется по центру рабочей строки. В 1 классе в период обучения грамоте запись даты ведется учителем или учащимися в виде числа и первых букв названия месяца (1 с.). По окончании периода обучения грамоте дата записывается полностью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марта</w:t>
      </w:r>
      <w:r>
        <w:rPr>
          <w:rFonts w:cs="Times New Roman" w:ascii="Times New Roman" w:hAnsi="Times New Roman"/>
          <w:sz w:val="24"/>
          <w:szCs w:val="24"/>
        </w:rPr>
        <w:t>). Со 2 класса допускается запись даты выполнения работы с использованием числительных прописью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вое феврал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Запись названия работы производится на следующей рабочей строке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опуска</w:t>
      </w:r>
      <w:r>
        <w:rPr>
          <w:rFonts w:cs="Times New Roman" w:ascii="Times New Roman" w:hAnsi="Times New Roman"/>
          <w:sz w:val="24"/>
          <w:szCs w:val="24"/>
        </w:rPr>
        <w:t xml:space="preserve"> по центру и оформляется как пред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ласс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машня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икт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над ошиб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ись слова «Упражнение» с заглавной буквы в 1 классе допускается в краткой форме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пр. 142</w:t>
      </w:r>
      <w:r>
        <w:rPr>
          <w:rFonts w:cs="Times New Roman" w:ascii="Times New Roman" w:hAnsi="Times New Roman"/>
          <w:sz w:val="24"/>
          <w:szCs w:val="24"/>
        </w:rPr>
        <w:t>). Полная форма записи допускается по усмотрению учителя со 2 класса и пишется посередине строки с указанием номер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е 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выполнения работы (классной или домашней) следует отступать  </w:t>
      </w:r>
      <w:r>
        <w:rPr>
          <w:rFonts w:cs="Times New Roman" w:ascii="Times New Roman" w:hAnsi="Times New Roman"/>
          <w:sz w:val="24"/>
          <w:szCs w:val="24"/>
          <w:u w:val="single"/>
        </w:rPr>
        <w:t>две рабо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роки,</w:t>
      </w:r>
      <w:r>
        <w:rPr>
          <w:rFonts w:cs="Times New Roman" w:ascii="Times New Roman" w:hAnsi="Times New Roman"/>
          <w:sz w:val="24"/>
          <w:szCs w:val="24"/>
        </w:rPr>
        <w:t xml:space="preserve"> начиная выполнять очередную работу на третьей рабочей ст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формлении красной строки делается отступ вправо не менее 2 см. Соблюдение красной строки рекомендуется контролировать с 1 класса при оформлении текстов или начала нового вид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писи на новой странице тетради начинаются с самой верхней строки и дописываются до конца, включая последнюю рабочую строку. В ходе выполнения работы не допускается необоснованный пропуск строк или наличие пустых мест на строке. Использование правил переноса обяз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боте, требующей записи в столбик, первое слово пишется со строчной бу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(запятые) не став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м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полнении подобного вида работы в строчку первое слово пишется с красной строки с большой буквы. Далее слова записываются через запятую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етер, курай, кумыс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ыполнении различных видов разбора требуется соблюдение принятых норм сокращения слов, обозначений и терминов. Слово сокращается до согласного звука. (звонкий – зв., согласный – согл., существительное – сущ., мужской род – м.р., прошедшее время – пр.вр., единственное число – ед.ч.) Название падежей указывается заглавной буквой (И.п., Р.п., Д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подчеркивания делаются по линейке с помощью простого карандаша, как и обозначения над словами, разбор слова по составу, если иное не предусмотрено авторской методикой в рамках УМ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формлении письменных видов разбора слова (фонетического, морфологического и т.д.) следует соблюдать требования образцов, предложенных авторами учебников в рамках УМК, обращая внимание учащихся на постановку имеющихся тире, точки и запятой после определенных сокращений терм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равление учащимися допущенной ошибки рекомендуется производить ручкой. Зачеркивается неправильно написанное слово, буква или знак тонкой косой либо  горизонтальной чертой, надписывая сверху верный вариант. Заключать неверное написание в скобки не рекоменду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у над каллиграфическим почерком следует строить с учетом системы дифференцированного подхода и осуществлять в течение всех четырех лет обучения на уровне начального общего образования. Рекомендуется проводить данную работу с каждым учащимся </w:t>
      </w:r>
      <w:r>
        <w:rPr>
          <w:rFonts w:cs="Times New Roman" w:ascii="Times New Roman" w:hAnsi="Times New Roman"/>
          <w:sz w:val="24"/>
          <w:szCs w:val="24"/>
          <w:u w:val="single"/>
        </w:rPr>
        <w:t>по индивидуальн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траектории, соблюдая требования к содержанию, объему и частотности ее проведения: в 1-2 классе ежедневно прописывать по 2 строки, в 3-4 классе прописывать по 3 строки 2-3 раз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иод обучения грамоте в 1 классе учитель прописывает образцы в тетрадях. Рекомендуется индивидуально прописывать учащимся именно те элементы букв, цифр, слоги и буквы, которые требуют корректировки. Со 2 класса образец может быть записан учителем на доске с комментированием и указанием на типичные ошибки и пути их исправления.      Важно обращать внимание младших школьников на положение тетради, посадку, правила работы с ручкой и карандашом. К приемам стимулирования относится словесное оценивание учителем выполненных работ в отношении калли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в тетрадях в узкую рабочую строку рекомендуется для учащихся 1 класса, если иное не предусмотрено авторской методикой в рамках УМК. Сроки перехода младших школьников к выполнению заданий в тетрадях с широкой рабочей строкой определяется учителем самостоятельно со 2 класса с учетом наличия у учащихся сформированного навыка каллиграфическ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ные и домашние работы по русскому языку во 2-4 классах оцениваются од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исьменных работ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записи в тетрадях следует оформлять аккуратным каллиграфическим  почер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 классе в период обучения грамоте запись даты ведется учителем или учащимися по центру рабочей строки в виде числа и первых букв названия месяца (1 с.). По окончании периода обучения грамоте дата записывается полностью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март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пись названия работы производится на следующей рабочей строке по центру с пропуском 1 клетки от числа и оформляется как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асс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машня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стоя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над ошибка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вариативность работы фиксируется на следующей строке по центру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выполнения работы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ассной или домашней</w:t>
      </w:r>
      <w:r>
        <w:rPr>
          <w:rFonts w:cs="Times New Roman" w:ascii="Times New Roman" w:hAnsi="Times New Roman"/>
          <w:sz w:val="24"/>
          <w:szCs w:val="24"/>
        </w:rPr>
        <w:t xml:space="preserve">) следует отступать </w:t>
      </w:r>
      <w:r>
        <w:rPr>
          <w:rFonts w:cs="Times New Roman" w:ascii="Times New Roman" w:hAnsi="Times New Roman"/>
          <w:sz w:val="24"/>
          <w:szCs w:val="24"/>
          <w:u w:val="single"/>
        </w:rPr>
        <w:t>4 клетки</w:t>
      </w:r>
      <w:r>
        <w:rPr>
          <w:rFonts w:cs="Times New Roman" w:ascii="Times New Roman" w:hAnsi="Times New Roman"/>
          <w:sz w:val="24"/>
          <w:szCs w:val="24"/>
        </w:rPr>
        <w:t xml:space="preserve">, начиная выполнять очередную работу на пятой клетке. В ходе выполнения работы  не допускается необоснованный пропуск строк или наличие пустых мест на ст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правил переноса, принятых в математике, обяза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жду столбиками выражений, уравнений, неравенств и другими видами зада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ступаются три клетки вправо</w:t>
      </w:r>
      <w:r>
        <w:rPr>
          <w:rFonts w:cs="Times New Roman" w:ascii="Times New Roman" w:hAnsi="Times New Roman"/>
          <w:sz w:val="24"/>
          <w:szCs w:val="24"/>
        </w:rPr>
        <w:t>. Запись нового столбика начинается с четвертой клетки. При оформлении письменных заданий по математике рекомендуется указывать его номер    (№ 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без уточнения ви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а, Неравенства, Выражения</w:t>
      </w:r>
      <w:r>
        <w:rPr>
          <w:rFonts w:cs="Times New Roman" w:ascii="Times New Roman" w:hAnsi="Times New Roman"/>
          <w:sz w:val="24"/>
          <w:szCs w:val="24"/>
        </w:rPr>
        <w:t xml:space="preserve">), соблюдая требования принятых в математике норм и образцов, предложенных авторами учебников в рамках УМ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ткая запись условия задачи оформляется в соответствии с их видом (краткая запись, схема, чертеж, таблица, диаграмма, рисунок). Ключевые слова в краткой записи пишутся с большой буквы. В 1 классе допускается их сокращение по первым букв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– 7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– 3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иная с 2 класса, по усмотрению учителя ключевые слова в краткой записи могут быть зафиксированы полност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е – 7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ие – 3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 записи решения задачи (по действиям с письменными пояснениями, по действиям с записью вопроса, выражением, уравнением и т.д.) определяется учителем самостоятельно с учетом изучаемой темы. При записи решения задачи по действиям с письменными пояснениями (с записью вопроса) или выражением после каждого действия ставится наименование в круглых скобках с использованием правил сокращения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ово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» пишется под решением с заглавной буквы с отступлением 1 клетки вниз.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: 10 ябло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формление условия задачи при помощи схемы, чертежа, таблицы, диаграммы или рисунка осуществляется с использованием линейки и простого карандаша. При записи условия задачи в виде таблицы ее вычерчивание можно опустить. Учащиеся заполняют графы, отступая между ними три клетки. Названия граф (колонок) пишутся с большой бу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ткую запись не следует делать громоздкой, она должна быть удобной, отображать все числовые данные задачи и взаимоотношения между величи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ыполнении контрольных, самостоятельных и проверочных работ по соответствующей тематике для решения текстовой задачи учащиеся могут самостоятельно определять объем записи краткого условия и удобную форму е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формлении решения выражений на порядок действий необходимо требовать  от учащихся соблюдения следующих нор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исывать выражение пол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ывать цифрами порядок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исывать выполняемые действия по порядку (применяя устные или письменные приемы вычисл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исывать окончательное значение вы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записи уравнений следует соблюдать требования образцов, предложенных авторами учебников в рамках УМК, обращая внимание учащихся на аккуратность офор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формлении записи задач геометрического характера необходимо требовать от учащихся соблюдения следующих нор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ртежи выполнять простым карандашом по линей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метрическую фигуру чертить в тех случаях, когда этого требует условие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измерений подписывать руч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значения выполнять прописными буквами латинского алфав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формлении математического диктанта следует записывать только ответы в строчку, отступая одну клет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ведению читательского дневника: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Дневник в форме таблицы</w:t>
      </w:r>
    </w:p>
    <w:p>
      <w:pPr>
        <w:pStyle w:val="Style18"/>
        <w:spacing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звание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и впечат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читательского дневника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форма: на отметку влияют аккуратность, отсутствие помарок и грязи, содержание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амотность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«5» и «4» не выставляются при наличии  большого (более 5) количества орфографических и пунктуационных ошиб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письменным работам учащихся основной и старшей школы. Количество и назначение тетрадей, требования к их оформлению и провер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контрольных, творческих, лабораторных, практических работ, работ по развитию речи выделяются специальные тетради, которые в течение всего учебного года хранятся в школе и выдаются ученикам для выполнения указанных работ работ и работ над ошибками. Работа над ошибками выполняется после соответствующей работы, проверяется учителем,  не оцени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изучение математики ведётся по двум дисциплинам, необходимо в скобках указывать дисциплину на обложке тет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сех выполняемых в тетради работах обязательно наличие д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тетрадях по русскому языку и литературе – прописью по центр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тетрадях по иностранному языку – прописью на соответствующем язы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тетрадях по остальным предметам – цифрами на полях  (05.11) или по центру дата и прописью месяц (5 ноябр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яемая в тетради работа должна иметь заголовок: вид работы или тема урока (контрольные и лабораторные работы идут обязательно с указанием номер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я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кст в тетрадях должен быть разделён на абзацы по смыслу. Начало абзаца всегда с красной строки. Текст в тетрадях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линеечку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ишется на каждой строке, а в тетрадях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клеточку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через клеточку. Между работами должен оставаться промежуток не менее чем четыре клетки или две строки. Между столбиками примеров пропускается 3 кл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текст пишется только синей пастой. Для выделений текста и подчёркиваний используется простой карандаш и линейка. Однако, допустимо использование по указанию или разрешению учителя пасты других цветов (кроме красного) и цветные карандаши. Недопустимо использование фломастеров и маркеров, оставляющих след на обратной стороне 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традях иллюстрации делаются по мере необходимости по указанию или разрешению уч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шибка, допущенная учащимся, аккуратно зачёркивается карандашом или ручкой один раз и сверху или рядом пишется другой вариант от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допустимо: - использование корректора, заключение ошибки в знак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кобки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еречёркивание ошибки несколько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жим и порядок проверки тетрадей учащихся учителями - предметн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Периодичность и сроки проверки тетрадей должны быть оптимальными для эффективной организации процесс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68"/>
        <w:gridCol w:w="2106"/>
        <w:gridCol w:w="1671"/>
        <w:gridCol w:w="180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на печатной осн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для контроль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по развитию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6 кл. каждый урок домашние и класс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к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е пол. Кажд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.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 и наиболее значим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-11 к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 и наиболее значимы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5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5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 для записи слов и пр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раз в пол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5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5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ельский дневник 5-9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две нед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6 к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етради Проверяются после каждого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9 к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етради по математике (алгебр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по математике (геомет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ся 1 раз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. 1 тетрадь по математике (алгебре и начала математического анализ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по математике (геомет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ся 1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отр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иболее значим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1 тетрадь Проверяется после кажд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11 кл. 2 тетрад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контрольных работ по математике (алгебре/алгебре и началам математического анализ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контрольных работ по математике (геомет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ся после кажд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Проверяютс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каждого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. Проверяются 1 раз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 Проверяю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 кл. Проверяются по усмотрению учителя наиболее значимые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ся после кажд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 для записи слов и пр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 кл. Проверяется раз в месяц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четвер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для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1 к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четвер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для экскурсий и контрол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для лабораторных работ и контроля знаний 10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лабораторных работ 7-9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для лабораторных работ (7-9 – по усмотрению уч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 Проверяется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для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ные кар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Проверяются после каждой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лавная культур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8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8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СЭ, ОДНКНР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яется по усмотрению учител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по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один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ся после каждой работ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тради для контрольных работ проверяются по мере проведения работ, предусмотренных тематическим планированием, </w:t>
      </w:r>
      <w:r>
        <w:rPr>
          <w:rFonts w:cs="Times New Roman" w:ascii="Times New Roman" w:hAnsi="Times New Roman"/>
          <w:b/>
          <w:bCs/>
          <w:sz w:val="24"/>
          <w:szCs w:val="24"/>
        </w:rPr>
        <w:t>к следующему у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тради для творческих, лабораторных и практических работ проверяются по мере проведения работ, предусмотренных тематическим планированием, </w:t>
      </w:r>
      <w:r>
        <w:rPr>
          <w:rFonts w:cs="Times New Roman" w:ascii="Times New Roman" w:hAnsi="Times New Roman"/>
          <w:bCs/>
          <w:sz w:val="24"/>
          <w:szCs w:val="24"/>
        </w:rPr>
        <w:t>в течение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рке учитель помечает ошибки, делает поясняющие пометки, выставляет отм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чителя-предметники должны помечать грамматические ошибки, но наличие этих ошибок не должно напрямую влиять на отметку за работу по данному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 помечает ошибки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ёркивает ошиб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ёркивает ошиб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исывает правильный отв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поясняющие пометки на поля (для учителей-словесник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лочка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пунктуационная ошиб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лочка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орфографическая ошиб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грамматические ошиб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–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ет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оформление нового абза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 –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ошиб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–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речевая ошиб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ведению читательского дневника: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итательского дневника необходимо использовать толстую тетрадь. Лучше взять тетрадь с плотной обложкой в 48 листов или больше. Является допустимым ведение читательского дневника на электронном носителе (вместо бумажного носителя). Это облегчает поиск нужной книги и даты чтения.</w:t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электронного дневника:</w:t>
      </w:r>
    </w:p>
    <w:p>
      <w:pPr>
        <w:pStyle w:val="Heading2"/>
        <w:spacing w:before="0" w:after="0"/>
        <w:ind w:left="90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ые разделы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невник в форме с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вание прочитанного произ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амилия, имя, отчество автора произведения, даты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ые герои этого произ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южет произ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зыв о прочитанном произве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езные ссылки:</w:t>
      </w:r>
      <w:r>
        <w:rPr>
          <w:rFonts w:cs="Times New Roman" w:ascii="Times New Roman" w:hAnsi="Times New Roman"/>
          <w:sz w:val="24"/>
          <w:szCs w:val="24"/>
        </w:rPr>
        <w:t>(краткое содержание произведения, видеоряд,биография писателя, критическая литература об этом произведении, историческая эпоха, описанная в произведе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Это тоже важно...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ополнительная информация о произведении, найденная учени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Мой литературный багаж» </w:t>
      </w:r>
      <w:r>
        <w:rPr>
          <w:rFonts w:cs="Times New Roman" w:ascii="Times New Roman" w:hAnsi="Times New Roman"/>
          <w:sz w:val="24"/>
          <w:szCs w:val="24"/>
        </w:rPr>
        <w:t>(какие ёще литературные произведения этого автора я уже читал)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Дневник в форме таблицы</w:t>
      </w:r>
    </w:p>
    <w:p>
      <w:pPr>
        <w:pStyle w:val="Style18"/>
        <w:spacing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326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вание произведения.</w:t>
              <w:br/>
              <w:t>2.Фамилия, имя, отчество</w:t>
              <w:br/>
              <w:t>автора произведения, даты жизни.</w:t>
              <w:br/>
              <w:t>3.Главные геро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южет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зыв о прочитан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езные ссы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краткое содержание,</w:t>
              <w:br/>
              <w:t>биография автора,</w:t>
              <w:br/>
              <w:t>видеоряд,</w:t>
              <w:br/>
              <w:t>историческая эпоха, критическая литература об этом произведении, «мой литературный багаж»(какие ёще литературные произведения этого автора я уже ч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то тоже важ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Читательский дневник по литературе для 5-7 класса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6944"/>
      </w:tblGrid>
      <w:tr>
        <w:trPr>
          <w:trHeight w:val="20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втор, название книги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ата прочтения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лавные герои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аткое содержание книги, заметки о прочитанном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вторские афоризмы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олкование непонятных слов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Читательский дневник по литературе — 8 класс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6944"/>
      </w:tblGrid>
      <w:tr>
        <w:trPr>
          <w:trHeight w:val="27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втор, название книги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Жанр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ата прочтения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лавные герои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аткое содержание книги, заметки о прочитанном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вторские афоризмы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олкование незнакомых слов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читательского дневника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форма: на отметку влияют аккуратность, отсутствие помарок и грязи, содержание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или веб-форма: на отметку влияют оригинальность выбора формы, наличие соблюдения авторских прав при сборе информации (например, выборе иллюстраций). Приветствуются отзывы на читательский дневник (если он выполнен в форме веб-страницы)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амотность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«5» и «4» не выставляются при наличии  большого (более 5) количества орфографических и пунктуационных ошибок.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держание произведений должно заполняться обучающимся самостоятельно, лаконично, но без потери сюжетной линии. Допускается заполнение этого раздела в виде плана для пересказа или цитатного плана при большом объеме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23"/>
    </w:pPr>
    <w:rPr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43:00Z</dcterms:created>
  <dc:creator>админ</dc:creator>
  <dc:description/>
  <cp:keywords/>
  <dc:language>en-US</dc:language>
  <cp:lastModifiedBy>Учитель</cp:lastModifiedBy>
  <cp:lastPrinted>2017-11-10T12:05:00Z</cp:lastPrinted>
  <dcterms:modified xsi:type="dcterms:W3CDTF">2018-02-06T07:49:00Z</dcterms:modified>
  <cp:revision>14</cp:revision>
  <dc:subject/>
  <dc:title/>
</cp:coreProperties>
</file>