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программа  по биологии для обучающейся на дому ученицы 9 класса Фоменко Екатерины разработана </w:t>
      </w:r>
      <w:r>
        <w:rPr>
          <w:b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требованиями Федерального государственного образовательного стандарта  к результатам освоения   основ  курса естествознания обучающимися с умственной отсталостью (интеллектуальными нарушениями). (Приказ Министерства образования и науки Российской Федерации от 19 декабря 2014 г. № 1599); </w:t>
      </w:r>
      <w:r>
        <w:rPr>
          <w:b/>
          <w:sz w:val="24"/>
          <w:szCs w:val="24"/>
        </w:rPr>
        <w:t xml:space="preserve">на основе </w:t>
      </w:r>
      <w:r>
        <w:rPr>
          <w:sz w:val="24"/>
          <w:szCs w:val="24"/>
        </w:rPr>
        <w:t xml:space="preserve">учебной предметной программы Т.М.Лифаново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риродоведение»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Программы специальных (коррекционных) образовательных учреждений VIII вида:  5—9 классы  / Под ред. В.В. Воронковой;  - М.: «Владос», 2011.</w:t>
      </w:r>
      <w:r>
        <w:rPr>
          <w:bCs/>
          <w:iCs/>
          <w:sz w:val="24"/>
          <w:szCs w:val="24"/>
        </w:rPr>
        <w:t>);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учётом рекомендаций</w:t>
      </w:r>
      <w:r>
        <w:rPr>
          <w:sz w:val="24"/>
          <w:szCs w:val="24"/>
        </w:rPr>
        <w:t xml:space="preserve">  инструктивно –  методических писем ОГАОУ ДПО «БелИРО»</w:t>
      </w:r>
      <w:r>
        <w:rPr>
          <w:rFonts w:cs="TimesNewRoman" w:ascii="Cambria" w:hAnsi="Cambria"/>
          <w:sz w:val="22"/>
          <w:szCs w:val="22"/>
        </w:rPr>
        <w:t xml:space="preserve"> «</w:t>
      </w:r>
      <w:r>
        <w:rPr>
          <w:rFonts w:cs="TimesNewRoman,Bold" w:ascii="Cambria" w:hAnsi="Cambria"/>
          <w:bCs/>
          <w:sz w:val="22"/>
          <w:szCs w:val="22"/>
        </w:rPr>
        <w:t>Об организации обучения детей с ограниченными возможностями здоровья в 2023-2024 учебном году»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преподавании учебных предметов «Биология», «Естествознание», «Экология»  в общеобразовательных организациях </w:t>
      </w:r>
      <w:r>
        <w:rPr>
          <w:bCs/>
          <w:color w:val="000000"/>
          <w:sz w:val="24"/>
          <w:szCs w:val="24"/>
        </w:rPr>
        <w:t>Белгород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2023-2024 учебном году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зучение предмета «</w:t>
      </w:r>
      <w:r>
        <w:rPr>
          <w:rFonts w:eastAsia="Arial Unicode MS"/>
          <w:color w:val="000000"/>
          <w:sz w:val="24"/>
          <w:szCs w:val="24"/>
        </w:rPr>
        <w:t>Биология</w:t>
      </w:r>
      <w:r>
        <w:rPr>
          <w:sz w:val="24"/>
          <w:szCs w:val="24"/>
        </w:rPr>
        <w:t xml:space="preserve">» в 9 классе обеспечивается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color w:val="000000"/>
          <w:sz w:val="24"/>
          <w:szCs w:val="24"/>
        </w:rPr>
        <w:t xml:space="preserve">Биология. Человек 9 класс: учебник для общеобразовательных организаций, реализующих адаптированные основные общеобразовательные программы.   /Соломина Е.Н.,Шевырёва Т.В./. – 12-е изд. – М. : Просвещение, 2021.   </w:t>
      </w:r>
      <w:r>
        <w:rPr>
          <w:sz w:val="24"/>
          <w:szCs w:val="24"/>
        </w:rPr>
        <w:t>Рабочая тетрадь.</w:t>
      </w:r>
      <w:r>
        <w:rPr>
          <w:rFonts w:eastAsia="Arial Unicode MS"/>
          <w:color w:val="000000"/>
          <w:sz w:val="24"/>
          <w:szCs w:val="24"/>
        </w:rPr>
        <w:t xml:space="preserve"> Биология. Человек. 9 класс</w:t>
      </w:r>
      <w:r>
        <w:rPr>
          <w:sz w:val="24"/>
          <w:szCs w:val="24"/>
        </w:rPr>
        <w:t xml:space="preserve"> Учебное пособие для общеобразовательных организаций, реализующих адаптивные основные общеобразовательные программы, 8 изд., М.: Просвещение ,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обучения</w:t>
      </w:r>
    </w:p>
    <w:p>
      <w:pPr>
        <w:pStyle w:val="Normal"/>
        <w:widowControl/>
        <w:shd w:fill="FFFFFF" w:val="clear"/>
        <w:autoSpaceDE w:val="true"/>
        <w:ind w:right="1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502" w:right="16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освоение знаний о живой природе и присущих ей закономерностях; строении, жизнедеятельности и роли живых организмов; методах познания живой природ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502" w:right="16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владение умениями применять биологические знания для распознавания изученных растений; работать с биологическими приборами, инструментами; проводить наблюдения за биологическими объек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30" w:after="30"/>
        <w:ind w:left="502" w:right="16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shd w:fill="FFFFFF" w:val="clear"/>
        <w:autoSpaceDE w:val="true"/>
        <w:ind w:left="568" w:hanging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Основными задачами преподавания биологии являю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сообщение учащимся знаний  об организме человека и его здоровь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привитию навыков, способствующих сохранению и укреплению здоровья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едение через весь курс экологического воспитания (рассмотрения окружающей природы как комплекса условий, необходимых для жизни всех растений, грибов, животных и людей), бережного отношения к природе.</w:t>
      </w:r>
    </w:p>
    <w:p>
      <w:pPr>
        <w:pStyle w:val="Normal"/>
        <w:widowControl/>
        <w:shd w:fill="FFFFFF" w:val="clear"/>
        <w:autoSpaceDE w:val="true"/>
        <w:ind w:left="568" w:hanging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Коррекционные 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вивать у учащихся наблюдательность, речь и мышление, память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научить устанавливать простейшие причинно-следственные отношения и взаимозависимость живых организмов между собой и с неживой природой, взаимосвязи человека с живой и неживой природой, влияние на нее;</w:t>
      </w:r>
    </w:p>
    <w:p>
      <w:pPr>
        <w:pStyle w:val="Normal"/>
        <w:widowControl/>
        <w:shd w:fill="FFFFFF" w:val="clear"/>
        <w:autoSpaceDE w:val="true"/>
        <w:ind w:left="568" w:hanging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особствовать развитию любознательности и повышению интереса к предмету.    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Место учебной дисциплины в учебном план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учебного предмета применяется очная форма обучения – 2 часа </w:t>
      </w:r>
    </w:p>
    <w:p>
      <w:pPr>
        <w:pStyle w:val="C19"/>
        <w:shd w:fill="FFFFFF" w:val="clear"/>
        <w:spacing w:before="0" w:after="0"/>
        <w:jc w:val="center"/>
        <w:rPr/>
      </w:pPr>
      <w:r>
        <w:rPr>
          <w:bCs/>
        </w:rPr>
        <w:t xml:space="preserve">          </w:t>
      </w:r>
      <w:r>
        <w:rPr/>
        <w:t>Рабочая программа</w:t>
      </w:r>
      <w:r>
        <w:rPr>
          <w:rStyle w:val="FontStyle64"/>
        </w:rPr>
        <w:tab/>
        <w:t xml:space="preserve">рассчитана на 68 часов (2 часа в неделю), что соответствует </w:t>
      </w:r>
      <w:r>
        <w:rPr/>
        <w:t xml:space="preserve">объёму часов учебной нагрузки, определённому учебным планом образовательного учреждения (34 учебные недели). </w:t>
      </w:r>
    </w:p>
    <w:p>
      <w:pPr>
        <w:pStyle w:val="Normal"/>
        <w:widowControl/>
        <w:shd w:fill="FFFFFF" w:val="clear"/>
        <w:autoSpaceDE w:val="true"/>
        <w:ind w:left="568" w:hanging="424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держание тем учебной дисциплины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ведение - 1 час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Место человека среди млекопитающих в живой природе. Значение знаний о своем организме и укреплении здоровья. Заметные черты сходства и различия в строении тела человека и животных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1. Общий обзор организма человека - 2 ча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Общее знакомство с организмом человека. Краткие сведения о клетке и тканях человека. 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Тема 2. Опора тела и движение - 5 час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Скелет. Значение опорно-двигательной системы. Состав и строение костей. Скелет человека. Соединения костей. Основные части скелета: череп, скелет туловища (позвоночник, грудная клетка), кости верхних и нижних конечностей. Первая помощь при ушибах, растяжении связок, вывихах суставов и переломах кост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абораторная работа №1 Состав косте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Мышцы.  Основные группы мышц в теле человека: мышцы конечностей, мышцы шеи и спины, мышцы груди и живота, мышцы головы и лица. Работа мышц: сгибание, разгибание, удерживание. Утомление мышц. Влияние физкультуры и спорта на формирование и развитие мышц. Значение физического труда в правильном формировании опорно-двигательной системы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/>
      </w:pPr>
      <w:r>
        <w:rPr>
          <w:rFonts w:eastAsia="Times New Roman"/>
          <w:color w:val="000000"/>
          <w:sz w:val="24"/>
          <w:szCs w:val="24"/>
        </w:rPr>
        <w:t>Тема 3. Кровь и кровообращение - 5 час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Кровь, ее состав и значение, плазма крови. Органы кровообращения: кровеносные сосуды и сердце. Большой и малый круги кровообращения. Внешний вид, величина, положение сердца в грудной клетке. Работа сердца. Пульс. Кровяное давление. Движение крови по сосудам.      Заболевания сердца (инфаркт, ишемическая болезнь, сердечная недостаточность). Профилактика сердечно-сосудистых заболеваний. Первая помощь при кровотечениях. Вредное влияние никотина, спиртных напитков, наркотических средств на сердечно-сосудистую систе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Лабораторная работа №2  Подсчет частоты пульса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4. Дыхание - 4 ча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Значение дыхания. Органы дыхания человека: носовая и ротовая полости, гортань, трахея, бронхи, легкие. Голосовой аппарат. Газообмен в легких и тканях. Гигиена органов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  Влияние никотина на органы дыхания. Гигиенические требования к составу воздуха в жилых помещениях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5. Пищеварение - 5 час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Значение пищеварения для человека. Питательные вещества и витамины. Органы пищеварения: ротовая полость, пищевод, желудок, поджелудочная железа, печень, кишечник.      Здоровые зубы —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      Гигиена питания и предупреждение желудочно-кишечных заболеваний. Значение приготовления пищи. 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Лабораторная работа №3 Обнаружение крахмала в хлебе, картофеле. Действие слюны на крахмал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6. Почки -2 ча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Органы образования и выделения мочи (почки, мочеточник, мочевой пузырь, мочеиспускательный канал).Внешний вид почек, их расположение в организме человека. Значение выделения мочи. Предупреждение почечных заболеваний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7. Кожа - 3 ча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Кожа и ее роль в жизни человека. Значение кожи для защиты, осязания, выделения пота и жира, терморегуляции.  Закаливание организма (солнечные и воздушные ванны, водные процедуры, влажные обтирания). Кожные заболевания и их профилактика (педикулез, чесотка, лишай, экзема и др.). Гигиена кожи и гигиенические требования к одежде. 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Практическая работа №1. Выполнение различных приемов наложения повязок на условно пораженный участок кожи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8. Нервная система - 3 ча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Строение и значение нервной системы (спинной и головной мозг, нервы). Высшая нервная деятельность человека. Гигиена умственного и физического труда. Отрицательное влияние алкоголя, никотина, наркотических веществ на нервную систему. Сон и его значение.      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9. Органы чувств - 3 ча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Значение органов чувств. Строение, функции и значение органов зрения человека. Болезни органов зрения, их профилактика. Гигиена зрения.  Строение и значение органа слуха. Заболевания органа слуха, предупреждение нарушений слуха. 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ма 10.Охрана здоровья человека в Российской Федерации - 1 час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Система здравоохранения в РФ. Мероприятия, осуществляемые в нашей стране по охране труда. Организация отдыха. Медицинская помощь. Социальное обеспечение по старости, болезни и потере трудоспособности.</w:t>
      </w:r>
    </w:p>
    <w:p>
      <w:pPr>
        <w:pStyle w:val="Normal"/>
        <w:widowControl/>
        <w:shd w:fill="FFFFFF" w:val="clear"/>
        <w:autoSpaceDE w:val="true"/>
        <w:ind w:firstLine="7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еречень педагогических технологии преподавания учебной дисциплины</w:t>
      </w:r>
    </w:p>
    <w:p>
      <w:pPr>
        <w:pStyle w:val="Normal"/>
        <w:widowControl/>
        <w:shd w:fill="FFFFFF" w:val="clear"/>
        <w:autoSpaceDE w:val="true"/>
        <w:ind w:firstLine="710"/>
        <w:jc w:val="both"/>
        <w:rPr/>
      </w:pPr>
      <w:r>
        <w:rPr>
          <w:rFonts w:eastAsia="Times New Roman"/>
          <w:color w:val="000000"/>
          <w:sz w:val="24"/>
          <w:szCs w:val="24"/>
        </w:rPr>
        <w:t>При организации учебного процесса на уроках биологии используются следующие педагогические технологи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гровые (развивающие игры, обучающие игры, сюжетно-ролевые игры);   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ифференцированное обучен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чностно-ориентированно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доровьесберегающи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ология поддержки ребенк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педагогика сотрудничества.</w:t>
      </w:r>
    </w:p>
    <w:p>
      <w:pPr>
        <w:pStyle w:val="Normal"/>
        <w:widowControl/>
        <w:shd w:fill="FFFFFF" w:val="clear"/>
        <w:autoSpaceDE w:val="true"/>
        <w:ind w:firstLine="71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Результаты освоения учебной дисциплины и   требования  к уровню подготовки обучающихся</w:t>
      </w:r>
    </w:p>
    <w:p>
      <w:pPr>
        <w:pStyle w:val="Normal"/>
        <w:widowControl/>
        <w:shd w:fill="FFFFFF" w:val="clear"/>
        <w:autoSpaceDE w:val="true"/>
        <w:ind w:left="568" w:hanging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звания, строение и расположение основных органов организма челове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элементарное представление о функциях основных органов и их систе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лияние физических нагрузок на организ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редное влияние курения и алкогольных напитков на организм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сновные санитарно-гигиенические правила</w:t>
      </w:r>
    </w:p>
    <w:p>
      <w:pPr>
        <w:pStyle w:val="Normal"/>
        <w:widowControl/>
        <w:shd w:fill="FFFFFF" w:val="clear"/>
        <w:autoSpaceDE w:val="true"/>
        <w:ind w:left="568" w:hanging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30" w:after="30"/>
        <w:ind w:left="502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применять приобретенные знания о строении и функциях человеческого организма в повседневной жизни с целью сохранения и укрепления своего здоровь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блюдать санитарно-гигиенические правил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shd w:fill="FFFFFF" w:val="clear"/>
        <w:autoSpaceDE w:val="true"/>
        <w:spacing w:before="30" w:after="30"/>
        <w:ind w:left="502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азывать доврачебную помощь при вывихах, порезах, кровотечении, ожогах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pacing w:val="-3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pacing w:val="-3"/>
          <w:sz w:val="22"/>
          <w:szCs w:val="22"/>
        </w:rPr>
        <w:t>Календарно- тематическое планирование по биологии в 9 классе</w:t>
      </w:r>
    </w:p>
    <w:p>
      <w:pPr>
        <w:pStyle w:val="Normal"/>
        <w:suppressLineNumbers/>
        <w:jc w:val="center"/>
        <w:rPr/>
      </w:pPr>
      <w:r>
        <w:rPr/>
        <w:t>с определением основных видов учебной деятельности обучающихся</w:t>
      </w:r>
    </w:p>
    <w:tbl>
      <w:tblPr>
        <w:tblW w:w="14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16"/>
        <w:gridCol w:w="1260"/>
        <w:gridCol w:w="900"/>
        <w:gridCol w:w="3960"/>
        <w:gridCol w:w="1620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6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6"/>
                <w:b/>
                <w:bCs/>
                <w:color w:val="000000"/>
                <w:sz w:val="22"/>
                <w:szCs w:val="22"/>
              </w:rPr>
              <w:t>раздела и  те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деятельности обучающихс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280" w:after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факт.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Style w:val="C16"/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водный инструктаж по ТБ. Место человека в системе органического ми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исхождение челове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зор строения и функций организма челове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технику чтения путём отработки выразительност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1. Строение тканей. Клеточное строение организ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вязную реч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рганы человеческого организма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словарный запас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истемы орган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аимосвязь органов и систем органов как основа гомеостаз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ую деятельност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ющий урок по теме: Введе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сти скелета. Строение кос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3. Изучение внешнего вида отдельных костей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скел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ышцы. Общий обзо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мыш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бодно ориентироваться в тексте учебн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 №4. Измерение массы и роста своего организм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текстом учебник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по теме: Опора и дви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 по теме: Опора и дви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утренняя среда организма. Кровь. Тканевая жидк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планом; выделять главные мысли из текста 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5. Изучение микроскопического строения кров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ть с текстом учебник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ммунитет и группы кров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вать познавательную деятельность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ы кровообраще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описания изучаемых объектов с опорой на текст учебника, карту и картин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ерд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вижение крови по сосуд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6. Определение пульса и подсчет числа сердечных сокра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органов дых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азообмен в легких и тканя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7. Определение частоты дыха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 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болевания органов дыхан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 по теме: Дых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тательные вещества и пищевые продук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щеварение в ротовой пол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ищеварение в желудке и кишечник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оследовательности работы. Применение знаний на практик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8. Воздействие желудочного сока на белк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 по теме: Пищевар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 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стический и энергетический обме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тамин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ы выделения. Почки строение и функ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ль кожи в выделении из организма продуктов обмена веще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и функции кож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заданий учебника. 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ль кожи в терморегуляции организм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игиена и заболевания кож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овая система. Оплодотворение и развитие зародыш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ледственные и врожденные заболевания, их профилак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человека. Возрастные процес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флекторная деятельность нервной сист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дрствование и сон. Сознание, мышление, речь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знавательные процессы и интеллек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мять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 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моции и темперам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доровье и влияющие на него факто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азание первой доврачебной помощ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едные привыч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болевания челове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вигательная активность и здоровье человек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оследовательности работы. Применение знаний на практик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аливание. Гигиена челове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ая среда обит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 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уморальная регуля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и значение нервной сист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и функции спинного моз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оение и функции головного моз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ушария большого моз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 учебника. 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структаж по ТБ. Лабораторная работа № 2. Строение и функции глаз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аторы слуха и равнове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схемами и иллюстрациями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жно-мышечная чувствительность. Обоняние. Вкус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схематического рисун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ение по теме: Координация и регуля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Выполнение заданий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 по теме:  Координация и регуля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center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храна здоровья человека в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последовательности работы. Применение знаний на практике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56">
    <w:name w:val="c56"/>
    <w:basedOn w:val="Style13"/>
    <w:qFormat/>
    <w:rPr/>
  </w:style>
  <w:style w:type="character" w:styleId="C8">
    <w:name w:val="c8"/>
    <w:basedOn w:val="Style13"/>
    <w:qFormat/>
    <w:rPr/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  <w:spacing w:lineRule="exact" w:line="240"/>
      <w:ind w:firstLine="29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19:00Z</dcterms:created>
  <dc:creator>Артем</dc:creator>
  <dc:description/>
  <cp:keywords/>
  <dc:language>en-US</dc:language>
  <cp:lastModifiedBy>Админ</cp:lastModifiedBy>
  <cp:lastPrinted>2023-10-17T19:44:00Z</cp:lastPrinted>
  <dcterms:modified xsi:type="dcterms:W3CDTF">2023-10-18T10:13:00Z</dcterms:modified>
  <cp:revision>203</cp:revision>
  <dc:subject/>
  <dc:title>Календарно-тематическое планирование по предмету письмо и развитие речи 2 класс </dc:title>
</cp:coreProperties>
</file>