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34936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аптированная программа по истории Отечества для обучающейся на дому ученицы 9 класса Фоменко Екатерины разработана </w:t>
      </w:r>
      <w:r>
        <w:rPr>
          <w:b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с требованиями Федерального государственного образовательного стандарта  к результатам освоения   основ  курса обществознания обучающимися с умственной отсталостью (интеллектуальными нарушениями). (Приказ Министерства образования и науки Российской Федерации от 19 декабря 2014 г. № 1599); </w:t>
      </w:r>
      <w:r>
        <w:rPr>
          <w:b/>
          <w:sz w:val="24"/>
          <w:szCs w:val="24"/>
        </w:rPr>
        <w:t xml:space="preserve">на основе </w:t>
      </w:r>
      <w:r>
        <w:rPr>
          <w:sz w:val="24"/>
          <w:szCs w:val="24"/>
        </w:rPr>
        <w:t xml:space="preserve">учебной предметной программы Бгажноковой И.М.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бществознание» </w:t>
      </w:r>
      <w:r>
        <w:rPr>
          <w:bCs/>
          <w:iCs/>
          <w:sz w:val="24"/>
          <w:szCs w:val="24"/>
        </w:rPr>
        <w:t>(</w:t>
      </w:r>
      <w:r>
        <w:rPr>
          <w:sz w:val="24"/>
          <w:szCs w:val="24"/>
        </w:rPr>
        <w:t>Программы специальных (коррекционных) образовательных учреждений VIII вида:  5—9 классы  / Под ред. В.В. Воронковой;  - М.: «Владос», 2011.</w:t>
      </w:r>
      <w:r>
        <w:rPr>
          <w:bCs/>
          <w:iCs/>
          <w:sz w:val="24"/>
          <w:szCs w:val="24"/>
        </w:rPr>
        <w:t>);</w:t>
      </w:r>
      <w:r>
        <w:rPr>
          <w:sz w:val="24"/>
          <w:szCs w:val="24"/>
        </w:rPr>
        <w:t xml:space="preserve"> с </w:t>
      </w:r>
      <w:r>
        <w:rPr>
          <w:b/>
          <w:sz w:val="24"/>
          <w:szCs w:val="24"/>
        </w:rPr>
        <w:t>учётом рекомендаций</w:t>
      </w:r>
      <w:r>
        <w:rPr>
          <w:sz w:val="24"/>
          <w:szCs w:val="24"/>
        </w:rPr>
        <w:t xml:space="preserve"> инструктивно –  методических писем ОГАОУ ДПО «БелИРО»</w:t>
      </w:r>
      <w:r>
        <w:rPr>
          <w:rFonts w:cs="TimesNewRoman" w:ascii="Cambria" w:hAnsi="Cambria"/>
          <w:sz w:val="24"/>
          <w:szCs w:val="24"/>
        </w:rPr>
        <w:t xml:space="preserve"> «</w:t>
      </w:r>
      <w:r>
        <w:rPr>
          <w:rFonts w:cs="TimesNewRoman,Bold" w:ascii="Cambria" w:hAnsi="Cambria"/>
          <w:bCs/>
          <w:sz w:val="24"/>
          <w:szCs w:val="24"/>
        </w:rPr>
        <w:t>Об организации обучения детей с ограниченными возможностями здоровья в 2023-2024 учебном году»,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«О преподавании учебных предметов «История» («История России. Всеобщая история»), «Обществознание», «Экономика», «Право» в общеобразовательных организациях </w:t>
      </w:r>
      <w:r>
        <w:rPr>
          <w:bCs/>
          <w:color w:val="000000"/>
          <w:sz w:val="24"/>
          <w:szCs w:val="24"/>
        </w:rPr>
        <w:t>Белгород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2023-2024 учебном году»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учение предмета «История Отечества» в 9 классе обеспечивается </w:t>
      </w: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История Отечества</w:t>
      </w:r>
      <w:r>
        <w:rPr>
          <w:rFonts w:eastAsia="Arial Unicode MS"/>
          <w:color w:val="000000"/>
          <w:sz w:val="24"/>
          <w:szCs w:val="24"/>
        </w:rPr>
        <w:t>. 9 класс: учебник для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гажнокова И.М.</w:t>
      </w:r>
      <w:r>
        <w:rPr>
          <w:rFonts w:eastAsia="Arial Unicode MS"/>
          <w:color w:val="000000"/>
          <w:sz w:val="24"/>
          <w:szCs w:val="24"/>
        </w:rPr>
        <w:t xml:space="preserve">, Смирнова Л.В. ,Карелина И.В.– 4-е изд. – М. : Просвещение, 2021,   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Цели: 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-формирование у учащихся с умственной отсталостью способности изучать разнообразный исторический материал и использовать его в своей деятельности.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>-создание условий для социальной адаптации учащихся путем повышения их правовой и этической грамотности.                                                                                                                      - формирование интереса и положительной мотивации учащихся к изучению предметов гуманитарного цикла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изучение исторического материала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овладение знаниями и умениями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коррекционное воздействие изучаемого материала на личность ученика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формирование личностных качеств гражданина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подготовка подростка с ОВЗ к жизни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формирование целостного представления об историческом пути развития России и судьбах населяющих ее народов, об основных этапах, важнейших событиях и крупных деятелях как отечественной, так и всемирной истории.  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Задачи: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1.Образовательные: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усвоить важнейшие факты истории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создать исторические представления, отражающие основные явления прошлого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усвоить доступные для учащихся исторические понятия, понимание некоторых закономерностей общественного развития; 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овладеть умением применять знания по истории в жизни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выработать умения и навыки самостоятельной работы с историческим материалом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2.Воспитательные:</w:t>
      </w: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гражданское воспитание учащихся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патриотическое воспитание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воспитание уважительного отношения к народам разных национальностей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нравственное воспитание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эстетическое воспитание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трудовое воспитание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правовое воспитание,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·</w:t>
      </w:r>
      <w:r>
        <w:rPr>
          <w:rFonts w:eastAsia="Times New Roman"/>
          <w:color w:val="000000"/>
          <w:sz w:val="24"/>
          <w:szCs w:val="24"/>
        </w:rPr>
        <w:t xml:space="preserve"> формирование мировоззрения учащихся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3.Коррекционно – развивающие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Учить анализировать, понимать причинно-следственные зависимости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Расширять лексический запас;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звивать связную реч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изучения учебного предмета применяется очная форма обучения – 1час и заочная – 1час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Style w:val="FontStyle64"/>
          <w:sz w:val="24"/>
          <w:szCs w:val="24"/>
        </w:rPr>
        <w:tab/>
        <w:t xml:space="preserve">рассчитано на 68 часов (2 часа в неделю), что 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объёму часов учебной нагрузки, определённому учебным планом образовательного учреждения (34 учебные недели)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510" w:hanging="36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Глава 1. Великая российская революция и Гражданская война 20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1. Великая российская  революция: февраль</w:t>
      </w:r>
      <w:r>
        <w:rPr>
          <w:rFonts w:eastAsia="Times New Roman"/>
          <w:color w:val="000000"/>
          <w:sz w:val="24"/>
          <w:szCs w:val="24"/>
        </w:rPr>
        <w:t>.  3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Предпосылки возникновения новой социальной системы (повторение). Падение монархии. Основные политические партии в 1917 г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2. Великая российская революция : октябрь. 3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Партия большевиков, ее влияние на общественную и политическую жизнь государства. Программа большевиков. Неудачи Временного правительства. Поход на Петроград Лавра Георгиевича Корнилова. Захват власти большевиками. II Всероссийский съезд Советов рабочих и солдатских депутатов. Первые декреты «О  мире», «О  земле»..</w:t>
        <w:br/>
        <w:t>    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3. Установление советской власти. 4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Установление советской власти на основной территории бывшей империи. Созыв и роспуск Учредительного собрания. Конституция РСФСР. Брестский мир. Экономическая политика большевиков. Судьба царской семьи. Церковь и государство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4. Гражданская война 1918-1920 гг.10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Причины Гражданской войны.</w:t>
        <w:br/>
        <w:t>      Политика «военного коммунизма». Белая Армия.       Рабоче-крестьянская Красная армия и Рабоче-крестьянского социалистического Красного флота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Ход гражданской войны.  Окончание Гражданской войны. Эмиграц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Итоги Гражданской войны. Образование и культура в период Гражданской войн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Борьба красных и белых на Северном Кавказе и в Закавказье, на Украине, в Крыму, на Урале.</w:t>
        <w:br/>
        <w:br/>
        <w:t>     </w:t>
      </w:r>
      <w:r>
        <w:rPr>
          <w:rFonts w:eastAsia="Times New Roman"/>
          <w:b/>
          <w:color w:val="000000"/>
          <w:sz w:val="24"/>
          <w:szCs w:val="24"/>
        </w:rPr>
        <w:t>Словарь</w:t>
      </w:r>
      <w:r>
        <w:rPr>
          <w:rFonts w:eastAsia="Times New Roman"/>
          <w:b/>
          <w:bCs/>
          <w:color w:val="000000"/>
          <w:sz w:val="24"/>
          <w:szCs w:val="24"/>
        </w:rPr>
        <w:t>: </w:t>
      </w:r>
      <w:r>
        <w:rPr>
          <w:rFonts w:eastAsia="Times New Roman"/>
          <w:color w:val="000000"/>
          <w:sz w:val="24"/>
          <w:szCs w:val="24"/>
        </w:rPr>
        <w:t>Красная армия, белая армия, Гражданская война, национализация, эмиграц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Глава 2. . Советское государство в 1920-1930-е годы 14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1. Советская Россия в первой половине 1920-х годов 2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«Малая гражданская война». Восстание в Кронштадте. Отношения РСФСР со странами Европ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2.Новая экономическая политика (нэп) 2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Новая экономическая политика 1921—1929 гг.: отмена продразверстки и замена ее продналогом, денежное обложение деревни, легализация рыночных отношений на селе. Финансовая  реформа 1922-1924 гг. Промышленное производство в период нэпа. План электрификации РСФСР. Итоги нэпа. М.Н. Тухачевский. Л.Д. Троцкий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3. Образование Союза Советских Социалистических Республик 3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Болезнь и смерть В. И. Ленина. Личность И. В. Сталина, его приход к власти.  Создание пионерской и комсомольской организаций. Объединение советских республик. Национально-государственное устройство СССР в 1920-е гг. Смерть В.И. Ленина.</w:t>
        <w:br/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СЛОВАРЬ: </w:t>
      </w:r>
      <w:r>
        <w:rPr>
          <w:rFonts w:eastAsia="Times New Roman"/>
          <w:color w:val="000000"/>
          <w:sz w:val="24"/>
          <w:szCs w:val="24"/>
        </w:rPr>
        <w:t>социализм, советская власть, СССР, нэп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4. Индустриализация в СССР3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Предпосылки индустриализации. Первая пятилетка (1928-1932гг): ускоренное развитие промышленности. Коллективизация сельского хозяйства (колхозы). Итоги коллективизации. Вторая пятилетка (1933-1937гг). Конституция 1936 г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5.  СССР накануне Второй мировой войны</w:t>
      </w:r>
      <w:r>
        <w:rPr>
          <w:rFonts w:eastAsia="Times New Roman"/>
          <w:color w:val="000000"/>
          <w:sz w:val="24"/>
          <w:szCs w:val="24"/>
        </w:rPr>
        <w:t>. 4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Экономический подъем в годы первых пятилеток. Система ГУЛАГ. Советское общество в 1930-е гг.  Образование и культура в 1930-е гг. М. Горький. М.А. Шолохов. Ситуация в мире в 1930-е гг.      Возникновение и развитие в центре Европы военной машины Германии, ее бурный экономический, технический рост, стремление к насильственному переделу территорий и сфер влияния. Приход к власти в Германии А. Гитлера, идеи мирового господства.</w:t>
        <w:br/>
        <w:t>      Блок фашистских государств: Германия, Италия, Япония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Положение на Дальнем Востоке.</w:t>
        <w:br/>
        <w:t>      Внешняя политика СССР накануне Второй мировой войны. Герои первых пятилеток: А. Стаханов. Вклад в мировую литературу: Нобелевская премия.  Новая советская школа: педагог Макаренко С.И. Развитие спорта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СЛОВАРЬ: </w:t>
      </w:r>
      <w:r>
        <w:rPr>
          <w:rFonts w:eastAsia="Times New Roman"/>
          <w:color w:val="000000"/>
          <w:sz w:val="24"/>
          <w:szCs w:val="24"/>
        </w:rPr>
        <w:t>фашистское государство, Лига Наций, Европа, переговор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Глава 3. СССР в Великой отечественной войне. 15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1. Накануне Великой отечественной войны 2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Нападение гитлеровской армии на Польшу (1.09.39 г.).</w:t>
        <w:br/>
        <w:t>      Действия СССР в начале Второй мировой войны. Отказ Финляндии от подписания договора об изменении ее границ с СССР. «Зимняя» война 1939—1940 гг..</w:t>
        <w:br/>
        <w:t>      Реорганизация Красной Армии, укрепление обороноспособности страны. Ослабление Красной армии и флота из-за репрессий высшего командного состава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2. Начало Великой Отечественной войны</w:t>
      </w:r>
      <w:r>
        <w:rPr>
          <w:rFonts w:eastAsia="Times New Roman"/>
          <w:color w:val="000000"/>
          <w:sz w:val="24"/>
          <w:szCs w:val="24"/>
        </w:rPr>
        <w:t>. (июнь-1941-осень 1942гг)(2ч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22 июня 1941 г. — начало Великой Отечественной войны. Первые дни войны. Реакция запада на начало великой Отечественной войны.Заявление президентов США и Англии о поддержке Советского Союза в войне против Германии, создание антигитлеровской коалиции государств. Оборона Москвы.</w:t>
        <w:br/>
        <w:t>            Разгром фашистов под Москвой — первая значительная победа Красной армии в Великой Отечественной войне.  Герои первых военных дней: защитники брестской крепости. Подвиг Н. Гастелло и В. Талалихина. Блокада Ленинграда.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3. Все для фронта, все для победы!2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Перестройка экономики страны на военные нужды. Эвакуация предприятий из европейской части страны на восток. Разработка и внедрение новых видов вооружений.</w:t>
        <w:br/>
        <w:t>      Всесоюзная кампания по сбору средств и пожертвований в фонд обороны. Трудовой героизм народа: 11-часовой рабочий день, отмена отпусков, овладение смежными профессиями, жизнь во имя победы.</w:t>
        <w:br/>
        <w:t>Наука и образование</w:t>
      </w:r>
      <w:r>
        <w:rPr>
          <w:rFonts w:eastAsia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Партизанская война и подпольное движение: создание на оккупированных территориях подполья, сопротивление в тылу врага: рейды, диверсии, создание партизанского движения. «Молодая гвардия»,  Методы партизанской войны, координация действий партизанских соединений, создание Центрального штаба партизанского движения.  Мастера культуры – фронту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4. Коренной перелом в ходе войны (осень1942-1943гг) 4ч</w:t>
        <w:br/>
      </w:r>
      <w:r>
        <w:rPr>
          <w:rFonts w:eastAsia="Times New Roman"/>
          <w:color w:val="000000"/>
          <w:sz w:val="24"/>
          <w:szCs w:val="24"/>
        </w:rPr>
        <w:t>      Планы немцев по захвату нефтяных районов Кавказа, плодородных областей юга России. Неудачи советских войск в Крыму. Оборона Севастополя. Сталинградская битва. Битва на курской дуге. Битва за Днепр. Битва на Северном Кавказе. Тегеранская конференция. Приказ Верховного Главнокомандующего И. В. Сталина № 227 от 28 июля 1942 г. «Ни шагу назад!».      Зверства фашистов на оккупированных территориях (судьба белорусской деревни Хатынь). Массовые уничтожения евреев на территории СССР и других европейских стран. Блокада Ленинграда и ее последствия.</w:t>
        <w:br/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СЛОВАРЬ: </w:t>
      </w:r>
      <w:r>
        <w:rPr>
          <w:rFonts w:eastAsia="Times New Roman"/>
          <w:color w:val="000000"/>
          <w:sz w:val="24"/>
          <w:szCs w:val="24"/>
        </w:rPr>
        <w:t>блокада, осадное положение, резервы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5. Освобождение СССР и Европы от фашизма (1944-сентябрь 1945)</w:t>
      </w:r>
      <w:r>
        <w:rPr>
          <w:rFonts w:eastAsia="Times New Roman"/>
          <w:color w:val="000000"/>
          <w:sz w:val="24"/>
          <w:szCs w:val="24"/>
        </w:rPr>
        <w:t>  5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Усиление военно-экономической мощи СССР. Освобождение территории СССР и Европы от фашистских захватчиков. Открытие Второго фронта в Европе.  Ялтинская конференция. Взятие берлина.  Конференция в Потсдаме.  Война СССР с Японией.  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Хиросима и Нагасаки – атомные удары. Нюрнбергский процесс над фашистскими преступниками. Послевоенный Парад Победы (24 июня 1945 г)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СЛОВАРЬ: </w:t>
      </w:r>
      <w:r>
        <w:rPr>
          <w:rFonts w:eastAsia="Times New Roman"/>
          <w:color w:val="000000"/>
          <w:sz w:val="24"/>
          <w:szCs w:val="24"/>
        </w:rPr>
        <w:t>эвакуация, тыл, подполье, партизаны, рейды, диверсии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Насильственное переселение советских людей в Германию для рабского труда. Бесчеловечное отношение к советским военнопленным и гражданским лицам в концентрационных лагерях (Освенцим, Дахау, Бухенвальд).</w:t>
        <w:br/>
        <w:t>      блокада, переселение, концентрационный лагерь.</w:t>
        <w:br/>
        <w:t>коалиция, капитуляция, рейхстаг, трибунал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Глава 4 . Послевоенное развитие СССР. Российская Федерация в конце 20 начале 21 в.  19 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1. СССР после войны 4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Итоги Великой Отечественной войны. Обстановка в мире после войны.  Возвращение СССР к мирной жизни. Государственное устройство СССР после войны. Наука 1945-начала 1950-х гг. Культурная жизнь общества 1945-начала 1950-х гг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2. Пора «Оттепели» (середина 1950- первая половина 1960-х гг) 4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br/>
        <w:t>      Смерть Сталина. Конец эпохи культа личности. Курс на строительство коммунизма. Социальная и хозяйственно-экономическая деятельность Н.С. Хрущева. СССР в международных отношениях в 1950-начале 1960-х гг. Покорение космоса. Оттепель в советском искусстве. Образование в 1950-начале 1960-х гг.Образование в 1950- анчале 1960-х гг. Ю. Гагарин. В. Терешкова</w:t>
        <w:br/>
        <w:t>     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3. Советский Союз в середине 196о-х —1980 гг.: от стабильности к кризису. 4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Экономическая и политическая ситуация в стране в 60-80-е гг. Изменения в жизни советских людей</w:t>
        <w:br/>
        <w:t>      Отношения  СССР  с государствами мира: от разрядки до кризиса.Образование и спорт.  Советское искусство 1970-1980-х гг. Л.И. Брежнев. И. Роднина. Олимпиада 1980 г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ема 4. Распад СССР . Россия в 1990-е гг. 3ч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Политическая ситуация после смерти Л.И. Брежнева. Начало перестройки. Период гласности и свободы мнений. Окончание «холодной войны». Отмена 6-й статьи Конституции СССР. Первые демократические выборы. Распад СССР. Россия после распада СССР. Экономические реформы 1990-х гг. Чеченский кризис: борьба за целостность государства. Отставка президента Бориса Ельцина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b/>
          <w:bCs/>
          <w:color w:val="000000"/>
          <w:sz w:val="24"/>
          <w:szCs w:val="24"/>
        </w:rPr>
        <w:t>Тема 5. Россия в начале 21 –ого в. 4ч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>Первые реформы В. Путина. Экономическое и социальное развитие в 2000-2008-м гг. Развитие образования, науки, культуры, спорта. Новый этап реформ. Отношения России с другими странами в 21-м в. Духовное возрождение современной России. Государственное устройство современной России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ормы организации учебного процесса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    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Формы работы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Рассказ, беседа, выборочное объяснительное чтение текста учебной книги, работа с исторической картой, картинами, схемами, «Лентой времени», просмотр и разбор кинокольцовок, отдельных фрагментов кино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 xml:space="preserve">        </w:t>
      </w:r>
      <w:r>
        <w:rPr>
          <w:rFonts w:eastAsia="Times New Roman"/>
          <w:color w:val="000000"/>
          <w:sz w:val="24"/>
          <w:szCs w:val="24"/>
        </w:rPr>
        <w:t>Контроль за знаниями, умениями и навыками обучающихся осуществляется в ходе устных опросов, проведения тестов.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Методы, </w:t>
      </w:r>
      <w:r>
        <w:rPr>
          <w:rFonts w:eastAsia="Times New Roman"/>
          <w:color w:val="000000"/>
          <w:sz w:val="24"/>
          <w:szCs w:val="24"/>
        </w:rPr>
        <w:t>используемые при проведении уроков это -  словесные (рассказ, объяснение, беседа, работа с учебником и книгой), наглядные (наблюдение, демонстрация), практические (упражнения), методы изложения новых знаний, методы повторения, закрепления знаний, методы контроля.</w:t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4"/>
          <w:szCs w:val="24"/>
        </w:rPr>
        <w:t>Типы уроков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 Урок изучения нового материала знаний (урок первоначального изучения материала) 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-  Повторительно-обобщающий урок ( урок обобщения и систематизации знаний);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  Комбинированный урок  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При проведении уроков применяются ТСО - фрагменты кино (видео, DVD) мультфильмов, мультимедиа, музыкальные фрагменты, презентации.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Формы контроля</w:t>
      </w:r>
    </w:p>
    <w:p>
      <w:pPr>
        <w:pStyle w:val="Normal"/>
        <w:widowControl/>
        <w:shd w:fill="FFFFFF" w:val="clear"/>
        <w:autoSpaceDE w:val="tru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/>
          <w:color w:val="000000"/>
          <w:sz w:val="24"/>
          <w:szCs w:val="24"/>
        </w:rPr>
        <w:t>Специфичность содержания предмета оказывает влияние на содержание и формы контроля. Основная цель контроля - проверка знания фактов учебного материала, умения делать выводы, высказывать обобщенные суждения, приводить примеры из дополнительных источников, применять комплексные знания. Для контроля и оценки знаний и умений используются индивидуальная и фронтальная устные проверки, различные письменные проверочные работы которые не требуют развернутого ответа с большой затратой времени.  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Календарно -тематическое планирование по истории Отечества в 9 классе</w:t>
      </w:r>
    </w:p>
    <w:p>
      <w:pPr>
        <w:pStyle w:val="Normal"/>
        <w:suppressLineNumbers/>
        <w:jc w:val="center"/>
        <w:rPr/>
      </w:pPr>
      <w:r>
        <w:rPr>
          <w:b/>
          <w:bCs/>
          <w:spacing w:val="-3"/>
          <w:sz w:val="22"/>
          <w:szCs w:val="22"/>
        </w:rPr>
        <w:t>с определением основных видов учебной деятельно</w:t>
      </w:r>
      <w:r>
        <w:rPr/>
        <w:t>сти обучающихся</w:t>
      </w:r>
    </w:p>
    <w:tbl>
      <w:tblPr>
        <w:tblW w:w="1461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680"/>
        <w:gridCol w:w="1080"/>
        <w:gridCol w:w="1080"/>
        <w:gridCol w:w="5400"/>
        <w:gridCol w:w="1620"/>
      </w:tblGrid>
      <w:tr>
        <w:trPr>
          <w:trHeight w:val="25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Style w:val="C16"/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56"/>
                <w:b/>
                <w:bCs/>
                <w:color w:val="000000"/>
                <w:sz w:val="22"/>
                <w:szCs w:val="22"/>
              </w:rPr>
              <w:t>раздела и  тем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овые сроки прохождения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а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учающихс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Style w:val="C16"/>
                <w:b/>
                <w:b/>
                <w:bCs/>
                <w:color w:val="000000"/>
              </w:rPr>
            </w:pPr>
            <w:r>
              <w:rPr>
                <w:rStyle w:val="C16"/>
                <w:b/>
                <w:bCs/>
                <w:color w:val="000000"/>
                <w:sz w:val="22"/>
                <w:szCs w:val="22"/>
              </w:rPr>
              <w:t>факт.</w:t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Style w:val="C16"/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посылки возникновения новой социальной системы(повторение).Падение монарх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политические партии в 1917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ртия большевиков, ее влияние на общественную и политическую жизнь государства. Программа большевик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удачи Временного правительства. Поход на Петроград Лавра Георгиевича Корни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хват власти большевиками. II Всероссийский съезд Советов рабочих и солдатских депутатов. Первые декреты «О  мире», «О  земле».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ление советской власти на основной территории бывшей империи. Созыв и роспуск Учредительного собрания. Конституция РСФС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рестский ми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тносить единичные исторические факты и общие явления; анализировать, сравнивать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кономическая политика большев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дьба царской семьи. Церковь и государство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чины Гражданской войны.</w:t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литика «военного коммунизма». Белая Армия.     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боче-крестьянская Красная арм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од гражданской войны. 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ончание Гражданской войны. Эмиграц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и Гражданской войны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ование и культура в период Гражданской войн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орьба красных и белых на Северном Кавказе и в Закавказье, на Украине, в Крыму, на Урале.</w:t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ь войска Донского в период Гражданской вой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666666"/>
                <w:sz w:val="22"/>
                <w:szCs w:val="22"/>
              </w:rPr>
            </w:pPr>
            <w:r>
              <w:rPr>
                <w:rFonts w:eastAsia="Times New Roman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ивостояние белых и красных на Дону.  Донские казак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«Малая гражданская война». Восстание в Кронштадт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ношения РСФСР со странами Европ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Новая экономическая политика 1921—1929 гг.: Финансовая  реформа 1922-1924 г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мышленное производство в период нэпа. План электрификации РСФСР. Итоги нэпа. 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нин и Стали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динение советских республи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ционально-государственное устройство СССР в 1920-е гг. Смерть В.И. Ленин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посылки индустриализации. Первая пятилетка (1928-1932г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лективизация сельского хозяйства (колхозы). Итоги коллективизаци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торая пятилетка (1933-1937гг). Конституция 1936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Экономический подъем в годы первых пятилеток. Система ГУЛА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 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оветское общество в 1930-е г. Образование и культура в 1930-е г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Ситуация в мире в 1930-е гг. Положение на Дальнем Востоке     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шняя политика СССР накануне Второй мировой войн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йствия СССР в начале Второй мировой вой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организация Красной Армии, укрепление обороноспособности стра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ервые дни войны(июнь-1941-осень 1942гг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рона Москвы.</w:t>
              <w:br/>
              <w:t>            Разгром фашистов под Москво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тносить единичные исторические факты и общие явления; анализировать, сравнивать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ерестройка экономики страны на военные нужды. Наука и образование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артизанская война и подпольное движение. Мастера культуры – фронт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рона Севастопо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линградская бит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итва на Курской дуге. Битва на Северном Кавказе. Тегеранская конференц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каз № 227 от 28 июля 1942 г. «Ни шагу назад!»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Усиление военно-экономической мощи ССС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вобождение территории СССР и Европы от фашистских захватчиков. Открытие Второго фронта в Европ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лтинская конференция. Взятие Берлина.  Конференция в Потсдам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йна СССР с Японией. Хиросима и Нагасаки. Нюрнбергский процес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тносить единичные исторические факты и общие явления; анализировать, сравнивать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и Великой Отечественной войн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становка в мире после вой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озвращение СССР к мирной жизн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ое устройство СССР после войн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ука 1945-начала 1950-х гг. Культурная жизнь общества 1945-начала 1950-х г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мерть Сталина. Конец эпохи культа личн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рс на строительство коммунизма. Социальная и хозяйственно-экономическая деятельность Н.С. Хрущев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ССР в международных отношениях в 1950-начале 1960-х г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корение космоса.  Оттепель в советском искусстве. Образование в 1950-начале 1960-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     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Экономическая и политическая ситуация в стране в 60-80-е гг. Изменения в жизни советских люде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одновременно с несколькими источниками (учебник, иллюстрации, дополнительный материал)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ношения  СССР  с государствами мира: от разрядки до кризис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,  доказывать сво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разование и спорт.  Советское искусство 1970-1980-х г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спроизводить изученный материал, отвечать на вопросы по тексту,  работать с текстом учебника и карто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о перестройки. Период гласности и свободы мнени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5F5F5" w:val="clear"/>
              <w:autoSpaceDE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Работать с планом; выделять главные мысли из текста; свободно ориентироваться в тексте учебника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кончание «холодной войны». Отмена 6-й статьи Конституц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пад ССС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тносить единичные исторические факты и общие явления; анализировать, сравнивать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оссия после распада СССР. Экономические реформы 1990-х гг. Чеченский кризи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суждать, опираясь на фак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вые реформы В. Путина. Экономическое и социальное развитие в 2000-2008-м гг. Образование и нау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их событи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ношения России с другими странами в 21-м в. Духовное возрождение современной Росс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ивать беседу по оценке исторической деятельности,  извлекать знания из различных источников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Государственное устройство современной России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относить единичные исторические факты и общие явления; анализировать, сравнивать.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сударственные символы Росс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tLeast" w:line="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Обобщать и оценивать предлагаемые исторические факты, суждения, формулировать и аргументировать собственную точку зре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outlineLvl w:val="0"/>
        <w:rPr>
          <w:b/>
          <w:b/>
          <w:bCs/>
          <w:spacing w:val="10"/>
          <w:sz w:val="22"/>
          <w:szCs w:val="22"/>
        </w:rPr>
      </w:pPr>
      <w:r>
        <w:rPr>
          <w:b/>
          <w:bCs/>
          <w:spacing w:val="10"/>
          <w:sz w:val="22"/>
          <w:szCs w:val="22"/>
        </w:rPr>
      </w:r>
      <w:bookmarkStart w:id="0" w:name="bookmark0"/>
      <w:bookmarkStart w:id="1" w:name="bookmark0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DKDD B+ Avant Garde Gothic C">
    <w:altName w:val="Avant Garde Gothic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  <w:szCs w:val="20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6">
    <w:name w:val="c6"/>
    <w:basedOn w:val="Style11"/>
    <w:qFormat/>
    <w:rPr/>
  </w:style>
  <w:style w:type="character" w:styleId="C47">
    <w:name w:val="c47"/>
    <w:basedOn w:val="Style11"/>
    <w:qFormat/>
    <w:rPr/>
  </w:style>
  <w:style w:type="character" w:styleId="C3">
    <w:name w:val="c3"/>
    <w:basedOn w:val="Style11"/>
    <w:qFormat/>
    <w:rPr/>
  </w:style>
  <w:style w:type="character" w:styleId="C5">
    <w:name w:val="c5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33c35c13c36">
    <w:name w:val="c33 c35 c13 c36"/>
    <w:basedOn w:val="Style11"/>
    <w:qFormat/>
    <w:rPr/>
  </w:style>
  <w:style w:type="character" w:styleId="C43c33c35c13">
    <w:name w:val="c43 c33 c35 c13"/>
    <w:basedOn w:val="Style11"/>
    <w:qFormat/>
    <w:rPr/>
  </w:style>
  <w:style w:type="character" w:styleId="C33c35c13c43">
    <w:name w:val="c33 c35 c13 c43"/>
    <w:basedOn w:val="Style11"/>
    <w:qFormat/>
    <w:rPr/>
  </w:style>
  <w:style w:type="character" w:styleId="C33c13">
    <w:name w:val="c33 c13"/>
    <w:basedOn w:val="Style11"/>
    <w:qFormat/>
    <w:rPr/>
  </w:style>
  <w:style w:type="character" w:styleId="C23c13">
    <w:name w:val="c23 c13"/>
    <w:basedOn w:val="Style11"/>
    <w:qFormat/>
    <w:rPr/>
  </w:style>
  <w:style w:type="character" w:styleId="C15c51">
    <w:name w:val="c15 c51"/>
    <w:basedOn w:val="Style11"/>
    <w:qFormat/>
    <w:rPr/>
  </w:style>
  <w:style w:type="character" w:styleId="C13c44c30">
    <w:name w:val="c13 c44 c30"/>
    <w:basedOn w:val="Style11"/>
    <w:qFormat/>
    <w:rPr/>
  </w:style>
  <w:style w:type="character" w:styleId="C13c30c44">
    <w:name w:val="c13 c30 c44"/>
    <w:basedOn w:val="Style11"/>
    <w:qFormat/>
    <w:rPr/>
  </w:style>
  <w:style w:type="character" w:styleId="C7">
    <w:name w:val="c7"/>
    <w:basedOn w:val="Style11"/>
    <w:qFormat/>
    <w:rPr/>
  </w:style>
  <w:style w:type="character" w:styleId="C16">
    <w:name w:val="c16"/>
    <w:basedOn w:val="Style11"/>
    <w:qFormat/>
    <w:rPr/>
  </w:style>
  <w:style w:type="character" w:styleId="C25">
    <w:name w:val="c25"/>
    <w:basedOn w:val="Style11"/>
    <w:qFormat/>
    <w:rPr/>
  </w:style>
  <w:style w:type="character" w:styleId="C8">
    <w:name w:val="c8"/>
    <w:basedOn w:val="Style11"/>
    <w:qFormat/>
    <w:rPr/>
  </w:style>
  <w:style w:type="character" w:styleId="C23">
    <w:name w:val="c23"/>
    <w:basedOn w:val="Style11"/>
    <w:qFormat/>
    <w:rPr/>
  </w:style>
  <w:style w:type="character" w:styleId="C56">
    <w:name w:val="c5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uppressAutoHyphens w:val="true"/>
      <w:spacing w:lineRule="exact" w:line="240"/>
      <w:ind w:firstLine="293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2">
    <w:name w:val="c3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9">
    <w:name w:val="c4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43">
    <w:name w:val="c4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13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DKDD B+ Avant Garde Gothic C;Avant Garde Gothic C" w:hAnsi="EDKDD B+ Avant Garde Gothic C;Avant Garde Gothic C" w:eastAsia="Times New Roman" w:cs="EDKDD B+ Avant Garde Gothic C;Avant Garde Gothic C"/>
      <w:color w:val="000000"/>
      <w:sz w:val="24"/>
      <w:szCs w:val="24"/>
      <w:lang w:val="ru-RU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0c42c29">
    <w:name w:val="c20 c42 c29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7c20">
    <w:name w:val="c37 c2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0c52">
    <w:name w:val="c20 c5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0c42">
    <w:name w:val="c20 c4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6">
    <w:name w:val="c36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56c96c87">
    <w:name w:val="c56 c96 c87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c0c2">
    <w:name w:val="c3 c0 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3c0">
    <w:name w:val="c3 c0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0c2">
    <w:name w:val="c0 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0c2c3">
    <w:name w:val="c0 c2 c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0:19:00Z</dcterms:created>
  <dc:creator>Артем</dc:creator>
  <dc:description/>
  <cp:keywords/>
  <dc:language>en-US</dc:language>
  <cp:lastModifiedBy>Админ</cp:lastModifiedBy>
  <cp:lastPrinted>2023-10-17T19:38:00Z</cp:lastPrinted>
  <dcterms:modified xsi:type="dcterms:W3CDTF">2023-10-18T10:11:00Z</dcterms:modified>
  <cp:revision>292</cp:revision>
  <dc:subject/>
  <dc:title>Календарно-тематическое планирование по предмету письмо и развитие речи 2 класс </dc:title>
</cp:coreProperties>
</file>